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e a zöld manóról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zöld manó. A hűvösvölgyi Nagyrét melletti erdő legmagasabb tölgyfáján élt, egy elhagyott mókusodúba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őnyös lakhely! – gondolta minden reggel. – Köröskörül erdő, és a város is közel. Ha szükségem lesz egyszer egy kissámlira, vagy bármire, csak felülök az ötvenhatos autóbuszra, elmegyek a végállomásig, és ott megveszem magamna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Örömében, hogy ilyen jó dolga van, minden reggel eltáncolta a tölgyfa csúcsában a manótáncot. Olyan vígan ropta odafenn, hogy csak úgy rippentek-röppentek a falevelek, ripegtek-ropogtak a tölgyágak, pityegtek-potyogtak a makkok. Tánc után kedvenc csemegéit: zöld leveleket, zöld bogyókat, zöld terméseket gyűjtött, délután pedig a háza előtti kényelmes faágon üldögél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dolog háborgatta csak: odalent, a tölgy aljában mintha folytonosan csoszogott, mormogott, mocorgott volna valaki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i lehet az? Talán a szél? – nyugtalankodott zöld manó, de nem mászott le, és nem nézett utána, hogy honnan jön a zaj. – Maradok, ahol vagyok, abból nem lehet baj! – mondogatta magának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gy teltek a napok, hónapo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reggel aztán arra ébredt, hogy sajog a fog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Ó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nap reggelre megduzzadt az ínye, és lüktetett az áll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Ó! Ó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madik reggelre akkorára dagadt az arca, mint a Kálvária-domb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Ó! Ó! Ó! Ez nem jó! Most mégiscsak le kell másznom, és el kell mennem a fogorvoshoz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y ímmel-ámmal ereszkedett le a fa törzsén. Akkor látta, hogy magas sziklahalom emelkedik a fája ala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i csoszoghat ezeken a sziklákon? – gondolta csodálkozva. – Ma este meglese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tősen leevickélt a földre. Kigyalogolt az országútra, s ahogyan azt már annyiszor elképzelte, most valóban felült az ötvenhatos autóbuszra, és elzötyögött a végállomásig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yalogosan vágott neki a városnak. Jól megbámulta a Budapest Körszállót, megszaglászta a benzinkutat, odasandított a Városmajori Gimnáziumra, aztán besétált a János-kórházba. Megkereste a fogászatot, és leült egy fehér padr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féle emberek ültek már ott. Zöld manó rögtön felfedezett két másik manót is: egy pöttyöset meg egy csíkosat. A pöttyös olvasott, a csíkos fülhallgatón át zenét hallgat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darabig csönd volt. Senki sem beszélgetett. Aztán: csissz-csossz, csissz-csossz, becsoszogott egy rövidlátó, ráncos sárkányné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bad egy kif helyet?... – kérdezte a pöttyös manótól, de az annyira belemerült a könyvébe, hogy meg sem látta sárkánynéni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gy kif helyet, fiafkám... – fordult akkor sárkánynéni a csíkos manóhoz, de az annyira figyelt a zenére, hogy meg sem hallotta sárkánynéni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de tessék ülni, itt van hely! – integetett zöld man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fönöm, fiafkám – tottyant le sárkánynéni zöld manó mellé. Öreg vagyok, a műfogforomért jöttem..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meg betömetem a fogama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ft okofan tefed, fiafká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másra néztek, és elmosolyodtak. Később, amikor sárkánynéni már megkapta a műfogsorát, és a fogorvos a legkisebb műszerével kitisztította és betömte zöld manó fogát is, kettesben indultak hazafelé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az ötvenhatos autóbusszal megyek! – mondta a végállomáson zöld man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is – válaszolta sárkányné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Nagyrétig együtt utazt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itt leszállok! – mondta zöld man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is – válaszolta sárkányné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Átvágtak a Nagyréten. A legmagasabb tölgyfa alatt megállt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odafent lakom, a fán! – mutatta zöld man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meg idelent, a barlangban – válaszolta sárkányné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kor látta zöld manó, hogy a tölgyfa alatti sziklahalom belsejében barátságos barlang bújik meg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sak nem sárkánynéni csoszog, morog, mocorog idelent örökké?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sak nem te ugrálsz odafönt minden reggel, édes fiam?! – és vered le nekem a falevelet, száraz ágat, kopogó makkot?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másra néztek, és olyat nevettek, hogy csak úgy zengett belé az erdő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nap reggel zöld manó elégedetten nézett körül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őnyös lakhely! Köröskörül erdő, és a város is közel! – aztán villámgyorsan lekúszott a fa törzsén, és a manótáncot már odalent járta el, sárkánynéni barlangja előtt. Aki nem hiszi, menjen ki a hűvösvölgyi Nagyrét melletti erdőbe, keresse meg a legmagasabb tölgyfát, és kérdezze meg zöld manót, hogy igazat meséltem-e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58:00Z</dcterms:created>
  <dc:creator>laptop</dc:creator>
  <dc:description/>
  <dc:language>en-US</dc:language>
  <cp:lastModifiedBy>teletaj</cp:lastModifiedBy>
  <dcterms:modified xsi:type="dcterms:W3CDTF">2006-03-06T10:01:00Z</dcterms:modified>
  <cp:revision>8</cp:revision>
  <dc:subject/>
  <dc:title>Mese a zöld manóról</dc:title>
</cp:coreProperties>
</file>