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itkok titka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 volt, hol nem volt, volt egyszer egy kisnyúl, úgy hívták, hogy Zöldfülű. Tavasszal született, és még semmit sem értett a világból. Ugrándozott a patakparton, és fűtől-fától, repülő madártól kérdezgette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t fecseg a fürge patak?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Éjjel a hold miért dagad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ért hajnalban ébred a nap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mba fején mért van kalap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ért virágos lent a völgy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ét fülecském miért zöld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Susogtak a füvek, zúgtak a fák, búgtak a madarak. Zöldfülű szerette volna érteni, hogy mit mondanak, hegyezte is a fülét, de hiába: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m értem, nem értem! Zöld fülemmel nem értem, hogy mit súg-búg-zúg nekem a világ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Lefutott a völgybe, és meghempergett a virágokban. A sok virágportól olyan sárga lett a füle, mint a csurrantott méz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árga füllel jobban értem? – nézett körül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Hegyezte a sárga fülét. Ám akárhogy hegyezte, sárga füllel sem értette, hogy mit súgnak a füvek, mit zúgnak a fák, mit búgnak a madara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Így telt el a tavasz. A kisnyúl füléről lekopott a sárga virágpor. Közben megtanulta, hogy merre találja a legédesebb ennivaló gyökeret és a legtisztább innivaló vizet. Megtanulta, hogy a nap minden hajnalban fölkel, és minden este lenyugszik. Hogy a hold előbb dagad, aztán elfogy, s ha elfogyott, újra dagad. Hogy a gomba kalapja alatt apró magok ülnek, s ha szétszórja őket a szél, a magokból új gombák születnek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Egy meleg nyári napon Zöldfülű hiába ment a patakhoz: egy korty vizet sem talált benne. Ugrándozott a parton, és fűtől-fától, repülő madártól kérdezgette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Hová tűnt a fürge patak?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Mért tűz ilyen forrón a nap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ért szamócás lent a völgy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ét fülecském miért zöld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sogtak a füvek, zúgtak a fák, búgtak a madarak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m értem, nem értem! Zöld fülemmel nem értem, hogy mit súg-búg-zúg nekem a világ! – kesergett Zöldfülű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Lefutott a völgybe, és belehempergett a szamócába. Olyan piros lett a füle, mint a hajnalpír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iros füllel jobban értem? – nézett körül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Hegyezte a piros fülét. Ám akárhogy hegyezte, piros füllel sem értette, hogy mit súgnak a füvek, mit zúgnak a fák, mit búgnak a madarak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Így telt el a nyár. A kisnyúl füléről lekopott a piros szamócalé. Közben megtanulta, hogy az erdőben barátok is vannak, meg ellenségek is. Hogy a napsütéstől gyümölcs édesedik a fákon, és bogyó érik a bokrokon. Hogy a nagy forróság után nagy esők jönnek, s akkor újra megtelik vízzel a patakmeder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Egy őszi napon, mikor Zöldfülű úgy érezte, hogy már-már mindent tud, belenézett a patak vizébe, és azt kérdezte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nnét jön a fürge patak?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Mi lesz, hogyha nem süt a nap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ért sárgult meg lent a völgy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ét fülecském miért zöld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Hirtelen megzörrent mellette a bokor, és egy bóbitás madár röppent fel róla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övess, kövess, Zöldfülű! – búgta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rtem, mit búg a madár! – ugrott nagyot a kisnyúl. – Zöld fülemmel értem, hogy engem szólít! – s boldogan eredt a madár nyomába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Amerre elhaladtak, mindenütt suttogó füvek és zúgó fák kívántak jó utat nekik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rtem, mit súgnak a füvek, mit zúgnak a fák! – ujjongott Zöldfülű. – Zöld fülemmel értem, hogy jó utat kívánnak nekünk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A víz folyásával szemben haladtak. Elöl repült a bóbitás, utána ugrabugrált Zöldfülű. A bóbitás végül leszállt egy bokor ágára: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st megmutatom neked a titkok titkát! – búgta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Zöldfülű hegyezte a fülét, és körbelesett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...A titkok titkát?!... – de nem látott mást, csak egy mohos sziklát. A szikla tövében víz bugyogott fel a földből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Eltűnt a patak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ért ér véget itt a patak? – kérdezte csalódottan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m ér véget! Itt kezdődik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 az a kicsi bugyogás?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z a bugyogás: a titkok titka – a forrás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Erre már jobban odanézett Zöldfülű. Nézte a csöpp, fölbuggyanó vizet, és hallgatta a bóbitás búgását: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titkok titka, hogy minden lesz valamiből, és mindenből lesz újra valami. Az éjszakából lesz a nappal, s a nappalból lesz az éjszaka. A forrásból lesz a patak, s a patakból lesz a tenger. A tavaszból lesz a nyár, a nyárból az ősz, s az őszből is lesz valami: a  t é l 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tél – bólintott a kisnyúl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Ott álltak a forrásnál sokáig. A bóbitás búgott, a kisnyúl bólogatott. És egyik bólintásnál úgy látta, hogy előrekonyuló fülecskéje nem zöld többé, hanem éppolyan szürke és selymes, mint amilyen az öreg, nagy nyulaké általában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8:21:00Z</dcterms:created>
  <dc:creator>laptop</dc:creator>
  <dc:description/>
  <dc:language>en-US</dc:language>
  <cp:lastModifiedBy>teletaj</cp:lastModifiedBy>
  <dcterms:modified xsi:type="dcterms:W3CDTF">2006-03-06T14:08:00Z</dcterms:modified>
  <cp:revision>3</cp:revision>
  <dc:subject/>
  <dc:title>A titkok titka</dc:title>
</cp:coreProperties>
</file>