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árgarépa, a dinnyehéj, meg a vadgesztenyék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Hol volt, hol nem volt, volt egyszer egy apró sárgarépa, egy száraz dinnyehéj, meg két tavalyi vadgesztenye. Zsófi boszorkány összeszedegette, és a nyári konyhába gyűjtötte őke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t várjatok – mondta nekik. – Meglátjátok, egyszer még főszereplők lesztek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kor? – kérdezte kórusban a sárgarépa, a dinnyehéj, meg a vadgesztenyék.</w:t>
      </w:r>
    </w:p>
    <w:p>
      <w:pPr>
        <w:pStyle w:val="Csakszveg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kor majd hull a hó!</w:t>
      </w:r>
    </w:p>
    <w:p>
      <w:pPr>
        <w:pStyle w:val="Csakszveg"/>
        <w:numPr>
          <w:ilvl w:val="0"/>
          <w:numId w:val="1"/>
        </w:numPr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ó? – visszhangozta kórusban a sárgarépa, a dinnyehéj, meg a vadgesztenyék.</w:t>
      </w:r>
    </w:p>
    <w:p>
      <w:pPr>
        <w:pStyle w:val="Csakszveg"/>
        <w:numPr>
          <w:ilvl w:val="0"/>
          <w:numId w:val="1"/>
        </w:numPr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ó! – bólintott Zsófi boszorkány. – Télen hóembert építek! Lesz tömzsi lába, hordó hasa, integető karja, buksi feje.</w:t>
      </w:r>
    </w:p>
    <w:p>
      <w:pPr>
        <w:pStyle w:val="Csakszveg"/>
        <w:numPr>
          <w:ilvl w:val="0"/>
          <w:numId w:val="1"/>
        </w:numPr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ta kórusban a sárgarépa, a dinnyehéj, meg a vadgesztenyék.</w:t>
      </w:r>
    </w:p>
    <w:p>
      <w:pPr>
        <w:pStyle w:val="Csakszveg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te leszel az orra, édes sárgarépa!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Orra! – visszhangozta a sárgarépa.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És te leszel a szája, mosolygó dinnyehéj!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Szája! – visszhangozta a dinnyehéj.</w:t>
      </w:r>
    </w:p>
    <w:p>
      <w:pPr>
        <w:pStyle w:val="Csakszveg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ti lesztek a szemek, csillogó vadgesztenyék!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Szemek! – visszhangozták a vadgesztenyé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Vártak hát, vártak türelmesen: a répa, a dinnyehéj, meg a vadgesztenyék. Közben ábrándoztak. A sárgarépa egy olyan hosszú orrnak álmodta magát, mint a templomtorony. A dinnyehéj akkora szájnak látta magát, mint a bécsikapu. A vadgesztenyék olyan ragyogó szemek akartak lenni, mint a csillago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Zsófi boszorkány néha meglátogatta őket a nyári konyhában. Egyszer azt mondta:</w:t>
      </w:r>
    </w:p>
    <w:p>
      <w:pPr>
        <w:pStyle w:val="Csakszveg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ége a nyárnak.</w:t>
      </w:r>
    </w:p>
    <w:p>
      <w:pPr>
        <w:pStyle w:val="Csakszveg"/>
        <w:numPr>
          <w:ilvl w:val="0"/>
          <w:numId w:val="1"/>
        </w:numPr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Vége? – visszhangozta a sárgarépa, a dinnyehéj, meg a vadgesztenyé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skor meg azt jelentette Zsófi boszorkány:</w:t>
      </w:r>
    </w:p>
    <w:p>
      <w:pPr>
        <w:pStyle w:val="Csakszveg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Elmúlt az ősz.</w:t>
      </w:r>
    </w:p>
    <w:p>
      <w:pPr>
        <w:pStyle w:val="Csakszveg"/>
        <w:numPr>
          <w:ilvl w:val="0"/>
          <w:numId w:val="1"/>
        </w:numPr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Elmúlt? – visszhangozta kórusban a sárgarépa, a dinnyehéj, meg a vadgesztenyé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gint máskor meg azt suttogta sejtelmesen Zsófi boszorkány:</w:t>
      </w:r>
    </w:p>
    <w:p>
      <w:pPr>
        <w:pStyle w:val="Csakszveg"/>
        <w:numPr>
          <w:ilvl w:val="0"/>
          <w:numId w:val="1"/>
        </w:numPr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t a tél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Tél! – visszhangozta kórusban a sárgarépa, a dinnyehéj, meg a vadgesztenyé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ssan teltek a hetek, hónapok. Már úgy nézett ki, hogy sosem lesz hó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Végre, egy tiszta illatú, friss reggelen így kiáltott fel Zsófi boszorkány: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ll a hó!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Hó! – visszhangozta kórusban a sárgarépa, a dinnyehéj, meg a vadgesztenyék. – Hó! 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Alighogy kiörülték magukat, elállt a hóesés. No, nem baj, Zsófi boszorkány kócos kissöprűt ragadott, és összekotorta a ház előtti havat. Két tömböt formált: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 lesz a lába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Lába! – visszhangozta kórusban a sárgarépa, a dinnyehéj, meg a vadgesztenyé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A ház mögötti hóból Zsófi boszorkány kövér gombócot gurigatott: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 lesz a hasa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Hasa! – visszhangozta kórusban a sárgarépa, a dinnyehéj, meg a vadgesztenyé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A ház jobb oldaláról Zsófi boszorkány összesöpörte és meggyúrta a jobb kart, bal oldaláról a bal kart. Beletűzte a kócos kissöprűt: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z lesz a karja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Karja! – visszhangozta a kórusban a sárgarépa, a dinnyehéj, meg a vadgesztenyé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ófi boszorkány körülnézett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Most jövök én! – gondolta a sárgarépa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Itt a főszerep! – suttogta a dinnyehéj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A csillogás! – készülődtek a vadgesztenyé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Zsófi boszorkány azonban nem mozdult. Szomorúan látta, hogy a ház körül nincs több hó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egény hóember, nem lesz feje!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Feje! – visszhangozta kórusban a sárgarépa, a dinnyehéj, meg a vadgesztenyék.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fogyott a hó!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Hó! – visszhangozta kórusban a sárgarépa, a dinnyehéj, meg a vadgesztenyé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serves sírásra fakadtak mindannyian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, ó, ó!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cs több hó!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lesz orra,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lesz szája,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lesz szeme!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hóembernek,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lesz feje!</w:t>
      </w:r>
    </w:p>
    <w:p>
      <w:pPr>
        <w:pStyle w:val="Csakszveg"/>
        <w:ind w:left="3060" w:firstLine="540"/>
        <w:jc w:val="both"/>
        <w:rPr/>
      </w:pPr>
      <w:r>
        <w:rPr>
          <w:rFonts w:cs="Arial" w:ascii="Arial" w:hAnsi="Arial"/>
          <w:sz w:val="28"/>
          <w:szCs w:val="28"/>
        </w:rPr>
        <w:t>Ó, ó, ó!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cs több hó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Sírt a sárgarépa, siratta a templomtornyot. Sírt a dinnyehéj, siratta a bécsikaput. Sírtak a vadgesztenyék, siratták a csillagokat. Sírt Zsófi boszorkány, siratta a hóemberét. Sírt a hóember, siratta a fejé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Hát, ahogy ott sírnak-rínak, arra röpül egy veréb. Leszáll a háztetőre, kis lábával megrúgja a fönti havat, az meg elindul, és – zsupsz! – lehuppan a földre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Ugrott erre Zsófi boszorkány kettőt: egyet ijedtében, egyet meg örömében. Akkora buksi fejet gömbölyített a veréb-rúgta hóból, mint a malomkerék! Mikor készen lett, beleszúrta a répát: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t az orra!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Orra! – viszhangozta a sárgarép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enyomkodta a dinnyehéjat: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t a szája!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Szája! – visszhangozta a dinnyehéj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s helyére tette a szemeket: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t a szeme!</w:t>
      </w:r>
    </w:p>
    <w:p>
      <w:pPr>
        <w:pStyle w:val="Csakszve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rFonts w:cs="Arial" w:ascii="Arial" w:hAnsi="Arial"/>
          <w:sz w:val="28"/>
          <w:szCs w:val="28"/>
        </w:rPr>
        <w:t>Szeme! – visszhangozták a vadgesztenyé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imatolt, mosolygott, pislogott a hóember, kacagott Zsófi boszorkány. A sárgarépa, a dinnyehéj, meg a vadgesztenyék pedig büszkén trónoltak a hóember fején: Végül mégiscsak eljátszhatták a főszerepet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Így volt, nem így volt, égből pottyant mese vol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46:00Z</dcterms:created>
  <dc:creator>laptop</dc:creator>
  <dc:description/>
  <dc:language>en-US</dc:language>
  <cp:lastModifiedBy>teletaj</cp:lastModifiedBy>
  <dcterms:modified xsi:type="dcterms:W3CDTF">2006-03-06T13:56:00Z</dcterms:modified>
  <cp:revision>3</cp:revision>
  <dc:subject/>
  <dc:title>A sárgarépa, a dinnyehéj, meg a vadgesztenyék</dc:title>
</cp:coreProperties>
</file>