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ötyi és a tűzokádó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 volt, hol nem volt, volt egyszer egy négylábú pöttyös család: pöttyös mama, pöttyös papa és tíz pöttyös csemete. A legkisebb csemetét úgy hívták, hogy Pötyi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Ő volt a legkisebb, de azért sok mindent tudott már: bukfencezni, hóembert rajzolni, kiskecelányomat énekelni, hátrafelé ugrálni, villamosjegyet lyukasztani, ajtón becsöngetni, sőt, fütyülni is tudott egy kicsit. Csak az orrát nem tudta kifújni még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jött az ősz, és a pöttyös csemeték megnáthásodtak. Mind az orrukat fújták: trombitáltak és harsonáztak. Csak Pötyi szipogott szép szerényen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ghallotta ezt pöttyös nagybácsi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át te, csillagocskám? – nézett Pötyire. – Te miért szipogsz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rt deb tudob kifújdi az orrobat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Ó, pedig az nagyon egyszerű! Nézd, így kell! – és pöttyös nagybácsi megmutatta, hogyan kell orrot fújni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ötyi megpróbálta utánozni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re összefutott pöttyös mama, pöttyös papa, meg a kilenc pöttyös testvér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jrá, Pötyi! Jól van, Pötyi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hiába, Pötyinek nem sikerült az orrfújás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kor betoppant pöttyös nagymama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, mit hoztam az én kis Pötyikémnek? – és táskájából egy virágos zsebkendőt húzott elő. – Én hímeztem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d deb tudob kifújdi az orrobat! – tiltakozott Pötyi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galább próbáld meg a kedvemért! – kérlelte pöttyös nagymama. – Nézd, így kell! – és pöttyös nagymama is megmutatta, hogyan kell orrot fújni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ötyi pöttyös nagymamát is megpróbálta utánozni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re újból összefutott pöttyös mama, pöttyös papa meg a kilenc pöttyös testvér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yerünk, Pötyi! Mindent bele, Pötyi! – bíztatták a kicsi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hiába, Pötyinek nem sikerült az orrfújás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kor jött pöttyös mama, utána pöttyös papa, aztán a kilenc pöttyös testvér. Mind megmutatták, hogyan kell orrot fújni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ötyi őket is megpróbálta utánozni. De hiába, nem sikerült neki az orrfújás. Végül sírva fakad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ra ment a tűzokádó kék sárkány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át te miért sírsz? – kérdezte Pötyi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ert deb tudob kifújdi az orrobat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nek az? Tanulj meg inkább tüzet okádni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ó! Butasd beg, hogy kell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öttyös mama, pöttyös papa és a kilenc pöttyös csemete újból összefutott. Izgatottan figyelték a tűzokádó kék sárkány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árd össze jó erősen a szádat! – vezényelt a sárkány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árd össze jó erősen a szádat! – ismételte kórusban a pöttyös család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ötyi jó erősen összezárta a szájá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egyél egy nagy levegőt! – folytatta a sárkány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egyél egy nagy levegőt! – ismételte a pöttyös család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ötyi vett egy nagy levegő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s az orrodon fújd ki a forró lángot! – fújt egy nagyot a sárkány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s az orrodon fújd ki a forró lángot! – ismételte a pöttyös család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ötyi fújt az orrán át egye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ol a láng? – nézett körbe csalódottan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ljen! – kiáltotta pöttyös papa. – Pötyi megtanult orrot fújni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ötyi elővette a nagymama virágos zsebkendőjét, jól összeszorította a száját, aztán vett egy nagy levegőt, és fújt még egye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ljen Pötyi! – kiáltotta pöttyös mama. – Majd arra is megtanítunk drágám, hogy az egyik orrlyukadat be kell fogni..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sak nem most! – rikkantotta Pötyi, és még egyet fújt a zsebkendőjébe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ljen Pötyi! Éljen! Éljen! – kiáltozott a kilenc pöttyös csemete. – És éljen a kék sárkány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ég sokáig éljeneztek és tapsoltak, mert bizony, ilyen nagy dolog az, amikor a kicsi pöttyös már nem csak bukfencezni, hóembert rajzolni, kiskecelányomat énekelni, hátrafelé ugrálni, villamosjegyet lyukasztani, ajtón becsöngetni, és egy kicsit fütyülni tud, hanem az orrát is ki tudja fújni, mint a nagyo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43:00Z</dcterms:created>
  <dc:creator>laptop</dc:creator>
  <dc:description/>
  <dc:language>en-US</dc:language>
  <cp:lastModifiedBy>teletaj</cp:lastModifiedBy>
  <dcterms:modified xsi:type="dcterms:W3CDTF">2006-03-06T13:44:00Z</dcterms:modified>
  <cp:revision>6</cp:revision>
  <dc:subject/>
  <dc:title>Pötyi és a tűzokádó</dc:title>
</cp:coreProperties>
</file>