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tyóka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, a Fonyód-alsóbélatelepi vasútállomás közelében, egy titokzatos tornyos kastélyban élt Pityóka, a varázsló. Volt varázspálcája, bájitalfőző kondérja, álmoskönyve és egy tarka papagáj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tyóka minden pénteken Tarka papagájra bízta a tornyos kastélyt. Ő maga ezen a napon felült a délelőtti autóbuszra, és a Kilátó-hegyen keresztül átdöcögött Fonyódra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ballagott a kisboltba, és bevásárolt. Krumplit, hagymát, szalonnát és egy szál gyertyát vett magának, kölesmagot Tarka papagájnak. Aztán benyúlt a bugyellárisába, és egy csengő arannyal fizetett. A boltos nagyon kedvelte Pityókát, mert ő volt az egyetlen vevője, akitől aranypénzt kapot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gy ment ez péntekről-péntekr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esős pénteken Pityóka szivárványszoknyás lányt pillantott meg átsuhanni a boltos udvarán. Olyan dobogásba kezdett a szíve, hogy alig bírt megszólalni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oltos uram, ki az a lány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Ő a lányom: Szivárvány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övetkező pénteken Pityóka varázsló már a reggeli autóbusszal elindult Fonyódra. Futólépésben érkezett a kisbolthoz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vette a krumpliját, hagymáját, szalonnáját, a kölesmagot, a gyertyát, aztán fizetett egy csengő arannyal – ám közben egyre az udvart lest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t, egyszer csak jött a lány! Ő is érezhetett valamit, mert bekukkantott a boltba, és egyenesen Pityóka varázsló szemébe mosolygo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r be, lányom! – hívta a boltos. – Jer be, kicsi Szivárványom! – ám a lány pirulva elszalad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tyóka azt se tudta, fiú-e, vagy lány, úgy várta a következő pénteke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ó cseppekben szemerkélt az eső, de Pityóka már a hajnali munkásbusszal megérkezett Fonyódra. Napkeltéig ott téblábolt a kisbolt körü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ghogy kinyitott a boltos, Pityóka mindjárt a lányt kereste. Jött is az, de most nem állt meg az udvaron, el se futott, hanem egyenesen belépett, és, mint a ragyogó nap, ránevetett Pityókár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égy a párom! – buggyant ki a nagy érzés Pityókából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bánom! – bólintott rá örömmel a boltos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sem bánom – mosolygott a lány – de tudom, hogy varázsló vagy, tégy hát meg valamit a kedvemér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 a kívánságod, szépséges Szivárvány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ézz fel az égre: csúf felhők tornyosulnak a nap előtt. Űzd el a sötét felhőket örökre, akkor a párod lesze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volt az a kis kérés Pityóka varázslónak! Csak annyit mondott: – Kriksz! –, csak annyit mondott: – Kraksz! –, csak háromszor megforgatta a varázspálcáját, csak csillámporral meghintette a Kilátó-hegy csúcsát, s máris eltűntek a felhők az égről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 is tartották a lakodalmat, be is költözött Szivárvány asszony a Fonyód-alsóbélatelepi titokzatos tornyos kastélyba. Lakodalom után Pityóka varázsló szabadságot adott Tarka papagájnak, s az ifjú pár nem gondolt többé a világgal. Bezártak ajtót-ablakot, és csak egymásnak búgtak szerelmesen. Így telt el negyven nap, negyven éjszak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reggel halkan kopogtatott valaki a szorosra zárt zsalugáteren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jatok egy korty vizet! Vizet, vagy meghalo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z Tarka papagáj hangja! – Szivárvány asszony ijedten nyitotta ki a zsalugátert. Olyan forró fényesség fogadta, hogy hátratántorodott!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akint úgy tűzött a nap, mint a kemencéb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gyven nap, negyven éjjel nem esett egy csöpp eső! – lihegte Tarka papagáj. – Még csak egy apró bárányfelhő sem mutatkozik az égen. Kiszáradtak a vetések, lehullottak a falevelek, szomjaznak az emberek, szomjaznak az állato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rémült Szivárvány asszony: – Jaj, édes uram, mit tettünk? – Gyorsan megitatta-megetette a papagájt, s közben így kérlelte Pityókát: – Édes uram, te nagy varázsló vagy, tégy meg még valamit a kedvemér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 a kívánságod, szépséges Szivárvány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ozd vissza a felhőket az égre, hadd essen újra az eső!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tyóka varázsló mit tehetett egyebet? Annyit mondott, hogy: – Kraksz! –, aztán annyit, hogy: – Kriksz! –, a varázspálcáját háromszor visszaforgatta, a Kilátó-hegy csúcsáról lefújta a csillámport, s az ég alja máris megtelt gomolygó esőfelhőkkel. Eleredt a bő, langyos, nyári zápor. Lubickolt Tarka papagáj, lubickoltak a tikkadt falevel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 Nyári eső után, ha kisüt a nap, s a Balaton felett felragyog a fényes szivárvány, mintha Szivárvány asszony szoknyája terülne szét az égen. – Hogy ez hogyan lehetséges? – Ne tőlem kérdjétek, hanem Pityóka varázslótól! Ott él ő most is, a Fonyód-alsóbélatelepi vasútállomás közelében, a titokzatos, tornyos kastélyban, szépséges feleségével: Szivárvánnyal, na meg Tarka papagájjal együtt. Ha arra jártok, biztosan meg is látjátok, legalább egyikőjüket! Én tegnap éppen a fonyódi kisboltban találkoztam velü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21:00Z</dcterms:created>
  <dc:creator>laptop</dc:creator>
  <dc:description/>
  <dc:language>en-US</dc:language>
  <cp:lastModifiedBy>teletaj</cp:lastModifiedBy>
  <dcterms:modified xsi:type="dcterms:W3CDTF">2006-03-06T13:41:00Z</dcterms:modified>
  <cp:revision>5</cp:revision>
  <dc:subject/>
  <dc:title>Pityóka</dc:title>
</cp:coreProperties>
</file>