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ó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elfoglalt oroszlán apa, aki reggeltől-estig a szavannát járta. Annyira elfoglalt volt, hogy a saját kölykei nevét sem tudta megjegyezni. Folyton összekeverte őke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nke, Leó, Janka, Janó, gyertek gyorsan, itt a papó! – toppant be az ajtón minden este, ám rendre Jankának mondta, hogy Lenke, Janónak mondta, hogy Leó, Lenkének mondta, hogy Janka, Leónak mondta, hogy Jan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szer – hogy, hogy nem –, oroszlán apa csapdába lépett. Oroszlán anya csak nagy nehezen tudta kiszabadítani. – Három napig pihenni fogsz! – parancsolt rá akkor a férjére. – Nem engedlek a szavannába ilyen lábbal! Velünk maradsz, és punktu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zatámogatta sántikáló élete párját, és legszebb kendőjével kötözte be a lábát. A kendő csücskéből még két fülecskét is formázott a kötés végér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or a kölykök meglátták a kétfülű kötést, ugrálni kezdtek örömükben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yuszifül! Nyuszifü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yuszifül? – barátkozott a kötéssel oroszlán ap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ölykök könyörögni kezdtek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élj, papó, a nyusziról! Mesélj nekün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l van, kicsi Jankám – simogatta oroszlán apa buzgón Lenke kobakját. – Jól van, Janókám – mondta Leónak. – Jól van, Lenkém – mosolygott Jankára. – Jól van, Leókám! – csapott Janó vállára. – Holnap mesélek nekte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ölykök alig várták, hogy másnap reggel legyen, és az apjuk felébredj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élj, papó! Mesélj a nyusziró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oszlán apa, akinek végre nem kellett a szavannába sietni, felemelte fájós lábát, meglengette a kötését, és bábozni kezdett a kölykeinek. A nyusziról mesélt, aki világgá indul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ka egyszer csak kendőt fogott, és bekötözte oroszlán apa másik lábát is. A kendő csücskéből mókusfarkincát formáz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ókus! Mókus! – ujjongtak a testvérei. – Mesélj, papó, a mókusról is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ész az ebéd! – kiáltotta oroszlán any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ka gyorsan odasúgta apja fülébe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Janka vagyok! Nekem van a legsötétebb fülem, engem arról lehet megismern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oszlán apa szemügyre vette Janka fülét, és jól megjegyezte magá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lytasd, papó! Mesélj a mókuskáról is! – rimánkodott a másik három kölyö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l van, kicsi Jankám! – mondta oroszlán apa, egyenesen Jankának. – Jól van, Lenkém! – mondta Lenkének. Aztán elbizonytalanodott: – Jól van, Janókám – mondta Leónak. – Jól van, Leókám – mondta Janónak. – Majd holnap folytato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nap reggel oroszlán apa folytatta a bábozást. A nyusziról és a mókusról mesélt, akik együtt vándorolt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ó egy harmadik kendőt fogott, és bekötözte oroszlán apa harmadik lábát is. A kendő bugyrát teknőchát-formára gömbölyített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knősbéka! Teknősbéka! – tapsoltak a testvérei. – Mesélj, papó, a teknőcről is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ész az ebéd! – kiáltotta oroszlán anya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ó észrevétlenül apja fülébe suttogta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Janó vagyok! Nekem van a leghosszabb lábam, engem arról lehet megismern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oszlán apa megnézte Janó lábát, és jól megjegyezte magá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lytasd, papó! Mesélj a teknőcről is! – kérte a másik három kölyö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l van, Janókám! – kacsintott oroszlán apa egyenesen Janóra. – Jól van, Leókám! – mondta büszkén Leónak. – Jól van, kicsi Lenkém! – mosolygott Lenkére. – Jól van, kicsi Jankám! – intett Jankának. – Holnap folytatom a mesé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ljen! – kiáltották a kölykök. – Éljen papó! Éljen ő, bábozó és mesélő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madik reggel oroszlán apa folytatta a bábozást. A nyusziról, a mókusról és a teknősről mesélt, akik hosszú vándorút után végre hazaérkeztek. – Itt a vége, fuss el véle! – fejezte be a története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ész az ebéd! – kiáltotta oroszlán any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gyedik reggel oroszlán anya leszedte a kötéseket férjeura lábáról. Oroszlán apa fütyörészve indult a szavannáb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nke, Leó, Janka, Janó, gyertek gyorsan, itt a papó! – toppant be az ajtón aznap este, és Lenkének mondta, hogy Lenke, Leónak mondta, hogy Leó, Jankának mondta, hogy Janka, Janónak mondta, hogy Jan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egy jó tündér megkérdezné az oroszlánkölyköket, hogy mi a legtitkosabb vágyuk, biztos, hogy ezt válaszolnák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gy a papó lépjen megint csapdába, és bábozzon nekün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12:00Z</dcterms:created>
  <dc:creator>laptop</dc:creator>
  <dc:description/>
  <dc:language>en-US</dc:language>
  <cp:lastModifiedBy>teletaj</cp:lastModifiedBy>
  <dcterms:modified xsi:type="dcterms:W3CDTF">2006-03-06T09:53:00Z</dcterms:modified>
  <cp:revision>5</cp:revision>
  <dc:subject/>
  <dc:title>\1cw</dc:title>
</cp:coreProperties>
</file>