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</w:r>
      <w:r>
        <w:rPr>
          <w:rFonts w:eastAsia="Arial" w:cs="Arial" w:ascii="Arial" w:hAnsi="Arial"/>
          <w:b/>
          <w:bCs/>
        </w:rPr>
        <w:tab/>
        <w:tab/>
        <w:tab/>
        <w:tab/>
        <w:tab/>
        <w:t>Pajt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l volt, hol nem volt, volt egyszer egy kisváros, a kisvárosban egy paplak, a paplakban egy kölyökkutya: Pajt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jti nagyon mozgékony és kíváncsi kiskutya volt. Látni akarta, hogy mi lapul a mohos kő alatt, tudni akarta, hogy mit ír a friss újság, és két lábra állva még a vizesvödörbe is belekukucskál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ikor nagyobb kutya lett, naphosszat az utcát leste a kerítés résén át. A kaput csukva tartották, ám Pajti rájött, hogy ha kitartóan ugrál, akkor előbb-utóbb ki tudja nyitni a kilincset a mancsával. Addig-addig próbálkozott, míg a kapu kitárult, és ő az utcára osonhato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hón megszaglászta a templom meg a paplak falát, szemrevette a platánfák törzsét, megvizsgálta a parkoló autók kereké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Ojjé, a nemjója! Ez az én gazdám autója! – dobbant nagyot a szíve egy kék autó mellett. Menten odaheveredett az autó oldalához. Elhatározta, hogy bárkivel szemben megvédi. Abban a pillanatban két idegen, nagy kutya fordult be az utcasarkon. Barátságtalanul vicsorogtak Pajti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Ojjé, ez nem lagzi, fussunk komám, Pajti! – pattant fel Pajti, és villámgyorsan beporzott a paplak kapuján. A két kutya csak a hűlt helyét szaglászhat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Egy alkalommal vendégek érkeztek a paplakba. Pajti különösen megkedvelt egy Orsi nevű kislányt, aki egész este Pajtikámnak szólította őt, és a viszketős hátát vakargatta. Mikor a vendégek szedelőzködni kezdtek, Pajti Orsihoz szegődött, és udvariasan hazáig kísérte. Megvárta, míg Orsi becsukta a nagykaput, csak aztán indult visszafelé. Már majdnem a paplakhoz ért, mikor az utca végében feltűnt a két vicsorgó kutya. Még barátságtalanabbnak és még nagyobbnak tűntek, mint először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Ojjé, ez nem lagzi, fussunk komám, Pajti! – lódult Pajti kutya, és hazáig meg sem állt. A két kutya hiába rohant utá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éhány nap múlva Pajti elhatározta, hogy meglátogatja Orsit. Gyakorlottan kinyitotta a kaput, és elindult az ismerős ház felé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rsinak csak a nagymamája volt otthon. Éppen ebédet főzö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Teremtőm, a tiszteletesék kutyája! – csapta össze a kezét, mikor meglátta Pajtit. – Mit keresel te nálunk?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jti válasz helyett besétált a konyhá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Orsikát keresed? – hüledezett a nagymama. – Ő most iskolában van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Iskolában?... Vajon melyik szobában van az az iskola? – szaglászott Pajti, és körbekeresgélte az egész lakást. Orsit meg az iskolát sehol sem talál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Orsi nincs itthon, kutyuskám! Nincs itthon! – tipegett utána a nagymam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jti erre leült a konyhakőre. Jólnevelten üldögélt egy kicsit, aztán vakkantott valami köszönésfélét, és kikocogott. A nagymama hitetlenkedve nézett utá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jti hazafelé vette az irányt. Ám alig tett néhány lépést, ismerős szag ütötte meg az orr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Ez Orsi szaga! Orsié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S valóban, a túloldalon ott jött Orsi, a tízóraija maradékát majszolgatva. – Pajtikám! – kiáltotta, és nagyot szökkent Pajti felé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háta mögött abban a pillanatban megjelent a két nagy kuty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jti valami olyat érzett, hogy: „Ojjé, ez nem lagzi, fussunk komám, Pajti!” – ám a lába mégsem a paplak irányába, hanem egyenesen Orsihoz  vit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két kutya vicsorogva kapkodott Orsi felé. Orsi rémülten állt, moccanni sem mert. Pajti érezte, hogy a két kutya erősebb nála, elővette hát az eszét. Egyetlen ugrással kikapta Orsi kezéből a sajtoszsemlét, és odapenderítette a kutyák elé. Azok mohón rávetették magukat a konc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Inkább adni, mintsem kapni, tűnjünk innen komám, Pajti! – bökött nagyot Orsi lábán Pajti, s futottak hazáig, mint a ferget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.. Miért, miért nem, a két félelmetes kutya nem mutatkozott többé a kisvárosban. Talán megérezték, hogy Pajtiban olyan furfangos ellenfélre akadtak, aki kettőjükkel is elbáni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jti hűséges, nagy kutya lett, és még ma is a paplakban él. Ha arra jártok, szólítsátok úgy, hogy Pajtikám, és vakargassátok meg a viszketős hátát, mert azt még mindig nagyon szereti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38:00Z</dcterms:created>
  <dc:creator>Döbrentey Ildikó</dc:creator>
  <dc:description/>
  <dc:language>en-US</dc:language>
  <cp:lastModifiedBy>teletaj</cp:lastModifiedBy>
  <cp:lastPrinted>1997-02-15T07:32:00Z</cp:lastPrinted>
  <dcterms:modified xsi:type="dcterms:W3CDTF">2006-03-06T16:38:00Z</dcterms:modified>
  <cp:revision>2</cp:revision>
  <dc:subject/>
  <dc:title>______Pajti</dc:title>
</cp:coreProperties>
</file>