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Öreg Janó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volt, hol nem volt, volt egyszer egy hullámzó halastó, s annak a partján egy halászfalu. Ott élt Öreg Janó, a partőr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óta az eszét tudta, mindig a vizet járta öreg-öreg csónakjával. Vigyázta a partot, őrizte a száradó halászhálókat, számolta a csónakokat, figyelte a vizet. A gyerekek lesték minden mozdulatát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dott Öreg Janó egyebet is: tudott hálót hurkolni, horgászzsinórt csomózni, óriásharcsát fogni, halászlét főzni, gőzölgő szurokkal csónakot javítani, és tudott új csónakot építeni, sőt, az új csónakot vízre is tudta bocsátani az öreg-öreg csörlővel, amelyet ő maga szerkesztett még fiatal korában. Akkoriban még ő emelt kalapot a falu vénei előt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gy este, amikor befejezte a munkát, s éppen a csónakját próbálta kihúzni a partra, odaugrott mellé egy fiatal halász: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gyd csak öreg, ez már nem neked való – mondta. – Majd én! – s egyetlen mozdulattal partrahúzta a csónako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öszönöm – hálálkodott Öreg Janó, és hazaballagot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gy másik este, amikor éppen a vizet merte ki a csónak fenekéből, a szomszéd halászasszony szólította meg: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 hajolgass, öreg – mondta. – Majd én! – azzal könnyedén kimerte a vizet az utolsó cseppig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öszönöm – motyogta Öreg Janó, és hazaballagot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 saras őszi napon, amikor a vizesvödrével baktatott a kútról hazafelé, egy korosabb halász lépett melléje, majdnem olyan öreg, mint ő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ég nyakad töröd a csúszós úton – mondta. – Majd én viszem a vizesvödröde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öszönöm, de én is... – kezdte volna Öreg Janó. – Hazakísérlek, hogy bajod ne essen! – karolt bele készségesen a mási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öszönöm – sóhajtotta Öreg Janó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kkoriban már az egész falu kalapot emelt előtte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Úgy látszik, én vagyok a legöregebb – gondolta Öreg Janó. – Hja, az idő eljár..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ól kezdve csak titokban tevékenykedett, s egyre többet ült otthon. Egyik szomszédasszonya megfőzte s helybevitte az ebédjé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öszönöm – mondta minden nap Öreg Janó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ásik szomszédja tüzelőt gyűjtött, s begyújtotta a kemencéjét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öszönöm – mondta neki is Öreg Janó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harmadik szomszéd vizet hordott a kútról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öszönöm – mondogatta Öreg Janó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lyen kedves hozzám mindenki – gondolta. – Miért vagyok mégis szomorú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Úri dolgom van – gondolta később, de nem lett jobb kedve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szer híre járt, hogy közös halászbárkát épít a falu, akkorát, hogy minden halász beleférjen. Mindenki a bárkán dolgozott. Öreg Janóról egészen megfeledkezte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t-múlt az idő. Elkészült a halászbárka, s eljött a vízreeresztés napj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órukk! Hórukk! – kiabálta erőlködve az egész falu, de a bárka meg se moccant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ívjuk Öreg Janót! – kaptak észbe a gyerekek. – Ő annyi mindenhez ért! – Öreg Janó! Öreg Janó! Segíts, Öreg Janó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 Itt vagyok – bújt elő a kemence mellől Öreg Janó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gedd vízre az új bárkát! Te értesz hozzá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Öreg Janó egy szót sem szólt, csak megolajozta az ütöttkopott, öreg-öreg csörlőt. Egy rozsdás nyikorgás... Két rozsdás nyikorgás.... S a bárka lassan, méltósággal vízre ereszkedet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radj a tóparton, Öreg Janó! Őrizd az új bárkát! Vigyázz a hálókra meg a csónakokra, mint azelőt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 bánom... Ha szükség van rám... – mondta boldogan Öreg Janó, s egy percig sem kérette magát. Azóta is ott szolgál öreg-öreg csónakjában, vigyázza a partot, őrzi a száradó halászhálókat, számolja a csónakokat, óvja az új bárkát, figyeli a vizet. A gyerekek lesik minden mozdulatá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ideje engedi, hálót hurkol, horgászzsinórt csomóz, óriásharcsát fog, halászlét főz, gőzölgő szurokkal csónakot javít, ha kell, új csónakot épít, s ha kész a csónak, vízre is tudja bocsátani, mert Öreg Janó tud annyit a halászéletről, mint az egész halászfalu együttvéve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31:00Z</dcterms:created>
  <dc:creator>laptop</dc:creator>
  <dc:description/>
  <dc:language>en-US</dc:language>
  <cp:lastModifiedBy>teletaj</cp:lastModifiedBy>
  <dcterms:modified xsi:type="dcterms:W3CDTF">2006-03-06T13:26:00Z</dcterms:modified>
  <cp:revision>8</cp:revision>
  <dc:subject/>
  <dc:title>Öreg Janó</dc:title>
</cp:coreProperties>
</file>