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nyhajú Nikolett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aranyhajú királylány, úgy hívták, hogy Nikolett. Olyan szőke volt a haja, mint a napsütésben érett nyári búza, és olyan selymes, mint a szélben lengő árvalányhaj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multa is minden teremtett lélek Nikolett haját! Még a nap is lassabban járt az égen, csak hogy tovább láthassa. Még a szellő is mind a kastély körül kujtorgott, csak hogy cirógathassa. Még a verebek is róla csivogtak, csak hogy őt emlegethess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g bámulták, addig cirógatták, addig emlegették, míg az aranyhajú királylány híre bejárta a nagyvilág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 hegyen innen, zöld hegyen túl minden ifjú az aranyhajú királylánnyal álmod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jutott a híre Gabó királyfihoz is, aki cápára vadászott a tenger közepé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j, uram-teremtőm, ha én azt az aranyhajat megsimíthatnám! – sóhajtotta a királyf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zállt a hír a távoli Gubancföldre is, ahol a borzas hajgubancok él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anyhajú királylány?! – kurjantották a hajgubancok. – Az kell nekünk! Máris megyün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tata, megfújták a harci kürtöket, hopp-hopp, felugráltak a harci ménekre, és trapp-trapp, meg sem álltak aranyhajú Nikolett országáig. Éjszaka érkeztek, mint a kósza lelkek, s lopva osontak a palotába, mint a tolvajo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anyhajú Nikolett az igazak álmát aludta a paplanos ágyában. Mosolygott is szépen, mert egy királyfiról álmodott, aki aranyhaját simogatt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jgubancok sirr-surr, az ágyához osontak, pissz-pissz, felkapaszkodtak fényes hajszálain, és hipp-hopp, elvackolták magukat aranyhajában. Minden hajgubanc egy-egy kényelmes gubancfészket borzolt mag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nyhajú Nikolett, mikor reggel a tükörbe nézett, majd sóbálvánnyá vált a látványtól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 nekem! Ki ez a kócos madárijesztő?! Ki ez a borzas boszorkány?! Ki ez a gubancos világszégyene?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pta szegény a kiskeféjét, de az túl kicsi volt a gubancokhoz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gta a simítókefét, az meg túl puha vol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gta a nagyfésűt, az csak rángatt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gta a bontófésűt, az csak húzt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nyhajú Nikolett kócos maradt, mint a szénabogly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aj nekem! El kell bujdokolnom, világ csúfjára! – zokogta aranyhajú Nikolett, és szégyenében elbújt a nagyszekrény mögé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iába hívogatta a fényes nap, Nikolett nem mutatta magát. Hiába csalogatta a lágy szellő, Nikolett nem bújt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kább a nagyszekrény mögött maradok örökre, de nem mutatkozom ilyen gubancosa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bancos a királylány! Kócos, borzas, gubancos! – csivitelték a vereb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g csiviteltek, addig locsogtak, addig csivogtak, míg eljutott a hír Gabó királyfihoz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bancos a királylány? – füttyentett Gabó királyfi. – Hej, uram-teremtőm, kisimítom én azt a gubanco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húzta a hajóhorgonyt, befűtötte a kazánt, és elhajózott aranyhajú Nikolett országáb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jöttem, aranyhajú Nikolett! – kiáltotta a kastély kapujában. – Gyere elő, nyisd ki a nagykapu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ek, megyek! – válaszolta Nikolett a nagyszekrény mögül. – Csak begombolom a mellénykéme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yere elő, aranyhajú Nikolett! – kérte másodszor is Gabó királyfi. – Gyere, nyisd ki a szobád ajtajá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ek, megyek! – válaszolta Nikolett. – Csak megkötöm a köténykéme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yere elő aranyhajú Nikolett! – kérte harmadszor is Gabó királyfi. – Gyere, nyisd ki a nagyszekrény ajtajá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ek, megyek! – válaszolta Nikolett. – Csak felhúzom a csizmácskáma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 nem jössz, hát én megyek! – lépett nagyot Gabó királyfi, és bekukkantott a nagyszekrény mög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 kucorgott aranyhajú Nikolett! Még az arcát is eltakarta szégyené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se röstelkedj, aranyhajú Nikolett! – csapta össze a bokáját Gabó királyfi. – Kisimítom én azt a gubancot! – és előhúzott az övéből egy valódi cápafogfésű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kor a hajgubancok meglátták a cápafogfésűt, ijedtükben hipp-hopp, potty-potty, mind kipotyogtak Nikolett hajábó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ra fényes lett az aranyhaj, mint a napsütésben érett nyári búza, és selymes, mint a szélben lengő árvalányhaj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am-teremtőm! – sóhajtotta Gabó királyfi, és megsimította a királylány ha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osolyodott erre Nikolett is, mert megismerte a királyfit, akit álmában lát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ak a hajgubancok nem örvendtek, nem mosolyogtak, nem repestek! Nagy kelletlen felültek a lovaikra, és ímmel-ámmal hazaporoszkáltak Gubancföldre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óta is ott élnek, és unalmukban a gubancalmafák lombjában borzolódnak. Jó, ha kéznél van a cápafogfésűtök, mert bármikor visszajöhetn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9:00Z</dcterms:created>
  <dc:creator>laptop</dc:creator>
  <dc:description/>
  <dc:language>en-US</dc:language>
  <cp:lastModifiedBy>teletaj</cp:lastModifiedBy>
  <dcterms:modified xsi:type="dcterms:W3CDTF">2006-03-06T13:22:00Z</dcterms:modified>
  <cp:revision>6</cp:revision>
  <dc:subject/>
  <dc:title>\1cw</dc:title>
</cp:coreProperties>
</file>