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négy szőke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 volt, hol nem volt, volt egyszer négy szőke: egy kékorrú, egy barnaorrú, egy zöldorrú, meg egy pirosorrú. Mindenhová együtt jártak. Ha Kékorrú azt mondta: – Elfogyott a hagyma! – vagy Zöldorrú így szólt: – Nincs itthon petrezselyem! – már indultak is a piacra. Egyszerre léptek, mint a táncosok, és kánonban énekeltek, mint az énekesek: [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left="162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éken, barnán, zölden, pirosan,</w:t>
      </w:r>
    </w:p>
    <w:p>
      <w:pPr>
        <w:pStyle w:val="Csakszveg"/>
        <w:ind w:left="162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ábunk toppan mostan urasan,</w:t>
      </w:r>
    </w:p>
    <w:p>
      <w:pPr>
        <w:pStyle w:val="Csakszveg"/>
        <w:ind w:left="162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élen-nyáron fürgén, dalosan,</w:t>
      </w:r>
    </w:p>
    <w:p>
      <w:pPr>
        <w:pStyle w:val="Csakszveg"/>
        <w:ind w:left="162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dig frissen, mindig magosan.</w:t>
      </w:r>
    </w:p>
    <w:p>
      <w:pPr>
        <w:pStyle w:val="Csakszveg"/>
        <w:ind w:left="162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éken, barnán, zölden, pirosan,</w:t>
      </w:r>
    </w:p>
    <w:p>
      <w:pPr>
        <w:pStyle w:val="Csakszveg"/>
        <w:ind w:left="162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élen-nyáron fürgén, dalosan,</w:t>
      </w:r>
    </w:p>
    <w:p>
      <w:pPr>
        <w:pStyle w:val="Csakszveg"/>
        <w:ind w:left="162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dig frissen, mindig magosan,</w:t>
      </w:r>
    </w:p>
    <w:p>
      <w:pPr>
        <w:pStyle w:val="Csakszveg"/>
        <w:ind w:left="162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ábunk toppan mostan urasan.</w:t>
      </w:r>
    </w:p>
    <w:p>
      <w:pPr>
        <w:pStyle w:val="Csakszveg"/>
        <w:ind w:left="162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éken, barnán, zölden, pirosan,</w:t>
      </w:r>
    </w:p>
    <w:p>
      <w:pPr>
        <w:pStyle w:val="Csakszveg"/>
        <w:ind w:left="162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dig frissen, mindig magosan,</w:t>
      </w:r>
    </w:p>
    <w:p>
      <w:pPr>
        <w:pStyle w:val="Csakszveg"/>
        <w:ind w:left="162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ábunk toppan mostan urasan,</w:t>
      </w:r>
    </w:p>
    <w:p>
      <w:pPr>
        <w:pStyle w:val="Csakszveg"/>
        <w:ind w:left="162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élen-nyáron fürgén, dalosan.</w:t>
      </w:r>
    </w:p>
    <w:p>
      <w:pPr>
        <w:pStyle w:val="Csakszveg"/>
        <w:ind w:left="162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éken, barnán, zölden, pirosan,</w:t>
      </w:r>
    </w:p>
    <w:p>
      <w:pPr>
        <w:pStyle w:val="Csakszveg"/>
        <w:ind w:left="162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ábunk toppan mostan urasan,</w:t>
      </w:r>
    </w:p>
    <w:p>
      <w:pPr>
        <w:pStyle w:val="Csakszveg"/>
        <w:ind w:left="162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dig frissen, mindig magosan,</w:t>
      </w:r>
    </w:p>
    <w:p>
      <w:pPr>
        <w:pStyle w:val="Csakszveg"/>
        <w:ind w:left="162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élen-nyáron fürgén, dalosan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Szembejött velük egy impresszárió. Rájuknézett, és így áriázott: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ék, barna, zöld, piros... Barna, magából sztárt csinálok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naorrú ijedten körülnézett: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künk most haza kell vinni a hagymát, a petrezselymet, a karfiolt, a cipőkrémet..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ga az Operában fog énekelni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.. a lekvárt, a kályhalemezt..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ályhalemez! Magának a r a n y l e m e z e lesz! Jöjjön már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át jó... – szusszantott Barnaorrú, és engedelmesen elment az impresszerárióval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Másnap már meg is hallgatták őt az Operában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Énekeljen! – vezényelt az impresszárió. 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t énekeljek?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indegy! Énekeljen! 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m tudok mit énekelni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nekelje azt, amit tegnap a piacon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ümhüm, barnán, hümhüm, hümhüm..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átrabban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ümhüm! Barnán! Hümhüm, hümhüm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t hümmög?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dalunkat... Én csak a barna részt tudom, a többinél hümmögök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nekeljen valami olyat, amit egyedül is tud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gyedül nem tudok semmit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hát, magából nem lehet sztárt csinálni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öszönöm, hogy eddig is fáradt velem – szusszantott meg-könnyebbülten Barnaorrú, és hazaindult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Már messziről hallotta Kékorrú hangját: – Elfogyott a hagyma! – mire Zöldorrú ráfelelt: –  Nincs itthon petrezselyem! – És Pirosorrú hozzátette: – Nincs itthon Barnaorrú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utott Barnaorrú! Gyorsan beállt a helyére, és máris indultak a piacra, ahogyan szoktak. Attól kezdve soha nem hagyták el egymást. Egyszerre léptek, mint a táncosok, és kánonban énekeltek, mint az énekesek: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left="162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éken, barnán, zölden, pirosan,</w:t>
      </w:r>
    </w:p>
    <w:p>
      <w:pPr>
        <w:pStyle w:val="Csakszveg"/>
        <w:ind w:left="162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ábunk toppan mostan urasan,</w:t>
      </w:r>
    </w:p>
    <w:p>
      <w:pPr>
        <w:pStyle w:val="Csakszveg"/>
        <w:ind w:left="1620" w:firstLine="540"/>
        <w:jc w:val="both"/>
        <w:rPr/>
      </w:pPr>
      <w:r>
        <w:rPr>
          <w:rFonts w:cs="Arial" w:ascii="Arial" w:hAnsi="Arial"/>
          <w:sz w:val="28"/>
          <w:szCs w:val="28"/>
        </w:rPr>
        <w:t>télen-nyáron fürgén, dalosan,</w:t>
      </w:r>
    </w:p>
    <w:p>
      <w:pPr>
        <w:pStyle w:val="Csakszveg"/>
        <w:ind w:left="162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dig frissen, mindig magosan.</w:t>
      </w:r>
    </w:p>
    <w:p>
      <w:pPr>
        <w:pStyle w:val="Csakszveg"/>
        <w:ind w:left="162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éken, barnán, zölden, pirosan,</w:t>
      </w:r>
    </w:p>
    <w:p>
      <w:pPr>
        <w:pStyle w:val="Csakszveg"/>
        <w:ind w:left="1620" w:firstLine="540"/>
        <w:jc w:val="both"/>
        <w:rPr/>
      </w:pPr>
      <w:r>
        <w:rPr>
          <w:rFonts w:cs="Arial" w:ascii="Arial" w:hAnsi="Arial"/>
          <w:sz w:val="28"/>
          <w:szCs w:val="28"/>
        </w:rPr>
        <w:t>télen-nyáron fürgén, dalosan,</w:t>
      </w:r>
    </w:p>
    <w:p>
      <w:pPr>
        <w:pStyle w:val="Csakszveg"/>
        <w:ind w:left="162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dig frissen, mindig magosan,</w:t>
      </w:r>
    </w:p>
    <w:p>
      <w:pPr>
        <w:pStyle w:val="Csakszveg"/>
        <w:ind w:left="162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ábunk toppan mostan urasan.</w:t>
      </w:r>
    </w:p>
    <w:p>
      <w:pPr>
        <w:pStyle w:val="Csakszveg"/>
        <w:ind w:left="162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éken, barnán, zölden, pirosan,</w:t>
      </w:r>
    </w:p>
    <w:p>
      <w:pPr>
        <w:pStyle w:val="Csakszveg"/>
        <w:ind w:left="162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dig frissen, mindig magosan,</w:t>
      </w:r>
    </w:p>
    <w:p>
      <w:pPr>
        <w:pStyle w:val="Csakszveg"/>
        <w:ind w:left="162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ábunk toppan mostan urasan,</w:t>
      </w:r>
    </w:p>
    <w:p>
      <w:pPr>
        <w:pStyle w:val="Csakszveg"/>
        <w:ind w:left="1620" w:firstLine="540"/>
        <w:jc w:val="both"/>
        <w:rPr/>
      </w:pPr>
      <w:r>
        <w:rPr>
          <w:rFonts w:cs="Arial" w:ascii="Arial" w:hAnsi="Arial"/>
          <w:sz w:val="28"/>
          <w:szCs w:val="28"/>
        </w:rPr>
        <w:t>télen-nyáron fürgén, dalosan.</w:t>
      </w:r>
    </w:p>
    <w:p>
      <w:pPr>
        <w:pStyle w:val="Csakszveg"/>
        <w:ind w:left="162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éken, barnán, zölden, pirosan,</w:t>
      </w:r>
    </w:p>
    <w:p>
      <w:pPr>
        <w:pStyle w:val="Csakszveg"/>
        <w:ind w:left="162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ábunk toppan mostan urasan,</w:t>
      </w:r>
    </w:p>
    <w:p>
      <w:pPr>
        <w:pStyle w:val="Csakszveg"/>
        <w:ind w:left="162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dig frissen, mindig magosan,</w:t>
      </w:r>
    </w:p>
    <w:p>
      <w:pPr>
        <w:pStyle w:val="Csakszveg"/>
        <w:ind w:left="1620" w:firstLine="540"/>
        <w:jc w:val="both"/>
        <w:rPr/>
      </w:pPr>
      <w:r>
        <w:rPr>
          <w:rFonts w:cs="Arial" w:ascii="Arial" w:hAnsi="Arial"/>
          <w:sz w:val="28"/>
          <w:szCs w:val="28"/>
        </w:rPr>
        <w:t>télen-nyáron fürgén, dalosan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55:00Z</dcterms:created>
  <dc:creator>laptop</dc:creator>
  <dc:description/>
  <dc:language>en-US</dc:language>
  <cp:lastModifiedBy>teletaj</cp:lastModifiedBy>
  <dcterms:modified xsi:type="dcterms:W3CDTF">2006-03-06T13:59:00Z</dcterms:modified>
  <cp:revision>3</cp:revision>
  <dc:subject/>
  <dc:title>A négy szőke</dc:title>
</cp:coreProperties>
</file>