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b/>
        </w:rPr>
        <w:tab/>
        <w:tab/>
        <w:tab/>
        <w:t xml:space="preserve">    A nagyhangú kakas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Hol volt, hol nem volt, volt egyszer egy udvar, abban két ló, két kecske, tíz liba, húsz pipe, két kutya, öt macska – meg egy nagyhangú kakask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üszke volt a kakaska a hangjára, pitymallattól szürkületig fújta: </w:t>
        <w:tab/>
        <w:t>– Kukurikú! Kukurikú! Félre kácsa, félre lúd, én a kakas, kend a tyúk! Kukurikú! Kukurikú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ürkületkor nyugovóra tért a kakaska, s aludt másnap hajnalig. Akkor újrakezdte: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kurikú! Kukurikú! Félre kácsa, félre lúd, én a kakas, kend a tyúk! Kukurikú! Kukurikú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Csodás hang! Csodás hang! – burukkoltak elismerően a galambo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Messzezeng! Messzezeng! – mekegték a kecské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Kiváló! Kiváló! – nyihogták a lov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akaska büszkén húzta ki magát a sok dicséretr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ra gurult a sün. Hallotta, mint dicsérik az állatok a kakaskát. Megállt, és nagyot pöffentett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Pff! Pff! Tudd meg tőlem, kis kakaska, harsányabb a macskák hangja! Pff! Pff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Kukurikú, mit hallok?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Pff! Pff! Tudd meg tőlem, kis kakaska, harsányabb a macskák hangja! Pff! Pff!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– Harsányabb?! – fortyant fel a kakaska. – A macskáknak nincs is hangjuk! Egész nap szunyókálnak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Nappal szunyókálnak, pff, pff – pöfögött a sün –, ám éjszaka annál harsányabban kornyikálnak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Kukurikú, ez tévedés! Éjszaka alszik a világ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Pff, pff...</w:t>
        <w:tab/>
        <w:t>Keveset tudsz, kis kakaska, éjjel vadászik a macska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Kukurikú, ez tévedés! Éjszaka sötét van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Pff, pff... Nem egészen, kakaska! Sötét égen fehér folt: világít a fényes hold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Kukurikú... Mi az, hogy fényes hold?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Pff, pff... A hold: az éjszaka napja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csodálkozott a kakaska. Még kukorékolni is elfelejtett. Elrejtőzött a kút mögé, s mind a fényes hold jöttét v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ssan besötétedett. A kakaska elálmosodott, de elszántan tovább várakozo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égre feljött a hold. Az udvar öt macskája nagyot nyújtózot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Pff, pff... Látod, kakaska? Láto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akaska hirtelen éber let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Látom! Látom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cskák felültek a háztetőre, és hangolni kezdte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Pff, pff... Hallod, kakaska? Hallod?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Hallom! Hallom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cskák teli torokból rázendítettek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Máj, máj, máj! Májjal teli tál! Háj, háj, háj! Sárga kacsaháj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Majd adok én nektek kacsahájat! – gurult méregbe a kakaska. – Majd kaptok ti tőlem májjal teli tála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eresett egy hosszú létrát. Nekitámasztotta az eperfa törzsének, s elindult rajta fölfelé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Pff, pff! Hová mégy, kakaska?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Megyek az égbe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Pff, pff! Miért mégy az égbe, kakaska?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Lehozom a holdat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Pff, pff! Miért hozod le, kakaska?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– Hogy a macskák ne találják!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Pff! Pff! És az miért jó, kakaska?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Ha nincs hold –, nincs kornyikálás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Pff, pff! Ezt jól kifundáltad, kakaska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Meghiszem azt, nyávogadta! Legszebb hang: a kakas hangj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kor idáig ért a nagyhangú kakaska, izgalmában akkorát ugrott, hogy a létra kicsúszott alóla, s úgy vágódott a földhöz, mintha a mennybolt szakadt volna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nagy zajra fölébredtek a lovak, a kecskék, a libák, a pipék, előfutottak a kutyák, odaugrottak a macskák. Látták, mi történt, s olyan kacagásba kezdtek, hogy arra a galambok is fölébredtek. Másnap még a verebek is mind a kakaskát nevették, hogy létrával akart az égbe m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ól kezdve a kakaska nem versenyez többé a macskákkal. Átalussza az éjszakát, s csak pitymallatkor kezdi az éneké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Kukurikú! Kukurikú! Félre kácsa, félre lúd, én a kakas, kend a tyúk! Kukurikú! Kukurikú!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1T17:57:00Z</dcterms:created>
  <dc:creator>Döbrentey Ildikó</dc:creator>
  <dc:description/>
  <dc:language>en-US</dc:language>
  <cp:lastModifiedBy>teletaj</cp:lastModifiedBy>
  <cp:lastPrinted>1997-02-14T11:22:00Z</cp:lastPrinted>
  <dcterms:modified xsi:type="dcterms:W3CDTF">2006-03-06T15:44:00Z</dcterms:modified>
  <cp:revision>11</cp:revision>
  <dc:subject/>
  <dc:title>					Döbrentey Ildikó:</dc:title>
</cp:coreProperties>
</file>