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cskafalvi mese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Egérfalván innen, Kutyafalván túl volt egy falu: Macskafalva. Ott élt hatszázhatvanhat-féle különböző macska, köztük Pékmacska, Öregmacska, meg Muzsikus macsk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szerűen és vidáman éltek: délelőtt dolgoztak, délután az ablakban könyökölt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ik délután, amikor a hatszázhatvanhat-féle különböző macska már mind az ablakban könyökölt, Muzsikus macska kiült a háza elé, és muzsikálni kezdett. A muzsikaszóra felszáradt a pocsolya, cukrosra érett a szamóca, kétakkorára dagadt Pékmacska kelttésztája, kifényesedett Öregmacska ablaka, a lepkebábok hátán megpattant a burok, és száz egyforma pillangó szökkent táncolva a magasb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dogan szállt a muzsika, boldogan hallgatta a hatszázhatvanhat-féle különböző macska, boldogan táncolt a száz egyforma pillang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kkor sirr-surr, dirr-durr, nagy robajlás, óriási forgószél támadt, s a falu felett megjelent egy cifra égi jármű. Sebesen ereszkedni kezdett Muzsikus macska udvaráb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mülten csapta be az ablakot a hatszázhatvanhat-féle különböző macska. Csak a függöny mögül pislogtak ijedt szemme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zsikus macska megpróbált tovább muzsikálni, de a hirtelen léghuzat felröpítette a háza tetejére. Óvatosan meglapult a kémény mögö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ifra jármű megállt. Burka, mint a narancs héja, szétnyílt. Odabent, tüzes színek, villódzó fények közepén egy tarkaruhás, ideges idegen táncikált. Szájában egyszerre két cigaretta füstöl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idegen körbesandított, és elégedetten látta, hogy a zárt ajtók-ablakok mögül hatszázhatvanhat-féle különböző macska lesi minden mozdulatá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Szájába tömött egy harmadik cigarettát, és a járműve kapcsolótáblájához lépett. Kapcsolt jobbra, kapcsolt balra, mire a hangszórók izgatott, gyors zenét kezdtek üvölten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zsikus macska mérgesen befogta a fülét. A száz egyforma pillangó mozdulatlanul lapult a ház aljába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ifra jármű hirtelen pörögni-forogni kezdett. Automatáiból színes italok folytak alma-, körte-, szőlő- és banánformájú poharakba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idegen felemelte a poharaka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de hozzám! Ingyen kóstoló! – harsogták a járműve hangszóró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cskafalvi ajtók-ablakok azonban zárva maradt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idegen dühösen fenékig itta a poharakat, aztán újból körülnézett. Nézett jobbra, nézett balra, nézett lefelé, nézett a magasba... És akkor észrevette a kémény mögött kuporgó Muzsikus macskát. Ugrott egyet, mintha megcsípte volna valam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zonnal gyere le onnan! – rikácsolta, és dobbantott a lábáva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zsikus macska elhatározta, hogy móresre tanítja a betolakodó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mehetek! – tette magát, mintha nagyonis menne, csak nem lehet. – Még nem keltek ki a tojáso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féle tojások?! – toporzékolt az idegen. – Gyere le azonnal! Nem vagy te madár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t nem tudod? – adta az ártatlant Muzsikus macska. – Mifelénk a macskák költik ki a madarakat! Ha nem hiszed, győződj meg róla magad! Gyere fel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ideges idegen, mint a hörcsög, ugrott a háznak, és mászni kezdett felfelé. Kapkodó keze-lába minduntalan megcsúszott, de nagy nehezen mégis felér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l itt a fészek?! – üvöltötte, ahogy körülnézett a csupasz háztetőn. – Engem akarsz lóvátenni, te nyavoga nyávogó?! – Méghogy tojás! Méghogy madár! – és kergetni kezdte Muzsikus macská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villámgyorsan leugrott a háztetőről a földre, egyenesen a száz egyforma pillangó közepébe. A legnagyobb pillangó felkapta, és szélsebesen elröpült vele a falun túli erdő irányáb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ideges idegen nagyot harapott mérgében a három füstölgő cigarettából, aztán beugrott a cifra égi járműbe, és dirregve-durrogva üldözőbe vette a menekülőke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gnagyobb pillangó körberepülte a falut, majd egy óvatlan pillanatban visszapottyantotta a háza mellé Muzsikus macská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záz egyforma pillangó suhogva fölrebbent az égre. Az idegen megzavarodva röpködött közöttük. A pillangók mind távolabb csalogatták a falutól, míg végül mindannyian eltűntek a messzeségb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zsikus macska akkor szép nyugodtan előbújt a rejtekéből, visszaült a háza elé, és folytatta a muzsikálást, ahol abbahagyta. A macskafalviak visszakönyököltek az ablakba. Kivirágzott a száraz pocsolya, új hajtást hozott a leérett szamóca, kisült a kalács Pékmacskánál, és látogatók kopogtattak Öregmacska fényes ablakán. Visszatért a száz egyforma pillangó, és folytatták a délutáni táncot, mintha mi sem történt voln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5:00Z</dcterms:created>
  <dc:creator>laptop</dc:creator>
  <dc:description/>
  <dc:language>en-US</dc:language>
  <cp:lastModifiedBy>teletaj</cp:lastModifiedBy>
  <dcterms:modified xsi:type="dcterms:W3CDTF">2006-03-06T12:24:00Z</dcterms:modified>
  <cp:revision>6</cp:revision>
  <dc:subject/>
  <dc:title>Macskafalvi mese</dc:title>
</cp:coreProperties>
</file>