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ind w:firstLine="5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nda és a házitündér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l volt, hol nem volt, volt egyszer egy toronyház. A tizedik emeleten lakott Linda, akinek a szülei éjjel-nappal dolgoztak. Szerencsére a szomszédban lakott Eszter néni, a házitündér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incsenek is tündérek! – hitetlenkedtek Linda barátnői. Csak a nagymamái hittek neki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ét nagymamája volt Lindának, és egy dédikéje. Linda úgy nevezte őket, hogy csobánkai nagymama, pölöskei mama, rakamazi dédmama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yár elején a csobánkai nagymamánál nyaralt Linda. Ott mindig történt vele valami érdekes. Ezen a nyáron az történt, hogy a kotlós kiköltött egy fészekalja kiscsibét, és az egyik csibe Lindához szegődött. Mindenhová követte. Ha Linda kiment az udvarra, a csibe futott utána. Ha Linda megállt, a csibe is megállt. Ha Linda felmászott a fára, a csibe keservesen csipogott a fa tövében. Linda elnevezte a csibét Katinak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yár közepén a pölöskei mamához utazott Linda. Ott is mindig történt valami érdekes. Ezen a nyáron az történt, hogy a mamánál kisgida született. Mikor a kisgida meglátta Lindát, odaugrált hozzá, és a fejével megdöfködte a kislány térdét. Linda kék szalagot kötött a nyakába, és elnevezte Karcsinak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yár végén a rakamazi dédmamánál vendégeskedett Linda. Ott is mindig történt valami érdekes. Ezen a nyáron az történt, hogy betévedt az udvarba egy kóbor kutyakölyök. Barna volt, gömbölyű, és gurult, mint a morzsa. Linda elnevezte Morzsának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mikor véget ért a nyár, Linda visszaköltözött a toronyházba, a tizedik emeletre. Attól kezdve csak a három állatáról mesélt Eszter néninek, a házitündérnek. Eszter néni még palacsintasütés közben is odaadóan tudott figyelni Lindára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esélj Linda, mi hír a csibédről?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em csibe már, hanem pipe! Nő a tolla!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ilyen tyúk lesz belőle?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Kendermagos!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esélj Linda, mi hír a gidádról?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em gida már, hanem kiskecske! Nő a szarva!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ilyen kecske lesz belőle?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Bakkecske!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esélj Linda, mi hír a kölyökkutyádról?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em kölyök már, hanem kiskutya! Megtanult ugatni és szőnyeget porolni,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ilyen kutya lesz belőle?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Házőrző!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Így teltek az őszi, téli hónapok. A kispipe kapirgált Csobánkán, a kiskecske ugrált Pölöskén, a kiskutya ugatott és toronyház tizedik emeletén, Linda meg egyre csak sóhajtozott: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Kispipém! Kiskecském! Kiskutyám!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közelgett Linda születésnapja. Eszter néni megkent baracklekvárral két palacsintát, s közben azt kérdezte: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esélj Linda, mit kérsz a születésnapodra?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Én..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ortát?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Én inkább..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yusziléggömböt?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ost inkább..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Fagylaltot?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em kérek semmit Eszter néni, csak az állataimat láthassam! Egyszerre mind a hármat!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zter néni erre nem szólt semmit, csak megkent még egy palacsintát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mikor eljött a születésnap, Linda szívdobogva csöngetett be a házitündérhez. A barátnői hitetlenkedve tolongtak mögötte: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em is tündér!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 az! Majd meglátjátok!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Eszter néni a földre terített egy tarka tündértakarót, és pörögni-forogni kezdett rajta: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Sürgök-forgok, pörgök-morgok, az legyen itt, akit mondok: KATI PIPE! 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Virágos mezővé változott a tündértakaró, s a rét közepén ott kapirgált: Kati pipe..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ürgök-forgok, pörgök-morgok, az legyen itt, akit mondok: KARCSI KECSKE!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A pipe mellett ott ugrált: Karcsi kecske!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ürgök-forgok, pörgök-morgok, az legyen itt, akit mondok: MORZSA KUTYA!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A pipe és a kecske mellett ott porolta a szőnyeget: Morzsa kutya!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lyan születésnapot még nem látott a világ! Kati pipe kotkodácsolt, Karcsi kecske mekegett, Morzsa kutya ugatott, a barátnők tapsoltak, Eszter néni palacsintát sütött, Linda pedig boldogan simogatta a három állatát: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Ugye megmondtam, hogy az én szomszédom házitündér?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 Katiból azóta kendermagos Katalin kotlóstyúk lett, Karcsiból szakállas Károly kecske, Morzsából harcias házőrző kutya, de Linda születésnapját azóta is együtt ünneplik mindannyian, Eszter néni tarka tündértakaróján. Mindig meghívják a csobánkai nagymamát, a pölöskai mamát és a rakamazi dédmamát is.</w:t>
      </w:r>
    </w:p>
    <w:p>
      <w:pPr>
        <w:pStyle w:val="Csakszveg"/>
        <w:ind w:firstLine="540"/>
        <w:jc w:val="both"/>
        <w:rPr/>
      </w:pPr>
      <w:r>
        <w:rPr>
          <w:rFonts w:cs="Arial" w:ascii="Arial" w:hAnsi="Arial"/>
          <w:sz w:val="28"/>
          <w:szCs w:val="28"/>
        </w:rPr>
        <w:t>Aki pedig most hitetlenkedik, vagy mesének tartja a tündérek létezését, az nézzen jól szét a háza tájékán, mert meglehet, hogy az ő szomszédjában is éppen egy házitündér lakik!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1:23:00Z</dcterms:created>
  <dc:creator>laptop</dc:creator>
  <dc:description/>
  <dc:language>en-US</dc:language>
  <cp:lastModifiedBy>teletaj</cp:lastModifiedBy>
  <dcterms:modified xsi:type="dcterms:W3CDTF">2006-03-06T11:04:00Z</dcterms:modified>
  <cp:revision>6</cp:revision>
  <dc:subject/>
  <dc:title>Linda és a házitündér</dc:title>
</cp:coreProperties>
</file>