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özépsô királylány titka</w:t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l volt, hol nem volt, volt egyszer egy király, s annak három lánya. Mind a három királylánynak volt valami tudománya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gidősebb énekelni tudott, de olyan csengő hangon, hogy kitisztult tőle az égbolt. A legfiatalabb táncolni tudott, de olyan lengén, hogy feltámadt tőle a szellő. Büszke is volt a király mind a két lányára! Csak a középső miatt szomorkod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középső királylány se nem énekelt, se nem táncolt, hanem éjjel-nappal a kötőtűjével bajmolódott. Virágos meg csíkos takarókat, párnákat, szoknyákat, sálakat varázsolt százszínű, csip-csup maradék fonalakból. Hiába kérlelte az apja: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gyd a kötőtűt, leányom, nem való a te kezednek munka! Fogd a hárfát, muzsikálj inkább, a kedvemért! – a középső királylányt nem érdekelte a hárfa, csak a kötésmintá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gyszer aztán megelégelte a király a hiábavaló kérlelést, és mérgesen az asztalra csapott,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akarok több pamutgombolyagot és kötőtűt látni a palotámban! Mától hárfázni fogsz leányom, ha tetszik, ha nem! A legkiválóbb mestert szerződtetem melléd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ól a naptól kezdve hárfázott a középső királylány. Nemsokára már olyan finoman, olyan lágyan játszott, hogy kinyíltak tőle a virágok a kertben. De el ne feledjem, hogy a legkedvesebb kötőtűjét meg egy kosárka színes fonalat előzőleg mégiscsak elrejtett a titkos ládikójába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t-múlt az idő. A lányok eladósorba kerültek. Megérkezett az első kérő, Mosolygó királyfi. Meghallgatta a lányok énekét, hárfázását, megnézte a táncot, aztán így szól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lséges urambátyám, add nekem a legidősebb lányodat, aki olyan ábrándosan hárfázi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ta-teremtette! Így összekeveredik a sorrend! – mérgelődött a király. – Adnám a legidősebb lányomat, hogyne adnám, hisz neki kell elsőként férjhez menni, de te a hárfázó lányomat kéred, s ő a középső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j, felséges urambátyám, biztos, hogy nem ő a legidősebb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iztos, ha mondo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 nem is a legfiatalabb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t a születési bizonyítvány, ha nekem nem hisze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értem... – zavarodott meg a királyfi. – Minden mesében a legidősebb, vagy a legfiatalabb királylány a legügyesebb, a legszebb, a legkedvesebb – és nekem éppen a középső tetszik! De mit tegyek, ha olyan szívhezszólóan hárfázik?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tszett a középső királylánynak Mosolygó királyfi, ezért így szól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gedjen hozzá, édesapám, legalább magának itthon nem lesz több gondja rá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l van, no – enyhült meg a király. – Ha te is úgy akarod, akkor legyen! Tied a középső lányom, Mosolygó királyf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arosan megtartották a lakodalmat. Mosolygó királyfi apja a fiának adta a koronáját, így az ifjú pár lett a szomszédos Mosolygó birodalom uralkodój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edves feleségem – fordult egyszer az új király a feleségéhez. – Egész országom tündérként tisztel, hiszen hárfád szavára nyílnak-csukódnak a kertekben a virágok. Te vagy a legügyesebb, a legszebb, a legkedvesebb. Mondd hát meg nekem, hogy miért bujkál mégis bánat a szemedben, mit őrzöl a titkos ládikóban, és hová surransz ki éjszakánként a hálószobából, amikor azt gondolod, hogy én már alszom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ürelem, felséges férjem – mosolygott a királyné. – Megtudsz majd mindent, ha eljön a karácsony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gy is lett. Elmúlt a nyár, az ősz, leesett a hó, beköszöntött a karácsony. Az ünnep estéjén a királyné egy szerény csomagot nyújtott át a király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z az én legnagyobb ajándékom, kedves férjem, mert ezt a szívem örömével, szeretetből készítettem neked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ogó szívvel bontogatta a csomagot Mosolygó király. Mit gondoltok, mi volt benne? Egy száz színben pompázó, hosszú, puha gyapjúsá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zt a sálat kötöttem neked éjszakánként, a titkos ládikómban őrzött kötőtűimmel, a kosárkámban rejtegetett száz színes fonálból! – kacagott a királynő, büszkén ragyogó szemme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vá tűnt a szemedből a bánat, kedves feleségem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Ó, ha én a kötőtűimmel bajmolódhatok, akkor én mindig boldog vagyo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örvényt hozott akkor a király, hogy minden alattvalója olyan munkát folytathasson, amit szíve örömével, szeretetből tud végezni. Így lett a Mosolygó birodalom a földkerekségnek nemcsak leggazdagabb, de legboldogabb birodalma is. Aki nem hiszi, nyissa ki a térképet, és látogassa meg őke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0:01:00Z</dcterms:created>
  <dc:creator>laptop</dc:creator>
  <dc:description/>
  <dc:language>en-US</dc:language>
  <cp:lastModifiedBy>teletaj</cp:lastModifiedBy>
  <dcterms:modified xsi:type="dcterms:W3CDTF">2006-03-05T17:16:00Z</dcterms:modified>
  <cp:revision>5</cp:revision>
  <dc:subject/>
  <dc:title>A középsô királylány titka</dc:title>
</cp:coreProperties>
</file>