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N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 volt, hol nem volt, volt egyszer egy pólyásbaba, úgy hívták, hogy Koni. Egy szalagos bölcsőben ringatózott, és egész nap sírt, aludt, vagy nézegetett. A vendégek körbeállták és csodálták, akkor is, ha nem csinált semmi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olt a kicsi Koninak egy óvodás nagytestvére, Blanka. Blanka egyszer már huszonöt métert úszott leállás nélkül a nagymedencében. Egyedül gondozta a pintyeket, amiket Nagytatától kapott, és ringatta Konit is, hogyha sírt. A vendégek dícsérték, hogy milyen ügyes, milyen nagy leányka ő, aztán mindjárt Koniról kérdezték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Mit tud már a kistestvéred? Ugye, milyen édes? Ennivaló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Ennivaló, ennivaló – dörmögte magában Blan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gyik hét végén meglátogatta őket Nagytata. Örült Anyu, örült Apu, de legjobban örült Blanka, mert ők ketten Nagytatával nagyon jól megértették egym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Gyere, Nagytatám! – fogadta már az ajtóban. – Nézd meg az érmemet, amit a huszonöt méteres úszásért kaptam! – és futva indult a szobája felé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Követlek, királynőm! – intett Nagytata, ám ahelyett, hogy követte volna Blankát, egyenesen Koni bölcsőjéhez lép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ódolatom, pólyás kisasszony! – hajolt a bölcső fölé. – Csókolom a csöpp kezét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oni rányitotta a szemét. Nagytata boldogan elmosolyod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Akkor jössz, Nagytata? – szólalt meg, kicsit bizonytalanul, Blan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Máris, máris, királynőm! – Nagytata megringatta a bölcsőt, aztán Blanka után sietett a gyerekszobába. – Lássuk a híres bajnoki érmet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anka falán, az ágy fölött, piros-fehér-zöld szalagon egy egyszerű kis fém-érem függö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Egek, egy valódi aranyérem! – csapta össze a kezét Nagytata.– Úgy csillog, hogy megvakít, jaj, hol egy napszemüveg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anka kacagva, büszkén akasztotta nyakába az érmet. Már éppen Nagytata ölébe akart fészkelődni, amikor odaát felsírt Ko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allod? Ő is látni akarja az érmedet! – Nagytata puszit nyomott Blanka fejére, fogta az érmet, s a bölcsőhöz sietett vele: – Pólyás kisasszony, ne ríjon kérem, pólyás kisasszony, íme,  az érem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oni erre még hangosabb oázásba kez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Ez ám a tüdő! – nézett Nagytata elismerően Anyára és Apára. – Még operaénekesnő lesz a lányotokból! – s ezen boldogan összenevett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peraénekesnő, operaénekesnő – dörmögte magára maradva Blanka. – A pintyeknél még nem is voltunk! – Máskor, ha Nagytata vendégségbe jött, első útjuk mindig a pintyekhez vezetett. – Lehet, hogy Nagytata ma elfelejti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a és hogy van Pinty úr, meg a kedves felesége? – hallatszott ekkor Nagytata hangja. – Mutasd meg őket, királynőm, kérlek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Blanka arca menten felderült. Futott, fogta Nagytata kezét, s húzta a verandára, ahol a madárkalitka állt. Koni közben egyre bömböl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e légy féltékeny, pólyás kisasszony! – szólt neki Nagyta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– Féltékeny, féltékeny – dörmögte Blan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pintyek hangos pittyegéssel fogadták ők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Tiszteletem, Pinty házaspár! – csapta össze a bokáját Nagytata. – Pirosabb a kendtek orra, mint a ribizli bogyója! Tán francia rúzst használnak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De Nagytata, ők így születtek! – kuncogott Blan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agyon csinosak! Melyiket szereted jobban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Mind a kettőt! Mind a kettőt jobban szeretem! – kacagott Blanka, és újból Nagytata ölébe akart fészkelődni. Abban a pillanatban Koni még hangosabb bömbölésbe kez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iányzunk neki – állapította meg Nagytata. – Átkarolta Blankát, s a bölcsőhöz táncolt vele: – Pólyás kisasszony, ne ríjon, kérem, pólyás kisasszony, aludjon szépen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Látod Koni, most teljesen kifárasztod Nagytatát! – szuszogta Blanka, de Nagytata tovább táncol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Pólyás kisasszony, ne ríjon, kérem, pólyás kisasszony, aludjon szépen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És csodák csodájára, Koni abbahagyta a sírást. Behunyta a szemét, és elalud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Gyere Nagytata, ülj a heverőre! – hívta Blanka. – Tudod, én is elfáradtam – magyarázta, és közben, végre, jó kényelmesen befészkelődött Nagytata ölébe. Nagytata megringatta, mint egy kisbabát, és azt mond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oztam ám neked valamit... A táskámban találsz egy könyvet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Köszönöm, Nagytata! – ugrott fel Blanka, és meglobogtatta a könyvet a bölcső felé: – Látod, Koni? Nagytata könyvet hozott nekem! Mesélsz belőle, Nagytata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anka odabújt Nagytatához, aki halkan mesélni kezdett: "– Hol volt, hol nem volt, volt egyszer egy sűrű, sötét erdő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anka úgy érezte, hogy egy hosszú, nagy útra indulnak. Ketten mennek: Nagytata, meg ő. Na és Anyu, Apu, meg Koni. Blanka tudta, hogy Anyu, Apu, Koni és Nagytata, az összesen négy. S ha most valaki megkérdezte volna, hogy melyiküket szereti jobban, azt válaszolta vol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Mind a négyet! Mind a négyet jobban szeretem!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9:00Z</dcterms:created>
  <dc:creator>Döbrentey Ildikó</dc:creator>
  <dc:description/>
  <dc:language>en-US</dc:language>
  <cp:lastModifiedBy>teletaj</cp:lastModifiedBy>
  <cp:lastPrinted>1996-03-14T18:23:00Z</cp:lastPrinted>
  <dcterms:modified xsi:type="dcterms:W3CDTF">2006-03-06T16:19:00Z</dcterms:modified>
  <cp:revision>2</cp:revision>
  <dc:subject/>
  <dc:title>Szeretettel ajánlom ezt a mesét </dc:title>
</cp:coreProperties>
</file>