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>K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l volt, hol nem volt, volt egyszer egy pólyásbaba, úgy hívták, hogy Koni. Egy szép, szalagos bölcsőben ringatózott, onnan figyelte anyját, apját, két nagytestvérét, Blankát és Petyót, na meg a takarójához erősített játékcicá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igyelt és növögetett Koni. Mikor már eléggé megnőtt, megszólalt: – Cica! – és fölál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éhány hét múlva így kurjantott: – Sicc! – és szaladni kezd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áthatjátok, hogy Koni nagyon szerette a cicáját. Sajnos, anya nem engedett állatot a lakásba, így Koni csak a takaró cicáját ismerhette, meg a képeskönyv cicáját, a tévé cicáját, és titokban a szomszédnéni cirmos cicáját is, de azt csak tisztes távolságból. Saját, élő cicája Koninak nem lehe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Egyszer, mikor Koni már tityitotyi nagylány lett, de még nem tudott igazán beszélni, megállt Blanka előt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nekem cic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z volt Koni életének első mon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lanka úgy meglepődött a kishúga beszédén, hogy azonnal papírt–ceruzát fogott, és rajzolt  egy hegyesfülű, mosolygós cic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ost még egyet! – kérte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lanka rajzolt még egy cic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ég egyet! – kérte újra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lanka rajzolt még egy cicát, aztán még egyet, és még egyet. Az egész papír tele lett cicákkal. Blanka elfáradt, és nem rajzolt több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ni akkor odatotyogott Petyóho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nekem cic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tyó szívesen rajzolt egy csizmás kandú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ost még egyet! – kérte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tyó rajzolt még egy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ég egy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tyó rajzolt még egyet, aztán még egyet, és még egyet. A papír megtelt csizmás kandúrokkal, és Petyó nem rajzolt több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ajzolt helyette anya. Aztán apa. Aztán nagymama, aztán nagytata, aztán dédmama, aztán dédpapa. Megtelt cicákkal a sok papír, a terítő, a falvédő, a falak. Koninak azonban ez sem volt elég. Egyre csak hajtoga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nekem cic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gy szép zöld tavaszi napon kirándulni ment a csal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Csöndesen a cserjésben! – intette őket apa. – Most meglessük, hogyan érkeznek a gólyá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rejtőztek a Békás-tó partján. Lapultak, s várták a téli vándorok érkezését. A nagy csöndben váratlanul megszólalt K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nekem cicát, any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ost? – lepődött meg anya. – Hov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a földre, j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ya sóhajtott, keresett egy hegyes követ, és kunkorifarkú, karcsú cicát rajzolt vele a föl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ost még egyet! – kérte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ya rajzolt még egy cic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ég egyet! – kérte újra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ya rajzolt még egyet, aztán még egyet, és még egyet. A föld megtelt cicákkal. Koni akkor apára nézet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nekem cicát, ap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Én? – nézett szét apa. – Hov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Rajzolj az égre, j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pa sóhajtott, letört egy száraz faágat, és hunyorgó, huncut felhőcicát rajzolt vele az 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ost még egyet! – kérte K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pa rajzolt még egy felhőcic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ég egy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pa rajzolt még egyet, aztán még egyet, és még egyet. Az ég megtelt cicá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égedetten nézegették. S akkor, az utolsó felhőcica farkánál, hirtelen meglibbent valami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A gólyák! – mutatott oda apa. – Jönnek a gólyá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gomolygó felhőcicák elé beúsztak a hazatérő gólyák. Előbb egy, aztán kettő, aztán tíz, tizenöt. Nagy kört írtak le az égen, majd ereszkedni kezdtek a Békás-t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hogy ereszkedtek, fáradtan, porosan, mégis otthonosan, hirtelen meglódult a lenti és a fönti világ. A felhőcicák megmozdultak: az első nyújtózott egyet, a második ásított egy nagyot, a harmadik megrázta magát, aztán szépen, puhán leugráltak a rétre, a gólyákkal együtt. A földi cicák is mozgolódtak: az első a bundáját nyalogatta, a második a körmét fényesítette, a harmadik a zümmögő bogarakra hunyorít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ópart és a rét megtelt gólyákkal meg cicá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egyik cica, éppen a legpuhább, leggömbölyűbb, odahízelkedett Koni lábához. Mindannyian leguggoltak, s megsimogatták. Előbb Koni, aztán Blanka, utána Petyó, majd apa. Utoljára még anya sem tudott ellenál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Milyen puha, milyen tiszta! – mosolyodott el. – Na, nem bánom, hazahozhatját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Így lett Koninak mégiscsak saját cicáj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 hogy mi lett a többi cicával? Azokat, mint a földre karcolt rajzot, vagy az égen szálló felhőt, elfújta a szé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sak ez a göbölyű, puha cica maradt meg, de ez ma is Koni legjobb barátja. Együtt hancúroznak a nagyszőnyegen, együtt kirándulnak a nyári réten. Játék után fűbe heverednek, onnan nézik a kecsesen lépkedő, hosszúlábú gólyákat, meg az égen gomolygó, folyton változó felhőket. A Békás-tó partján veletek is történhetnek ilyen csodá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5:00Z</dcterms:created>
  <dc:creator>Döbrentei Ildikó</dc:creator>
  <dc:description/>
  <dc:language>en-US</dc:language>
  <cp:lastModifiedBy>teletaj</cp:lastModifiedBy>
  <cp:lastPrinted>1996-02-24T06:26:00Z</cp:lastPrinted>
  <dcterms:modified xsi:type="dcterms:W3CDTF">2006-03-06T16:15:00Z</dcterms:modified>
  <cp:revision>2</cp:revision>
  <dc:subject/>
  <dc:title>______KONI</dc:title>
</cp:coreProperties>
</file>