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smarkoló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Kismarkoló. Anyukájával és apukájával élt egy építkezésen, a Szedres-erdő közelében. Kismarkoló anyukáját úgy hívták, hogy Mamarkoló, apukáját meg úgy, hogy Paparkol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átai is voltak Kismarkolónak: Kisdömper és Kisdaru. Napközben, amíg Mamarkoló, Paparkoló, meg a többi felnőtt dolgozott, addig Kismarkoló, Kisdömper és Kisdaru az erdő melletti réten játszottak. Pillangót kergettek, vadalmával futballoztak, legelésző teheneket bámultak, virágszedő lányokat csodáltak, és irigykedtek a falusiakra, akik szedret szedegettek az erdőb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is szeretnék szedret szedegetni! – nyafogott esténként Kismarkol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ét végén elmegyünk az erdőbe, és mi is szedegetünk szedret! – ígérte Mamarkoló és Paparkol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ét végén! Hol van az még?! – legyintett Kismarkol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snap sok eső esett, és Kismarkoló hiába várta Kisdömpert és Kisdarut az erdő szélén. Hogy ne unatkozzon, kicsit kergette a pillangót, kicsit futballozott a vadalmával, kicsit bámulta a legelésző teheneket, kicsit csodálta a virágszedő lányokat, de érezte, hogy egyre jobban irigyli a szedret szedegető falusiaka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zeder! Szeder! – hallatszott az erdőből. – Szép a szeder, szúr a szeder, szédület, hogy mennyi szeder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gy életem, egy halálom, nekem ezt most meg kell látnom! – gondolta Kismarkoló, és egyedül elindult az erdőb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gatottan gurult a nagy fák alatt, és mohón szedegette markolójával a szedre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re beljebb keverede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 a vaddisznók dagonyázóhelyénél járt, mikor egy markolás után – zsupsz! – megcsúszott, és a hátsó kereke elsüllyedt a pocsolyába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Ajjaj... Beragadtam a sárba!... – szeppent meg Kismarkoló. Jó erősen felbrummogtatta a motorját, nekirugaszkodott: – Hórukk! – de egy centit se mozdult odébb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még egyszer! – bíztatta magát. Újra felbrummogtatta a motorját, újra nekirugaszkodott, még a lámpáit is megvillogtatta, de hiába. Mintha ólomsúly húzta volna a kereké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aj nekem, most mi lesz velem?!... – rémült meg Kismarkoló.– Mi lesz, mi lesz?!... – és kétségbeesetten dudálni kezdet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tha meghallja egy őzike – gondolta. – Vagy az Öreg Néne, aki az őzikét ápolta. Ő biztosan segítene rajtam is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csak egy magányos tehén jött arra, aki elkódorgott a csordából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t te mit dudálsz itt? Mit villogsz itt? Mit brummogsz itt? – kérdezte mélá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j, kedves tehén, már egészen elsüllyedtem itt a sárban, nem tudnál kihúzni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nem, de ismerek valakit, aki majd segít – válaszolta a tehén. Azzal megfordult, és elmen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j, ne menj el, kedves tehén! Ne hagyj itt! – kiabálta Kismarkoló, de a tehén nem fordult meg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tek-múltak az órá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yukám meg apukám aggódni fog értem – gondolta Kismarkoló, és megremegett a motorháztetője. – Hiányozni fogok nekik... – és keservesen brümmögni kezde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gy ott brümmög, szipog, egyszer csak ágropogást hall. Felnéz: hát, jön a tehén visszafelé! De nem egyedül, hanem egy bőbugyogós fura figuráva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z Mehemed, a török – dünnyögte a tehén. – Ő az ismerősöm, aki segít. Lapátot hoztál? – fordult a törökhöz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Ühüm! – bólintott Mehemed. – Gyűrűm ezüst, köve török, tenyerembe belepökök! Sarat merek, követ török! – és szélsebesen lapátolni kezdte a sarat. Aztán ágakat tett a hátsó kerék alá, és intett Kismarkolónak, hogy mehe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smarkoló felbrummogtatta a motorját, megvillogtatta a lámpáját, nekirugaszkodott, és – cupp! – egyszerre kiszabadult a sárbó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urrá! Hurrá! – dudált Kismarkoló, és boldogan mozgatta a kereké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ndben, Mehemed – dünnyögte a tehé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Ühüm! – bólintott Mehemed. – Gyűrűm ezüst, köve török, tenyerembe belepökök, sarat merek, követ török! Perdülj felém, kedves tehén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smarkoló mindkettőjüket felültette a hátára, és egészen a házuk kapujáig vitte őket. Ott elköszönt tőlük, és gyorsan-gyorsan hazagurult az építkezésre Mamarkolóhoz és Paparkolóhoz, akik már nagyon vártá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öbbé nem megyek egyedül szedrezni! – gondolta félálomban, aztán elalud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snap reggelre a madarak Kismarkoló minden szedrét felcsipegették. Egyetlen félig érett szemet hagytak csak a markoló sarkában, nehogy Kismarkoló azt higgye, hogy álmodta az egész kalando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36:00Z</dcterms:created>
  <dc:creator>laptop</dc:creator>
  <dc:description/>
  <dc:language>en-US</dc:language>
  <cp:lastModifiedBy>teletaj</cp:lastModifiedBy>
  <dcterms:modified xsi:type="dcterms:W3CDTF">2006-03-06T10:56:00Z</dcterms:modified>
  <cp:revision>6</cp:revision>
  <dc:subject/>
  <dc:title>Kismarkoló</dc:title>
</cp:coreProperties>
</file>