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A kis cipellő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ol volt, hol nem volt, volt egyszer egy dimbes-dombos, bársonyos mezítlábi rét. Mezítláb futkároztak ott a gyerekek, mezítláb tipegett a libapásztor, mezítláb totyogott a liba – mezítláb parádézott még a király is!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A cipők meg úgy sorakoztak a rét szélén, mint a türelmes autók a parkolóban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Mikor a gazdák kifutkározták, kitipegték, kitotyogták és kiparádézták magukat, megkeresték cipőiket, és kényelmesen hazagyalogoltak bennük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>Elkipegtek-kopogtak a lánycipők, tovacsoszogtak a tornacipők, hazacsattogtak a szandálok. Hazament mindenki. Csendes lett a rét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Az esti szürkületben akkor hirtelen felcsattant a boszorkamák hangja.</w:t>
      </w:r>
    </w:p>
    <w:p>
      <w:pPr>
        <w:pStyle w:val="Normal"/>
        <w:ind w:firstLine="70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Jóságos ég! Ezt a szerencsétlent meg itt felejtették!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8"/>
          <w:szCs w:val="28"/>
        </w:rPr>
        <w:t>A sombokor tövében ugyanis ott árválkodott egy pár kicsi piros cipellő.</w:t>
      </w:r>
    </w:p>
    <w:p>
      <w:pPr>
        <w:pStyle w:val="Normal"/>
        <w:ind w:left="70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Micsoda emberek vannak! – sopánkodott a vadgyapot.</w:t>
      </w:r>
    </w:p>
    <w:p>
      <w:pPr>
        <w:pStyle w:val="Normal"/>
        <w:ind w:firstLine="70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e kérem, én nem vagyok itt felejtve! – tiltakozott a kis piros cipellő. – A gazdám értem jön! Ez biztos! Zsófika megkeres engem! … Mit szólnának, ha addig is dúdolnék önöknek?</w:t>
      </w:r>
    </w:p>
    <w:p>
      <w:pPr>
        <w:pStyle w:val="Normal"/>
        <w:ind w:firstLine="9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És a kis piros cipellő finoman dúdolni kezdett. Lassú álom ereszkedett a rétre. Elszundítottak a kórók, szunyókáltak a gubacsok, szuszogtak a bogáncsok. Békésen aludtak reggelig.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sz w:val="28"/>
          <w:szCs w:val="28"/>
        </w:rPr>
        <w:t>Másnap megint ott futkároztak a gyerekek, tipegtek a libapásztorok, totyogtak a libák, parádéztak a királyok. De Zsófika nem volt sehol.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Szegény kis piros cipellő! – sajnálkoztak a réti növények. – Micsoda emberek vannak!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incs semmi baj! – dúdolta a cipellő. – Zsófika nem jöhetett, majd jön holnap!</w:t>
      </w:r>
    </w:p>
    <w:p>
      <w:pPr>
        <w:pStyle w:val="Normal"/>
        <w:ind w:left="70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ásnap megint azt dúdolta:</w:t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Majd jön holnap!</w:t>
      </w:r>
    </w:p>
    <w:p>
      <w:pPr>
        <w:pStyle w:val="Normal"/>
        <w:ind w:left="70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ztán megint:</w:t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Majd jön holnap!</w:t>
      </w:r>
    </w:p>
    <w:p>
      <w:pPr>
        <w:pStyle w:val="Normal"/>
        <w:ind w:left="70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Így telt el a nyár.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gy hűvös őszi estén előmászott a vakond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Csípősek az éjszakák, kis piros cipellő! Gyere el hozzám, melegedj nálam, befogadlak az otthonomba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Nem mehetek – mondta a cipellő. – Várom Zsófikát.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ívták a vándormadarak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Elviszünk kis piros cipellő! Gyere velünk napfényes hazába!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Nem mehetek – válaszolta a cipellő. – Várom Zsófikát.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agyos fekete felhők gyülekeztek az égen.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Betakarlak, cipellő! – mondta a lapulevél.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Ne takarj be, lapulevél – kezdte a cipellő, de a hangja elakadt, mert egy utolsó kirándulócsapat érkezett a rétre, s egy kislány egyenesen őfelé szaladt: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 cipőm! A cipellőm! Mennyit kerestelek! – és magához szorította a cipőt. – Megvan a kis piros cipellőm!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údolt is, énekelt is a kis cipellő, aztán mégis táncolni kezdett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Megjött az én Zsófikám! Nem kellett olyan sokat várnom! Viszontlátásra boszorkamák, viszontlátásra vadgyapot, viszontlátásra vakond, viszontlátásra vándormadarak, viszontlátásra lapulevél! Én most hazamegyek!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tól kezdve el nem váltak egymástól. Dúdolt, kopogott, táncolt a kis cipellő, Zsófika meg hordta – míg csak ki nem nőtt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1065"/>
        </w:tabs>
        <w:ind w:left="1065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19:06:00Z</dcterms:created>
  <dc:creator>teletaj</dc:creator>
  <dc:description/>
  <dc:language>en-US</dc:language>
  <cp:lastModifiedBy>teletaj</cp:lastModifiedBy>
  <dcterms:modified xsi:type="dcterms:W3CDTF">2006-03-02T19:35:00Z</dcterms:modified>
  <cp:revision>2</cp:revision>
  <dc:subject/>
  <dc:title>A kis cipellő</dc:title>
</cp:coreProperties>
</file>