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amillatündérek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három kamillatündér: Lilla, Milla és Milli. Akkorák voltak, mint az ujjam, és olyan szorgalmasak, mint a méhek. Amint elmúlt a nyár, ők már a következő nyári kamillaszüretre készül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ész ősszel kosarat fontak, ollót fentek, télen szárnyas munkaruhát mostak, százszor száz hófehér tülltasakot varrtak, tavasszal patyolatlepedőt vasaltak, raktárt takarítot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re mindezzel elkészültek, beköszöntött a nyár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csak a napsütötte rét fölött röpködtek. Virágportól sárga orrú, zümmögő méhcsapat kísérte minden útjukat: ők is azt várták, hogy kinyíljon a kamillavirá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meleg júniusi napon Milla végre kiadta a jelszó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Arial" w:ascii="Arial" w:hAnsi="Arial"/>
          <w:sz w:val="28"/>
          <w:szCs w:val="28"/>
        </w:rPr>
        <w:t>Nyisd ki jól a füled: kezdődhet a szür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üret! Szüret! – ujjongott Lilla és Mill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zzzüret! Zzzzüret! – rezzent zümmögve a lelkes méhcsap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la máris vetkőzött, és fehér pendelykében futott a raktárhoz, hogy munkaruhába bújjon. Lilla és Milli boldogan loholt utána. Már majdnem elérték a raktárt, amikor hirtelen beborult az ég, és éles villámlás szisszent a rét fölö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re egyet néztek, zimizumi égzengés támadt. Mire kettőt néztek, lezúdult az eső. Mire hármat néztek, már bőrig is áztak. Mire négyet néztek, a hirtelen vihar, ahogy jött, elül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ak a szél borzolt fázósan a rét fele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a szomorúan nézett körül: földön feküdt a vizes kamilla, vacogva szárítkoztak az ázott méhek. Lilla és Milli dideregve, prüszkölve szaporázott hazafelé. Máris náthás volt mind a kettő. Milla tehetetlenül figyelte, amint vörös orral, bekötött torokkal ágyba búj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Arial" w:ascii="Arial" w:hAnsi="Arial"/>
          <w:sz w:val="28"/>
          <w:szCs w:val="28"/>
        </w:rPr>
        <w:t>Csak tudnám, hogy ki fogja betakarítani a termést... – sóhajtotta gondterhelt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tyut kötött a munkaruhákból, s elindult nagy búsan, keresztül a rét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, ahogy ott ballag, szembejön vele két nagycsoportos óvodás: Szabó Zsuzsi és Sánta Baláz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jon Isten minden jót! – köszöntötték Millát illedelmes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ép köszöntésre menten kisütött a nap az égen. A kamillavirágok fölegyenesedtek, és Milla arca is földerült. Mindjárt kibontotta a batyuját, és kiteregette a szárnyas munkaruhákat az óvodások lába 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sssz... – pisszentett Zsuzsi álmélkodv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fü, de pirinkó! – füttyentett Balázs. – Megfoghatjuk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vatosan megérintették a tündérholmit – hát, abban a szempillantásban pirinkók lettek ők is! Kiváncsian felöltötték a szárnyas ruhákat, s lássatok csudát: használni tudták a szárnyakat! Úgy röpködtek, mint a fényes szitakötő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gyet se búsulj, kamillatündér! – legyintettek a szárnyukkal Milla bánatára. – Szüretelünk mi teveled! A méhek majd segíten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zzzüretelünk! Zzzzüretelünk! – rezzent zümmögve a megszárítkozott lelkes méhcsap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a erre megvidámodva kosarakat meg apró ollókat hozott a raktárból. Azon nyomban nekiláttak a munk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uzsi és Balázs szapora ollócsattogással gyűjtötte a kamillavirágot. Egykettőre teliszedték a szüreti kosarak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éhek patyolatlepedőt terítettek a fűbe. Oda borították a leszüretelt virágot. A kosárnyi virágkupacokat ügyesen szétteregett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ütött a nap, száradt az illatos kamillavirág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a apró tülltasakokba töltötte a termést, s a méhek raktárba hordták a százszor száz tömött tülltasak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ére dugig telt a raktá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a akkor nagy kannát vett elő, és friss kamillateát főzött. A méhek mézet csorgattak bele, aztán virágos bögrékbe töltötték, és kortyolni kezdték az új szüret első kamillateáját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suzsi! Balázs!– hallatszott ekkor váratlanul a rét túlsó végébő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z anyu! – kapott észbe Zsuzsi. – Mennünk kell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tve levetették a szárnyas munkaruhát – hát, abban a szempillantásban nagycsoportos óvodások lettek ismé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jük a segítséget! – röppent fel Milla elöbb Zsuzsi, majd Balázs tenyeréb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zzzönjük! Közzzönjük! – zümmögték kórusban a méh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őzzetek sok kamillateát Lillának és Millinek, hogy meggyógyuljanak! – integetett Zsuzsi és Balázs, s egyik kezükben kamillavirággal, másik kezükben lépesmézzel, futva indultak a rét túlsó végébe, Anyu hangja f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 Ha hűvös napok jönnek, és édesanyátok mézes kamillateát főz, vagy kamillaborogatást készít, gondoljatok a kamillatündérekre, meg a zümmögő, lelkes méhekre. A virágzó nyári réten ti is találkozhattok velü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/>
      </w:pPr>
      <w:r>
        <w:rPr/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ROM MONDAT A KAMILLATüNDéREKHEZ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z az első, ami már benne van a nálad lévő mesében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isd ki jól a füled: kezdődhet a szür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Milla a ruhabatyuval útnak indul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 csukd be a szemed, indulhat a men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elkészül a friss te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isd ki jól a szádat, idd meg a teáda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cskafalvi muzsika változtatásai csak estére lesznek kész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ia Vili, gyógyulj szépen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dikó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laptop</dc:creator>
  <dc:description/>
  <dc:language>en-US</dc:language>
  <cp:lastModifiedBy>teletaj</cp:lastModifiedBy>
  <dcterms:modified xsi:type="dcterms:W3CDTF">2006-03-06T13:31:00Z</dcterms:modified>
  <cp:revision>7</cp:revision>
  <dc:subject/>
  <dc:title>A kamillatündérek</dc:title>
</cp:coreProperties>
</file>