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aposman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elfelejtett kalapdoboz a bokor tövében. Abban lakott Kalaposm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hívták, mivelhogy éjjel-nappal kalapot viselt. Ő maga varrta a fejrevalóját egy piros bőrkesztyűből, amit a kalapdoboz fenekén talált. Szép gömbölyűre formázta a kalap tetejét, míg olyan öblös nem lett, mint egy üst. A karimájára sombogyót tűzö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yém a legszebb kalap az erdőben! – nézegette elégedetten, s attól kezdve sosem vált meg a fejfedőjétől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tavaszi reggelen Kalaposmanó elhatározta, hogy meglátogatja a távoli bokrok alján élő rokonait. Becsukta a kalapdobozt, s dúdolgatva elindult az erdő túlsó végébe. Olyan peckesen lépegetett, hogy a fűben lapuló galambgombák mind felfigyeltek a közeledtére. Nehézkesen megbökték a kalapjukat, és mormoltak hozzá valami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tszik a kalapom, öcskösök? – húzta ki magát Kalaposmanó, és jó hangosan dúdolni kezde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mba testvér, galambom,</w:t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b, ha ezt én kimondom:</w:t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skalapom nem adom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nagy léptekkel tovább sietett. A galambgombák csodálkozva pislogtak utá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aposmanó nemsokára elérte a fekete manók szállását. A fekete manók szívélyes legények voltak, mosolyogva lengették meg a kalapjukat a vendég elő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j, de nagyon lengettek, de nagyon lengettek! – dünnyögte Kalaposmanó. – Csak nehogy az én kalapomat is lengetni akarjátok! – és jó hangosan dúdolni kezde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ó testvér, galambom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b, ha ezt én kimondom: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iskalapom nem adom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továbbsietett. A fekete manók leesett állal bámultak utá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laposmanó végül elérkezett a távoli rokonok területére. Azok úgy megörültek a régen látott rokonnak, hogy összegyűltek az erdei tisztáson, és üdvözlésképpen levegőbe dobálták a sipkáika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uff neki, ezek meg dobálnak! Csak nehogy az én kalapomat is dobálni akarják! – torpant meg Kalaposmanó, és újból rágyújtott a nótájár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ó testvér, galambom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b, ha ezt én kimondom: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skalapom nem ado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rokonok elhűlve bámulták Kalaposmanót, aki, ahogy jött, hipp-hopp, el is tűnt a tisztásról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tyisz az orrotokra! – dünnyögte magában, és még gyorsabban szedte a lábát. – Hazamegyek! A kalapom nem ado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ott fut, ahogy ott szaporáz hazafelé, egyszerre kétségbeesett sírás üti meg a fülét. Körülnéz, hát egy madárfióka vergődik a borókabokor tövé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zelebb lép, s akkor látja, hogy nem is egy, hanem négy, nem is négy, hanem öt fióka vergődik a földö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jaj, lefújta a szél a fészkünk! Jaj, jaj, végünk! Végünk! – jajveszékeltek a fióká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aj, jaj, ittvész öt szép kicsi vérünk! Jaj, jaj, végünk! Végünk! – Kalaposmanó szétnézett, s akkor látta, hogy a bokor ágán a madárszülők is a fiókákat siratjá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gyot dobbant Kalaposmanó szíve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gítek én, ne sírjatok! – ugrott szaporán, és kúszni kezdett a boróka ágán fölfelé. Fürgén fölmászott a bokor hegyibe, ott lekapta a kalapját, mintha mindig erre készült volna, és gyöngéden elhelyezte az ágak között, mint egy puha fészke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 az új fészek! – kiáltotta. – Lehet költözködni! De szaporán, míg szimatot nem kap a rók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itték is, nem is a madárszülők a nagy csodát, ám nem sokáig gondolkodtak, hanem szép sorban a kalapfészekbe menekítették a fiókákat. No, volt is aztán öröm, volt hálálkodás: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sem feledjük Kalaposmanó, hogy milyen nagy jót tettél vélünk! Élünk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mmiség! – mosolygott szerényen Kalaposmanó, és abban a pillanatban ő is úgy érezte, hogy nem történt semmi különös. Csak annyi, amennyinek történnie kelle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búcsúzott a madárcsaládtól, és könnyű szívvel hazasietet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yitotta a kalapdobozt, és megkereste a piros bőrkesztyű párját. Aztán leült, és varrt magának egy új kalap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03:00Z</dcterms:created>
  <dc:creator>laptop</dc:creator>
  <dc:description/>
  <dc:language>en-US</dc:language>
  <cp:lastModifiedBy>teletaj</cp:lastModifiedBy>
  <dcterms:modified xsi:type="dcterms:W3CDTF">2006-03-06T10:34:00Z</dcterms:modified>
  <cp:revision>6</cp:revision>
  <dc:subject/>
  <dc:title>Kalaposmanó</dc:title>
</cp:coreProperties>
</file>