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úsvéti mese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, a Zsámbék melletti zsombékos réten élt három festőnyúl: Sára, Karcsi és Piroska. Sára sárga festőköpenyben sárga tojásokat festett, Karcsi kék köpenyben kékeket, Piroska piros köpenyben pirosak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galmasan dolgoztak, mert közeledett a húsvét. A zsámbéki tyúkok, nehogy odalegyen a becsület, kosárszám hordták nekik a tojást. A tyúkok mögött naposcsibék masíroztak. Apró csőrükkel ők is tojásokat görget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estőnyulak meg festettek, festettek és festettek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an az egész rét megtelt száradó színes tojásokkal. Minden állat gyönyörködve nézte. A zsombékok alól békák bámulták boldogan, a füvek hegyéről csigák lesték lelkesen, az ég tetejéről röpködő madarak számlálták önfeledt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ss innen! – kergette Sára a kíváncsiskodókat. – Meg ne lássam, hogy valamelyiktek hozzáér a tojásokhoz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is esett baja egyetlen tojásnak sem. Rendben ment minden – egészen addig, amíg Piroska csuklani nem kezde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gy kezdődött, hogy Piroska elmerülten dolgozott. Egyszer csak megállt a kezében az ecset, annyit mondott, hogy: – Hukk! – és egy nagyot ugrott. Aztán visszahuppant, és akkor azt lehetett hallani, hogy: RECC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, oda egy tojás! Egy szép piros tojás! – jajveszékelt Sára. Karcsi döbbenten hallgat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oska mondani akart valamit, de csak annyit tudott szólni, hogy: – Hukk! – és ugrott egy újabbat. Megint visszahuppant, és megint csak azt lehetett hallani, hogy: RECC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tán megint: – Hukk! – és megint: RECCS! És: – Hukk! – és: RECC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llítsd meg, Karcsikám! – könyörgött Sára. – Csinálj már valami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csi rohant, és hozta Nyúl doktor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doktor máris vizsgálta volna Piroskát: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mi baj, mondd szépen, hogy: – Á! – ám Piroska egyre ugrált. Szegény doktor kénytelen volt együtt szökdécselni vele. Mikor Piroska azt mondta, hogy: – Hukk! – arra mind a ketten felugrottak. A levegőben a doktor megnézte Piroska torkát: – Semmi baj, mondd szépen, hogy: – Á! – Aztán mind a ketten visszahuppantak: RECCS-RECCS! RECCS-RECC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mmi baj – lihegte a doktor. – Csak egy kis csuklás! – és elszele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oska meg folytatta: – Hukk! – RECCS!... – Hukk! – RECCS!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 nekünk, nem marad tojás! – siránkozott Sára. – Ilyen szégyent! Csinálj valamit, Karcsik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csi a homlokára csapott: – Sót ide! – mert a nagymamájától hallotta egyszer, hogy a só jó a csuklás ellen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citromot ide! – kapott észbe Sára is, mert a dédmamájától hallotta, hogy a citrom jó a csuklás ell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csi elfutott a zsámbéki öregtemplomhoz. A harangozótól kapott egy kis sót. Fordult, és nyargalt vissza máris a zsombékos rét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ra elrobogott a zsámbéki Lámpamúzeumba. A gondnoknénitől kapott egy fél citromot. Rohant vissza ő is Piroskához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oska megnyalta a sót, és csak annyit mondott, hogy: – Hukk! – majd ugrott egyet: RECC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tán megkóstolta a citromot, és megint csak annyit mondott, hogy: – Hukk! – és megint ugrott egyet: RECC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, egek! – keseredett el Sá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égünk van! – jelentette ki Karcs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 sompolygott a róka. Megérezte a nyúlszagot. Elrejtőzött a bokrok között, és bajszát nyalogatva figye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lyik nyulat szeressem a három közül?... A kéket?... Az túl izmos! A pirosat?... Az túl ugrálós! A sárgát?... Az az ijedtségtől egészen elgyöngült... Az jó lesz! – és kúszni kezdett Sára felé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ára éppen könyörgőre fogta a dolgot: – Állj meg, állj meg, Piroskám! – Állj meg, mert megesz a szégyen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ért a szégyen? Inkább majd én! – vigyorodott el a róka. Abban a pillanatban Piroska minden addiginál magasabbra ugrott és meglátta a rejtőzködő ravaszdi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óka! Róka! – kiáltotta, és az ijedségtől menten elállt a csuklás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ekülni! – kiáltotta Karcsi, mire mindhárman futni kezdtek. Zsámbék felé vették az irány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óka nem merte a városig követni őket, mert félt, hogy a zsámbéki polgárok kiporolják a bundáj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la berek, nádak erek, legjobb, hogyha hazamegyek! – gondolta, és sebtében eltakarod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ra, Karcsi, a zsámbéki tyúkok meg a naposcsibék akkor vállukra ültették Piroskát, és úgy vitték vissza a zsombékos rétre, mint a nap hősét. Piroska már nem csuklott, csak örömében szipogott egy kicsi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a Zsámbék melletti zsombékos réten jártok, különösen húsvét táján, nézzetek jól körül: talán meglátjátok a három festőnyulat. De óvatosan keresgéljetek, nehogy egy száradó színes tojásra lépjete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43:00Z</dcterms:created>
  <dc:creator>laptop</dc:creator>
  <dc:description/>
  <dc:language>en-US</dc:language>
  <cp:lastModifiedBy>teletaj</cp:lastModifiedBy>
  <dcterms:modified xsi:type="dcterms:W3CDTF">2006-03-06T13:38:00Z</dcterms:modified>
  <cp:revision>4</cp:revision>
  <dc:subject/>
  <dc:title>Húsvéti mese</dc:title>
</cp:coreProperties>
</file>