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étdombi csodatevő szivárvány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egy kis növésű királyfi. Olyan alacsonyka volt a termete, hogy még az ebédlőasztalt is csak pipiskedve érte fel. Addig nyújtózkodott, addig pipiskedett, míg elnevezték Pipiskén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enütt pipiskednie kellett Pipiske királyfinak. Pipiskedett a trónteremben, hogy elérje felséges apja trónusát. Pipiskedett a lóistállóban, hogy felérje a lovát. Pipiskedett a konyhában, hogy elérje a rézüstöt. Pipiskedett a kertben, hogy felérje a körtefa ágát. De akárhogy ágaskodott, akárhogy pipiskedett, csak nem lett nagyobb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ánatában, hogy ő ilyen kicsike, elhatározta, hogy megkeresi a hétdombi csodatevő szivárványt, és megkéri, hogy adjon neki daliás magasságo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kivágott mindjárt a hét dombnak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ogy kapaszkodott az első dombon fölfelé, arra repült egy fekete varjú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jó annak a fekete varjúnak! – gondolta Pipiske királyfi. – Az röptiben elér mindent, nem kell nyújtózkodnia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arjú megállt a levegőben, és azt kérdezte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vá? Hová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hétdombi csodatevő szivárványhoz, daliás magasságot kérni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ól beszélsz! Én meg tiritarka tollat szeretnék! Megyek veled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ütt mentek tovább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ogy kaptattak a második dombon fölfelé, arra jött egy cifra ember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jó annak a cifra embernek! – gondolta a varjú. – Az bezzeg színes, mint a virág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ifra ember megállt, és azt kérdezte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rre? Merre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hétdombi csodatevő szivárványhoz, daliás magasságot és tiritarka tollat kérni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ól beszéltek! Én meg puszta egyszerűséget szeretnék! Megyek velete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árman mentek tovább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ogy baktattak a harmadik dombon fölfelé, arra gurult egy hasas gömböc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jó annak a hasas gömböcnek! – gondolta a cifra ember. – Azon aztán nincs fölösleges cifraság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ömböc megállt, és azt kérdezte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vá? Merre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hétdombi csodatevő szivárványhoz, daliás magasságot, tiritarka tollat és puszta egyszerűséget kérni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ól beszéltek! Én meg kecses karcsúságot szeretnék! Megyek velete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égyen mentek tovább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ogy caplattak a negyedik dombon fölfelé, arra kapirgált egy rekedt kakas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jó annak a rekedt kakasnak! – gondolta a hasas gömböc. – Azon nem reng a háj, az fürgén kapirgál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akas abbahagyta a kapirgálást, és azt kérdezte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rrehová? Merrehová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hétdombi csodatevő szivárványhoz, daliás magasságot, tiritarka tollat, puszta egyszerűséget és kecses karcsúságot kérni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ól beszéltek! Én meg harsány hangot szeretnék! Megyek velete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Öten mentek tovább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ogy fújtattak az ötödik dombon fölfelé, arra ment egy ordibáló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jó annak az ordibálónak! – gondolta a rekedt kakas. – Neki bezzeg van hangja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ordibáló megállt, és azt ordította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vá-hová? Merre-merre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hétdombi csodatevő szivárványhoz, daliás magasságot, tiritarka tollat, puszta egyszerűséget, kecses karcsúságot és harsány hangot kérni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ól beszéltek! Én meg csöndes szelídséget szeretnék! Megyek velete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tan mentek tovább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ogy haladtak a hatodik dombon fölfelé, elébük állt egy magányos tündérke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ó, hogy jöttök! Játsszatok velem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lehet! – válaszolták a vándorok. – Mi a hétdombi csodatevő szivárványhoz igyekszünk, daliás magasságot, tiritarka tollat, puszta egyszerűséget, kecses karcsúságot, harsány hangot és csöndes szelídséget kérni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Ó, be kár! – szontyolodott el a magányos tündérke. – Azt hittem, hogy szerettek ugrálókötelezni, és játszotok velem Piri, Feri, Sári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öndesen szipogni kezdett. Még a könny is kipottyant a szemébő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ól van, jól van, azért nem kell bőgni! – húzta ki magát Pipiske királyfi. – Hol az az ugrálókötél? Hajtom én neked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is hajtom! Én is! Én is! – károgták, dörmögték, bömbölték, suttogták és ordították a többiek. – Hajtjuk, tündérke, csak ne bőgjél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nektek a csodatevő szivárványhoz kell igyekeznetek..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jd megyünk aztán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öszönöm, hogy játszotok velem! – tapsolt boldogan a magányos tündérke. – Íme, az én ugrálókötelem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éttárta a karját, s lássatok csudát, feje felett felragyogott a hétdombi csodatevő szivárvány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z az én ugrálókötelem! Aki ezzel játszhat, annak teljesül a legtitkosabb kívánsága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ragadták a szivárvány-ugrálókötelet, s felváltva hajtották, felváltva ugráltak benne. Közben Pipiske királyfi úgy érezte, hogy szálas dalia lett belőle; a varjú, hogy megszínesedett; a cifra ember, hogy megszabadult a cifraságtól; a guruló gombóc, hogy megkarcsúsodott; a rekedt kakas, hogy harsányan kukorékol; és az ordibáló, hogy csöndeskén mosolyog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szerettek ugrálókötelezni, keressétek meg őke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12:00Z</dcterms:created>
  <dc:creator>laptop</dc:creator>
  <dc:description/>
  <dc:language>en-US</dc:language>
  <cp:lastModifiedBy>teletaj</cp:lastModifiedBy>
  <dcterms:modified xsi:type="dcterms:W3CDTF">2006-03-06T13:31:00Z</dcterms:modified>
  <cp:revision>4</cp:revision>
  <dc:subject/>
  <dc:title>A hétdombi csodatevő szivárvány</dc:title>
</cp:coreProperties>
</file>