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klós, a hajóskapitány</w:t>
      </w:r>
    </w:p>
    <w:p>
      <w:pPr>
        <w:pStyle w:val="Csakszveg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l volt, hol nem volt, volt egyszer egy hajóskapitány, úgy hívták, hogy Miklós. Az ismeretlen Titok-tenger szigetvilágában hajózott, fedélzetén egy tigrissel, egy zsiráffal, egy oroszlánnal és egy elefánttal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den nap másik szigeten kötöttek ki. Induláskor az állatok mindig megkérdezték: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i az úti cél, kapitány?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 bal felső! – válaszolta erre Miklós. Vagy: – A jobb alsó! – A Titok-tengert ugyanis őelőttük nem fedezte fel még senki. A szigeteknek nem volt nevük, s a kapitány csak így emlegette őket: bal felső, jobb alsó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 kend Magyarra megy,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ért nem arra megy?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 megyek Magyarra,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nem Nagymegyerre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 Magyarra mennék,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sze, arra mennék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megyek Megyerre,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 arra, emerre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ikor kikötöttek egy szigeten, Miklós kapitány szabadon engedte az állatokat, hogy vadásszanak, legeljenek, hemperegjenek. Ő maga is leheveredett a puha homokba. Kókusztejet ivott és gyönyörködött a kék tengerben meg a halakban. Így éltek ők az ismeretlen szigetvilágban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gy nap madarak szálltak el a fejük fölött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ónapot! Jónapot! – köszöntek le a magasból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ektek is jónapot! Hová mentek? – kérdezte a kapitány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azafelé! Hazafelé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Északra? Nyugatra?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aza! Haza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És az hol van?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madarak erre olyan nevetésbe kezdtek, hogy majdnem leestek az égről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zt kérded, hol a haza? Ezt minden fióka tudja! Ott a haza, ahol a fészek! Ahol várnak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klós kapitánynak akkor eszébe jutott, hogyan búcsúzott el az édesanyjától: azt ígérte, hogy otthon lesz vacsorára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gtömte a tengerész-pipáját, megvakargatta a tengerész-szakállát, és sokáig gondolkodott. Aztán felment a kapitányi hídra és megfordította a kormányt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i az úti cél, kapitány? – kérdezték az állatok. – Hová megyünk?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aza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hajó megfordult, és ők elindultak hazafelé. Elúsztak a bal felső és a bal alsó, majd a jobb felső és a jobb alsó szigetek mellett. A kókuszpálmák csodálkozva integettek: – Semmi puha homok? Semmi kókusztej? Semmi vadászat?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Ő csak visszaintett, és úsztak tovább. Három nap, három éjjel hajókáztak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 kend Megyerre megy,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ért nem erre megy?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 megyek Megyerre,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nem Nagymagyarra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 Megyerre mennék,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sze, erre mennék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megyek Magyarra,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 erre, amarra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gyedik nap Miklós odaállt az édesanyja elé: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azajöttem, édesanyám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Éppen jókor, édes fiam, kész a vacsora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klós kapitány akkor kikötötte a hajóját a fürdőkád szélén, az állatait meg egymás mellé állította a polcra, aztán leült, és kikanalazta a vacsoráját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ókusztej ide, kókusztej oda – gondolta magában – azért ez a bableves sem kutya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8:56:00Z</dcterms:created>
  <dc:creator>laptop</dc:creator>
  <dc:description/>
  <dc:language>en-US</dc:language>
  <cp:lastModifiedBy>teletaj</cp:lastModifiedBy>
  <dcterms:modified xsi:type="dcterms:W3CDTF">2006-03-05T17:34:00Z</dcterms:modified>
  <cp:revision>6</cp:revision>
  <dc:subject/>
  <dc:title>Miklós, a hajóskapitány</dc:title>
</cp:coreProperties>
</file>