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Dur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ol volt, hol nem volt, a messzi Afrika legmélyebb tavában élt csíkos bölcsoszájú anya és száz porontya. Mind a száznak saját kicsi bölcsoje is volt anya nagy bölcsoszájában.</w:t>
      </w:r>
    </w:p>
    <w:p>
      <w:pPr>
        <w:pStyle w:val="Normal"/>
        <w:jc w:val="both"/>
        <w:rPr/>
      </w:pPr>
      <w:r>
        <w:rPr/>
        <w:tab/>
        <w:t>Ha a kicsinyek aludtak a bölcsokben, csíkos anya is szundikált. Ha a kicsinyek virgonckodtak, anya is mosolygott. Ha a kicsinyek túlságosan is mozgolódtak, anya szelíden megmozgatta az állkapcsát, s azzal helyreállt a rend.</w:t>
      </w:r>
    </w:p>
    <w:p>
      <w:pPr>
        <w:pStyle w:val="Normal"/>
        <w:jc w:val="both"/>
        <w:rPr/>
      </w:pPr>
      <w:r>
        <w:rPr/>
        <w:tab/>
        <w:t>Délutánonként csíkos anya kiúszott kicsinyeivel a tómélyi játszótérre. Kinyitotta bölcsoszáját, mint egy nagy kaput, a porontyok kiözönlöttek rajta, és máris játékba kezdtek. Kergetoztek, bújócskáztak, légbuborékokkal labdáztak. Csíkos anya mosolyogva gyönyörködött gyermekeiben.</w:t>
      </w:r>
    </w:p>
    <w:p>
      <w:pPr>
        <w:pStyle w:val="Normal"/>
        <w:jc w:val="both"/>
        <w:rPr/>
      </w:pPr>
      <w:r>
        <w:rPr/>
        <w:tab/>
        <w:t>Csak a legkisebb poronty ellenkezett:</w:t>
      </w:r>
    </w:p>
    <w:p>
      <w:pPr>
        <w:pStyle w:val="Normal"/>
        <w:jc w:val="both"/>
        <w:rPr/>
      </w:pPr>
      <w:r>
        <w:rPr/>
        <w:tab/>
        <w:t>– Nem kergetozöm, mert megfogtok! Nem bújócskázom, mert megtaláltok! Nem labdázom, mert ez az én légbuborékom! Nem játszom, nem játszom!</w:t>
      </w:r>
    </w:p>
    <w:p>
      <w:pPr>
        <w:pStyle w:val="Normal"/>
        <w:jc w:val="both"/>
        <w:rPr/>
      </w:pPr>
      <w:r>
        <w:rPr/>
        <w:tab/>
        <w:t>Nem is játszott vele senki.</w:t>
      </w:r>
    </w:p>
    <w:p>
      <w:pPr>
        <w:pStyle w:val="Normal"/>
        <w:jc w:val="both"/>
        <w:rPr/>
      </w:pPr>
      <w:r>
        <w:rPr/>
        <w:tab/>
        <w:t>Este csíkos anya újból kitátotta bölcsoszáját, ez azt jelentette, hogy „Ide! Ide!” A porontyok beözönlöttek rajta, és anya elindult velük hazafelé.</w:t>
        <w:tab/>
      </w:r>
    </w:p>
    <w:p>
      <w:pPr>
        <w:pStyle w:val="Normal"/>
        <w:jc w:val="both"/>
        <w:rPr/>
      </w:pPr>
      <w:r>
        <w:rPr/>
        <w:tab/>
        <w:t>A kicsinyek a bölcsokben is folytatták a játékot. Hol egyik, hol másik bölcsojébe bújtak, ugráltak, kergetoztek. Csíkos anya mosolyogva turte gyermekei simogató hancúrozását.</w:t>
      </w:r>
    </w:p>
    <w:p>
      <w:pPr>
        <w:pStyle w:val="Normal"/>
        <w:jc w:val="both"/>
        <w:rPr/>
      </w:pPr>
      <w:r>
        <w:rPr/>
        <w:tab/>
        <w:t>Csak a legkisebb poronty ellenkezett:</w:t>
      </w:r>
    </w:p>
    <w:p>
      <w:pPr>
        <w:pStyle w:val="Normal"/>
        <w:jc w:val="both"/>
        <w:rPr/>
      </w:pPr>
      <w:r>
        <w:rPr/>
        <w:tab/>
        <w:t>– Nem jöhet senki a bölcsombe! Ez az én bölcsom! Nem játszom, nem játszom!</w:t>
      </w:r>
    </w:p>
    <w:p>
      <w:pPr>
        <w:pStyle w:val="Normal"/>
        <w:jc w:val="both"/>
        <w:rPr/>
      </w:pPr>
      <w:r>
        <w:rPr/>
        <w:tab/>
        <w:t>Addig ellenkezett, addig durcáskodott, míg a testvérei elnevezték Durcinak.</w:t>
      </w:r>
    </w:p>
    <w:p>
      <w:pPr>
        <w:pStyle w:val="Normal"/>
        <w:jc w:val="both"/>
        <w:rPr/>
      </w:pPr>
      <w:r>
        <w:rPr/>
        <w:tab/>
        <w:t xml:space="preserve">Egy nap csíkos család mellé új család érkezett a játszótérre: pöttyös anya és porontyai. A két anya kitátotta bölcsoszáját, a csíkos porontyok, pöttyös porontyok kiözönlöttek rajta, és máris játékba kezdtek. </w:t>
      </w:r>
    </w:p>
    <w:p>
      <w:pPr>
        <w:pStyle w:val="Normal"/>
        <w:jc w:val="both"/>
        <w:rPr/>
      </w:pPr>
      <w:r>
        <w:rPr/>
        <w:tab/>
        <w:t>A porontyok kergetoztek, bújócskáztak, labdáztak, az anyák tereferéltek. Mindenki jól érezte magát, csak Durci durcáskodott.</w:t>
      </w:r>
    </w:p>
    <w:p>
      <w:pPr>
        <w:pStyle w:val="Normal"/>
        <w:jc w:val="both"/>
        <w:rPr/>
      </w:pPr>
      <w:r>
        <w:rPr/>
        <w:tab/>
        <w:t>– Ez nem ér! Velem nem törodik senki! Nem játszom, elmegyek!</w:t>
      </w:r>
    </w:p>
    <w:p>
      <w:pPr>
        <w:pStyle w:val="Normal"/>
        <w:jc w:val="both"/>
        <w:rPr/>
      </w:pPr>
      <w:r>
        <w:rPr/>
        <w:tab/>
        <w:t>Talán el is ment volna, ám ekkor a legsötétebb hínár mögött kavarogni kezdett a víz. Kavargott, kavargott majd feltunt egy ragadozóhal. Lassan úszott a játszadozó kicsinyek felé.</w:t>
      </w:r>
    </w:p>
    <w:p>
      <w:pPr>
        <w:pStyle w:val="Normal"/>
        <w:jc w:val="both"/>
        <w:rPr/>
      </w:pPr>
      <w:r>
        <w:rPr/>
        <w:tab/>
        <w:t>– Ide! Ide! – tátogtak rémülten az anyák. A porontyok villámgyorsan abbahagyták a kergetozést, és suhantak a védelmet jelento bölcsoszájakba.</w:t>
      </w:r>
    </w:p>
    <w:p>
      <w:pPr>
        <w:pStyle w:val="Normal"/>
        <w:jc w:val="both"/>
        <w:rPr/>
      </w:pPr>
      <w:r>
        <w:rPr/>
        <w:tab/>
        <w:t>Durci is menekült! Olyan gyorsan úszott, mint soha életében. Már bent volt anya szájában, de még háromszor körbeúszta a gyerekszobát, mire megállt a maga helyénél. Még soha nem örült így a saját kis bölcsojének.</w:t>
      </w:r>
    </w:p>
    <w:p>
      <w:pPr>
        <w:pStyle w:val="Normal"/>
        <w:jc w:val="both"/>
        <w:rPr/>
      </w:pPr>
      <w:r>
        <w:rPr/>
        <w:tab/>
        <w:t>– Enyém a legjobb bölcso! Bemegyek, és benne is maradok! – gondolta.</w:t>
      </w:r>
    </w:p>
    <w:p>
      <w:pPr>
        <w:pStyle w:val="Normal"/>
        <w:jc w:val="both"/>
        <w:rPr/>
      </w:pPr>
      <w:r>
        <w:rPr/>
        <w:tab/>
        <w:t>Ám a bölcsoben már volt valaki.</w:t>
      </w:r>
    </w:p>
    <w:p>
      <w:pPr>
        <w:pStyle w:val="Normal"/>
        <w:jc w:val="both"/>
        <w:rPr/>
      </w:pPr>
      <w:r>
        <w:rPr/>
        <w:tab/>
        <w:t>– Ez nem ér! Ez az én bölcsom! Menj innen, nem játszom! – sivította Durci.</w:t>
      </w:r>
    </w:p>
    <w:p>
      <w:pPr>
        <w:pStyle w:val="Normal"/>
        <w:jc w:val="both"/>
        <w:rPr/>
      </w:pPr>
      <w:r>
        <w:rPr/>
        <w:tab/>
        <w:t xml:space="preserve">– Jaj de mókás vagy! Gyere mellém, elférünk ketten is! – bukkant elo egy fejecske a bölcsobol. </w:t>
      </w:r>
    </w:p>
    <w:p>
      <w:pPr>
        <w:pStyle w:val="Normal"/>
        <w:jc w:val="both"/>
        <w:rPr/>
      </w:pPr>
      <w:r>
        <w:rPr/>
        <w:tab/>
        <w:t>Durci akkor látta, hogy a bölcsoben egy pöttyös poronty kuporog.</w:t>
      </w:r>
    </w:p>
    <w:p>
      <w:pPr>
        <w:pStyle w:val="Normal"/>
        <w:jc w:val="both"/>
        <w:rPr/>
      </w:pPr>
      <w:r>
        <w:rPr/>
        <w:tab/>
        <w:t xml:space="preserve">– Ne oda menj! Ide gyere! Itt is van hely! Gyere, gyere! – hallatszott innen is, onnan is. </w:t>
      </w:r>
    </w:p>
    <w:p>
      <w:pPr>
        <w:pStyle w:val="Normal"/>
        <w:jc w:val="both"/>
        <w:rPr/>
      </w:pPr>
      <w:r>
        <w:rPr/>
        <w:tab/>
        <w:t>Durci nem akart hinni a szemének: minden bölcsobol egy–egy pöttyös poronty integetett az uszonyával. Semmi kétség, ijedtében pöttyös anya gyerekszobájába menekült!</w:t>
      </w:r>
    </w:p>
    <w:p>
      <w:pPr>
        <w:pStyle w:val="Normal"/>
        <w:jc w:val="both"/>
        <w:rPr/>
      </w:pPr>
      <w:r>
        <w:rPr/>
        <w:tab/>
        <w:t>– Ez nem ér! Mind idegenek! Nem játszom! Én hazamegyek! – sírta el magát Durci.</w:t>
      </w:r>
    </w:p>
    <w:p>
      <w:pPr>
        <w:pStyle w:val="Normal"/>
        <w:jc w:val="both"/>
        <w:rPr/>
      </w:pPr>
      <w:r>
        <w:rPr/>
        <w:tab/>
        <w:t>– Ne sírj, csíkoska! Ne félj tolünk! Van itt hely boven! Holnap hazaviszünk! – vígasztalták versengve a pöttyös porontyok. Aztán sorsot húztak, hogy ki mellett aludjon a csíkos csemete.</w:t>
      </w:r>
    </w:p>
    <w:p>
      <w:pPr>
        <w:pStyle w:val="Normal"/>
        <w:jc w:val="both"/>
        <w:rPr/>
      </w:pPr>
      <w:r>
        <w:rPr/>
        <w:tab/>
        <w:t>Durci csodálkozva érezte, hogy milyen jó érzés, ha mellébújik egy másik poronty. Békésen aludt reggelig.</w:t>
      </w:r>
    </w:p>
    <w:p>
      <w:pPr>
        <w:pStyle w:val="Normal"/>
        <w:jc w:val="both"/>
        <w:rPr/>
      </w:pPr>
      <w:r>
        <w:rPr/>
        <w:tab/>
        <w:t>Másnap, a játszótéren, csíkos anya boldogan ölelte magához elveszettnek hitt, legkisebb porontyát. A testvérek is örömmel táncolták körül, ám amikor elkezdodött a játék, óvatosan tisztes távolságba húzódtak tole.</w:t>
      </w:r>
    </w:p>
    <w:p>
      <w:pPr>
        <w:pStyle w:val="Normal"/>
        <w:jc w:val="both"/>
        <w:rPr/>
      </w:pPr>
      <w:r>
        <w:rPr/>
        <w:tab/>
        <w:t>Durci elkapott egy légbuborékot:</w:t>
      </w:r>
    </w:p>
    <w:p>
      <w:pPr>
        <w:pStyle w:val="Normal"/>
        <w:jc w:val="both"/>
        <w:rPr/>
      </w:pPr>
      <w:r>
        <w:rPr/>
        <w:tab/>
        <w:t>– Repül a labda! Ki játszik velem? Kapd el, dobd el! Ér a nevem!</w:t>
      </w:r>
    </w:p>
    <w:p>
      <w:pPr>
        <w:pStyle w:val="Normal"/>
        <w:jc w:val="both"/>
        <w:rPr/>
      </w:pPr>
      <w:r>
        <w:rPr/>
        <w:tab/>
        <w:t>A csíkos testvérek csodálkozva bámultak legkisebb testvérükre. Ám nem sokáig csodálkoztak, inkább akkora labdacsatába kezdtek, amilyet még nem látott a tómélyi játszótér. Csíkosak játszottak pöttyösökkel, pöttyösök csíkosakkal, és attól kezdve így ment ez napról-napra, délutánról-délutánra.</w:t>
      </w:r>
    </w:p>
    <w:p>
      <w:pPr>
        <w:pStyle w:val="Normal"/>
        <w:jc w:val="both"/>
        <w:rPr/>
      </w:pPr>
      <w:r>
        <w:rPr/>
        <w:tab/>
        <w:t>Este elköszönt egymástól a pöttyös csapat meg a csíkos csapat, és folytatódott a játék csíkos anya bölcsoszájában. Kergetoztek, hancúroztak bölcsorol-bölcsore a csíkos testvérek egészen addig, míg csak anya szelíden meg nem mozgatta az állkapcsát. Akkor elnyugodtak, s aludtak reggelig. Elaludt Durci is, a saját bölcsojében, vagy egy másikban. Egyedül, vagy egy csíkos testvérkéjével. Aki nem hiszi, szálljon le a távoli Afrika legmélyebb tavának fenekére, és nézze meg, hogy igazat meséltem-e!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05:00Z</dcterms:created>
  <dc:creator>Döbrentey Ildikó</dc:creator>
  <dc:description/>
  <dc:language>en-US</dc:language>
  <cp:lastModifiedBy>teletaj</cp:lastModifiedBy>
  <cp:lastPrinted>1997-11-19T01:27:00Z</cp:lastPrinted>
  <dcterms:modified xsi:type="dcterms:W3CDTF">2006-03-06T16:05:00Z</dcterms:modified>
  <cp:revision>2</cp:revision>
  <dc:subject/>
  <dc:title>______Durci</dc:title>
</cp:coreProperties>
</file>