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sigacsalád meséje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csigacsalád. Heten voltak: csigamama, csigapapa és öt csigacsemete. Mindegyiküknek volt saját háza és uzsonnástáskáj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sigamama minden reggel letépett egy friss salátalevelet, azt hétfelé osztotta, és a táskákba csomagolta. Csigapapa kiadta a jelszót: 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van már az eleség, indulhatunk feleség! – és elindultak libasorban sétálni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öl ment csigamama, mögötte bámészkodott öt csigacsemetéje, hátul vigyázott rájuk csigapap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nap megmászták a Virágos-dombot. Fölfelé lassan kapaszkodtak, lefelé gyorsan csúsztak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an mászik csigabig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skájában eleség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zik véle lánya, fi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gabiga feleség.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elé gyorsan csúsztak: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orsan csúszik csigabig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ne már az eleség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hes lett a lánya, fi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gabiga feleség.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mb aljában kicsomagolták az eleséget, és eszegetni kezdtek.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Arra ment egy éhes tücsök. Nagyot kordult a gyomra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nyi finom saláta, megenném egy falásra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kisebb csiga megsajnálta az éhes tücsköt. Adott neki egy falat salátá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vább eszegettek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repült egy csavargó madárka. Vágyakozva pillantott a salátára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djárt vígabb lennék, he egy kicsit ennék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kisebb csiga megsajnálta a csavargó madárkát. Adott neki is egy falato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int tovább eszegettek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futott egy vézna nyúl. Úgy lihegett, mint egy fújtató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gel óta szaladok, adjatok egy falatot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egkisebb csiga a vézna nyulat is megsajnálta. Nekiadta az utolsó falatjá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befejezték az eszegetést, összecsomagoltak, és hazaindultak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fáradt a csigabig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fogyott az eleség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fáradt a lánya, fia,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igabiga feleség.</w:t>
      </w:r>
    </w:p>
    <w:p>
      <w:pPr>
        <w:pStyle w:val="Csakszveg"/>
        <w:ind w:left="900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irágos-domb tetején szembejött velük a forgószél. Úgy zúgott-búgott, mint egy búgócsiga. A csigacsemeték mindjárt elfelejtették a fáradtságot, és csúfolódni kezdtek: 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úgócsiga! Búgócsiga!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hallgassatok! – röstelkedtek a csigaszülők. – Ne csúfolódjatok! Kérjetek szépen bocsánatot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m a nagy zúgás-búgásban a csigacsemeték nem hallották meg a csöndes szülői szó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úgócsiga! Búgócsiga! Brrrr! Brrrr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elégelte a csúfolódást a forgószél: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jd adok én nektek búgócsigát! Egyszer voltam nálatok, elviszem a házatok! – azzal fogta, és felragadta mind a hét csigaházat. Megforgatta, megpörgette, mint a porszemeke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gyszer voltam nálatok, forgatom a házatok! – Úgy játszott velük, mintha labdázna. 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kijátszotta magát, visszapottyantotta a házakat a csigák hátára, és hahotázva elnyargalt: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gye jó tréfa volt?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z a tréfa?... – szepegte a legkisebb csig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radtan érkezett haza a csigacsalád. Hang nélkül rakták le az üres uzsonnástáskákat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lnap bocsánatot kell kérnetek a forgószéltől! – jelentette ki csigapap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minden rendbejön! – tette hozzá csigamam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gen mama, igen papa! Jóéjszakát mama, jóéjszakát papa! – válaszoltak kórusban a csemeték, és bevonultak a házaikb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udj te is, kicsim! – simogatták meg a csigaszülők a legkisebbet, aki még mindig ébren téblábolt. Azután házukba vonultak a szülők is. Az ajtót belülről jól bezárták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árkózott csigamama, elaludt csigapapa, bebújtak a testvérek... Csak a legkisebb csiga motoszkált a háza körül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volt... Itt van!... Nem, ez nem az... Ez az!... Nem, ez sem az... Hol van hát?!... Hol az ajtóm?! Nincs meg az ajtóm!! Segítség! Elveszett az ajtóm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óbálta elölről, próbálta hátulról, próbálta jobbról, próbálta balról, de hiáb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tudok bemenni a házamba! Segítség!!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Abban a pillanatban megzörrent mellette a fű: ott állt az éhes tücsök. Megreccsent fölötte az ág: ott ült a csavargó madárka. Megdobbant előtte a föld: ott magasodott a vézna nyúl.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 segítsünk, legkisebb csiga?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ressétek meg az ajtómat!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ajtódat? De hiszen ott van!... – kezdte a nyúl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ázadnak a... – folytatta a madárk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tején! – fejezte be a tücsök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Ó, jaj! – jajgatott a legkisebb csiga. – A forgószél! Fordítva adta vissza a házamat! 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 búsulj, legkisebb csiga, segítünk mi a bajodon! – s a tücsök, a madárka meg a nyúl addig hórukkoltak, míg a házat visszafordították a talpár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ssék, legkisebb csiga: az ajtó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áradj be rajta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ugodalmas jóéjszakát!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barátaim! – ásította kimerülten a legkisebb csiga. – Jóéjszakát világ! – és úgy aludt reggelig, mint a bunda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gel napsütésre ébredtek. A forgószél újra vidáman táncolt a réten.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vagy búgócsiga! Nem vagy búgócsiga! – kiabálták neki kórusban a csigacsemeték. A forgószél örömében úgy elnyargalt, hogy aznap elő sem került többet.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Csigamama friss salátalevelet tépett, hétfelé osztotta, az uzsonnatáskákba csomagolta, aztán tépett még egy levelet, háromfelé tépte, s adott a tücsöknek, a madárkának meg a nyúlnak is. Csigapapa rázendített:</w:t>
      </w:r>
    </w:p>
    <w:p>
      <w:pPr>
        <w:pStyle w:val="Csakszveg"/>
        <w:ind w:left="90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van már az eleség, indulhatunk, feleség! – és elindultak a Virágos-domb felé.</w:t>
      </w:r>
    </w:p>
    <w:p>
      <w:pPr>
        <w:pStyle w:val="Csakszveg"/>
        <w:ind w:left="900" w:firstLine="540"/>
        <w:jc w:val="both"/>
        <w:rPr/>
      </w:pPr>
      <w:r>
        <w:rPr>
          <w:rFonts w:cs="Arial" w:ascii="Arial" w:hAnsi="Arial"/>
          <w:sz w:val="28"/>
          <w:szCs w:val="28"/>
        </w:rPr>
        <w:t>Elöl ment csigamama, mögötte bámészkodott az öt csigacsemete, hátul vigyázott csigapapa. Mellettük mászott a mindig éhes tücsök, fölöttük repült a csavargó madárka, előttük nyargalt a vézna nyúl. Aki nem hiszi, keresse meg őket a réten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45:00Z</dcterms:created>
  <dc:creator>laptop</dc:creator>
  <dc:description/>
  <dc:language>en-US</dc:language>
  <cp:lastModifiedBy>teletaj</cp:lastModifiedBy>
  <dcterms:modified xsi:type="dcterms:W3CDTF">2006-03-05T16:30:00Z</dcterms:modified>
  <cp:revision>6</cp:revision>
  <dc:subject/>
  <dc:title>A csigacsalád meséje</dc:title>
</cp:coreProperties>
</file>