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ranysörény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Hol volt, hol nem volt, volt egyszer a lóistállóban három csikó: egy almásderes, egy fakó, meg egy pejkó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 xml:space="preserve">Mindhárman a legelőn nőttek, ügyesedtek, esztendőre három szép csődörré cseperedtek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Az első kettő betanult hátaslónak. Az első, az almásderes, hamarosan úgy futott a lovasával, mint a sebes szél. A második, a fakó, akkorákat ugrott a hátasával, mint a nagykapu. Büszkék is voltak a tudományukra!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Csak a pejkó nem akart megkomolyodni. Egyre a mezőn kergetőzött három játszótársával: a kóbor kutyával, a barátlepkével, meg a vándor vadkacsával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– Mikor nő már be a te fejed lágya is?! – dorgálta az almásderes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– Végy példát rólunk! Tanulj te is! – intette a fakó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ab/>
        <w:t>Ám a pejkó csak a mezőn múlatta az időt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– Nem hagyom itt a barátaimat! – rázta a sörényét. – Engem ők tanítanak!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 xml:space="preserve">– Szép kis tanítók, nyi–ha–ha–ha! – hahotázott az almásderes meg a fakó. 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– </w:t>
      </w:r>
      <w:r>
        <w:rPr>
          <w:rFonts w:eastAsia="Arial" w:cs="Arial" w:ascii="Arial" w:hAnsi="Arial"/>
        </w:rPr>
        <w:t>Egy kóbor kutya! Egy barátlepke! Egy vándor vadkacsa! Nyi–ha–ha–ha! – és nem foglalkoztak többet a pejkóval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Egy nap új kanca érkezett az istállóba. Karcsú volt a lába, kecses a nyaka, aranyszín a sörénye. A három csődörnek nagyot dobbant a szíve. Mindhárman úgy érezték, hogy csakis Aranysörény lehet az életük párja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– Ha meglátja, hogy milyen gyorsan tudok futni, úgyis én kellek neki! – gondolta az almásderes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– Ha meglátja, milyen nagyot tudok ugrani, úgyis én kellek neki! – gondolta a fakó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– Ha engem választ, boldoggá teszem őt! – sóhajtotta a pejkó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Aranysörény kitalálta a három csődör gondolatát, mert kihírdette az istállóban, hogy ahhoz megy feleségül, aki megfejti a furfangos verset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Holló repül át a Dunán,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kutya ül a farkán,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halott fekszik hátán,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hordó van az oldalán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– Ez is valami?! – gondolta az almásderes. Futott kettőt, hogy Aranysörény ráismerjen, aztán megállt a kanca előtt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– Halld a megfejtést, Aranysörény! Egy holló átrepüli a Dunát. A farkán ül egy kutya, a hátán fekszik egy halott, az oldalán hordó lóg. Légy a feleségem!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Ám Aranysörény csak a fejét ingatta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– Nem ez a megfejtés, almásderes!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– Na, majd én! – lépett elő a fakó. Ugrott kettőt, hogy Aranysörény ráismerjen, aztán megállt a kanca előtt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– Íme a megfejtés, Aranysörény! Egy holló átrepüli a Dunát. A farkán ül egy kutya, a kutya hátán fekszik egy halott, s annak az oldalán lóg egy hordó. És most légy a feleségem!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Ám Aranysörény újból a fejét ingatta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– Nem jó a megfejtés, fakó! – és körülnézett, hogy hol a harmadik csődör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A pejkó azonban messze járt, éppen barátait szólongatta a mezőn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– Kóbor kutya! Barátlepke! Vándor vadkacsa!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Futva, suhanva érkezett mind a három. A pejkó elmondta nekik Aranysörény furfangos versét. Arra a kutya is, a lepke is, meg a kacsa is válaszolt valamit. Hogy mit mondtak, mit nem, azt nem tudom, mert suttogva mondták. Annyi bizonyos, hogy a pejkó szempillantás múlva megállt Aranysörény előtt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– Itt hozom a megfejtést, Aranysörény! A versednek mind a négy sora egy-egy igazságot állít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Holló repül át a Dunán – igazság, mert a holló átrepüli a Dunát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Kutya ül a farkán – igazság, mert a kutya mindig a saját farkára ül le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Halott fekszik hátán – ez is igazság, mert a halottat mindig hátán fektetik a koporsóba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Hordó van az oldalán – ez is igazság, mert a boroshordót mindig az oldalára fektetik, s nem a tetejére állítva tartják benne a bort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Ez a megfejtésem, Aranysörény! És most, ha te is úgy akarod, légy a párom!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– Jó a megfejtésed, pejkó! – bólintott mosolyogva Aranysörény. – Jó tanítóid voltak! Ismered az életet, így hát én is rád merem bízni az én életemet. A párod leszek!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Még aznap egymásé lettek, s attól fogva, mind a mai napig, együtt élnek. A kóbor kutyát, a barátlepkét meg a vándor vadkacsát gyakran felkeresik a mezőn, s olyankor együtt kergetőznek. Ha arra jártok, keressétek meg őket!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965" cy="2406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5pt;height:18.9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CG Times (W1);Times New Roman" w:cs="CG Times (W1);Times New Roman"/>
      <w:color w:val="auto"/>
      <w:sz w:val="28"/>
      <w:szCs w:val="28"/>
      <w:lang w:val="hu-HU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jt">
    <w:name w:val="Saját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5:54:00Z</dcterms:created>
  <dc:creator>Döbrentey Ildikó</dc:creator>
  <dc:description/>
  <dc:language>en-US</dc:language>
  <cp:lastModifiedBy>teletaj</cp:lastModifiedBy>
  <cp:lastPrinted>1996-10-13T07:48:00Z</cp:lastPrinted>
  <dcterms:modified xsi:type="dcterms:W3CDTF">2006-03-06T15:54:00Z</dcterms:modified>
  <cp:revision>2</cp:revision>
  <dc:subject/>
  <dc:title>Aranysörény</dc:title>
</cp:coreProperties>
</file>