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aranyalma</w:t>
      </w:r>
    </w:p>
    <w:p>
      <w:pPr>
        <w:pStyle w:val="Csakszveg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 volt, hol nem volt, volt egyszer egy királykisasszony, úgy hívták, hogy Zsófi. Volt neki egy sárgafalú várkastélya. Annak a kertjében nőtt egy almafa. Annyi piros alma termett rajta, hogy száz tepsi almásrétest lehetett belőle sütni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sófi királykisasszony nagyon szerette a rétest, ezért hát vigyázott az almafájára, mint a szeme világára. 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den reggel kiállt a konyhaajtóba, és megszámolta a termést. El tudott számolni egészen ezerig. Utána feltekintett a fa csúcsára, hogy lássa, megvan-e az aranyalmája. Mert a fa csodafa volt: egy valódi aranyalma ringott a tetejében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ranyalma! – legyintett Zsófi. – A rétesbe nem jó, megenni nem lehet, akkor meg mi haszna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left="19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 figyelek semmire,</w:t>
      </w:r>
    </w:p>
    <w:p>
      <w:pPr>
        <w:pStyle w:val="Csakszveg"/>
        <w:ind w:left="19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sak a teli tepsire,</w:t>
      </w:r>
    </w:p>
    <w:p>
      <w:pPr>
        <w:pStyle w:val="Csakszveg"/>
        <w:ind w:left="19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tepsiben hurka sül, </w:t>
      </w:r>
    </w:p>
    <w:p>
      <w:pPr>
        <w:pStyle w:val="Csakszveg"/>
        <w:ind w:left="19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 csimbókos kutyafül,</w:t>
      </w:r>
    </w:p>
    <w:p>
      <w:pPr>
        <w:pStyle w:val="Csakszveg"/>
        <w:ind w:left="19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jjú, hujjú, hujjujú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t-múlt az idő. Pirosodtak az almák, nődögélt az aranyalma. Egy nap Zsófi királykisasszony elhatározta, hogy almásrétest süt. Jól befűtötte a kemencét, aztán kötényt kötött és kizsírozta a tepsit. Már éppen a lisztet szitálta, mikor meghallotta, hogy fenn a tetőn azt búgják a galambok: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usson királykisasszony, meneküljön, ha kedves az élete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ért futnék én a saját kastélyomból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ön Glikoszept, a szörnyű háromfejű sárkány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ztán mi dolga itt nálam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eg akarja enni az almánkat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bból nem kap! Mit teszek akkor én a rétesbe?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gyet se búsuljon, királykisasszonykám! – fütyült közbe a kémény. – Ha megjön a sárkány, beszélje rá, hogy az aranyalmával kezdje a lakomát. Aztán rakja meg jól a tüzet, a többit meg bízza rám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ighogy ezt kimondta, megérkezett a sárkány. Szusszant egyet, aztán neki egyenest a fának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sten hozott, kedves Glikoszeptem! – állította meg mézes szóval a királykisasszony. – Megtisztel, hogy személyesen fáradtál el hozzám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left="306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ncs édesebb a nádméznél,</w:t>
      </w:r>
    </w:p>
    <w:p>
      <w:pPr>
        <w:pStyle w:val="Csakszveg"/>
        <w:ind w:left="306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lenne jó, ha rám néznél!</w:t>
      </w:r>
    </w:p>
    <w:p>
      <w:pPr>
        <w:pStyle w:val="Csakszveg"/>
        <w:ind w:left="306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ám néznél és elkísérnél,</w:t>
      </w:r>
    </w:p>
    <w:p>
      <w:pPr>
        <w:pStyle w:val="Csakszveg"/>
        <w:ind w:left="306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ég a kutyánktól se félnél.</w:t>
      </w:r>
    </w:p>
    <w:p>
      <w:pPr>
        <w:pStyle w:val="Csakszveg"/>
        <w:ind w:left="306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akítanék neked almát,</w:t>
      </w:r>
    </w:p>
    <w:p>
      <w:pPr>
        <w:pStyle w:val="Csakszveg"/>
        <w:ind w:left="306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gyis tudom, hogy akarnád,</w:t>
      </w:r>
    </w:p>
    <w:p>
      <w:pPr>
        <w:pStyle w:val="Csakszveg"/>
        <w:ind w:left="306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irosat vagy citromsárgát,</w:t>
      </w:r>
    </w:p>
    <w:p>
      <w:pPr>
        <w:pStyle w:val="Csakszveg"/>
        <w:ind w:left="306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g a kerten rigó száll á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alatozz jó étvággyal, csak arra kérlek, hogy az aranyalmámat ne bántsad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Miféle aranyalma? – bámult bambán a sárkány. – Hol van, nem látom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mott, a fa hegyibe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árkány gondolkodás nélkül nekiesett az aranyalmának. Olyan mohón nyelte, hogy mindjárt meg is akadt a torkán. Akkor meg csuklani kezdett, hogy csak úgy remegtek a kastély ablakai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sófi királykisasszony ezalatt jól megrakta a kemencét. Füstölt is a kémény, egyenesen a sárkány orra alá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 füstölj te kémény! – bömbölt Glikoszept. – Anélkül is csuklom, nem látod? – A kémény azonban tovább füstöl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–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gyd abba, csíped a szemem! – csuklott a sárkány, de a kémény még csípősebben füstöl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sárkánynak megeredt a könnye: – Ha abbahagyod, elmegyek, és soha többé nem jövök vissza! – fogadkozott fuldokolva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kémény füstje erre olyat csavart Glikoszept három orrán, hogy az a csuklásból köhögésbe váltott. Köhögött, köhögött, és egyszer csak hopp!, kiugrott a torkából az aranyalma. Sóhajtott egyet a sárkány, aztán sebtiben szedte a sátorfáját és többé színét sem látták azon a vidéken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kor kisétált a kastélyból Zsófi királykisasszony. Dúdolva leszedett tíz szem almát, és olyan almásrétest sütött, hogy a falubeli gyerekek mind odagyűltek az illatára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épen körbeülték a tepsit, és mindenkinek vágtak belőle egy darabkát.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z aranyalmát először felkötötték a kéménybe. Később mégis almafa csemetéket vettek rajta, és attól kezdve annyi almásrétest ettek, amennyi csak beléjük fért!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sakszveg"/>
        <w:ind w:left="28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 nagykutyák megugatnak,</w:t>
      </w:r>
    </w:p>
    <w:p>
      <w:pPr>
        <w:pStyle w:val="Csakszveg"/>
        <w:ind w:left="28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m futok el napnyugatnak,</w:t>
      </w:r>
    </w:p>
    <w:p>
      <w:pPr>
        <w:pStyle w:val="Csakszveg"/>
        <w:ind w:left="28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nyugatnak, se keletnek,</w:t>
      </w:r>
    </w:p>
    <w:p>
      <w:pPr>
        <w:pStyle w:val="Csakszveg"/>
        <w:ind w:left="288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gem vadsóskán neveltek.</w:t>
      </w:r>
    </w:p>
    <w:p>
      <w:pPr>
        <w:pStyle w:val="Csakszveg"/>
        <w:ind w:left="2880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Versek: Csoóri Sándor)</w:t>
      </w:r>
    </w:p>
    <w:p>
      <w:pPr>
        <w:pStyle w:val="Csakszveg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51:00Z</dcterms:created>
  <dc:creator>laptop</dc:creator>
  <dc:description/>
  <dc:language>en-US</dc:language>
  <cp:lastModifiedBy>teletaj</cp:lastModifiedBy>
  <dcterms:modified xsi:type="dcterms:W3CDTF">2006-03-06T09:45:00Z</dcterms:modified>
  <cp:revision>5</cp:revision>
  <dc:subject/>
  <dc:title>Az aranyalma</dc:title>
</cp:coreProperties>
</file>