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uka, Anita, meg a banya</w:t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élt Vecsésen egy anyuka, és annak egy kislánya, Anita. Olyan jól egyetértettek mindenben, mintha mind a ketten anyukák, vagy mind a ketten Aniták lettek voln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kat sétáltak a kertek alatt. Anyuka cipője így kopogott: kip-kopp, kip-kopp, Anitáé meg így: tip-topp, tip-topp. Végigsétáltak a Tó utcán, ráfordultak a Patak utcára, és elgyalogoltak a Kisfő-térig. Olyan illedelmesen lépegettek, mint két anyuk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sfő-téren befordultak egy gidres-gödrös utcácskába, és megálltak egy titkos kapu előtt. Ezt a kaput csak ők ketten ismerték. A kapu mögött óriási kert rejtőzött, s a kertben száz papagáj röpködött szabado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uka és Anita belépett a kertbe. A sárga, kék, zöld és vörös papagájok mind köréjük gyűltek, mert ismerték őke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uka és Anita kölesmagot szórt a madaraknak, és közben beszéltek hozzájuk. Ilyeneket mondtak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yurika, Ferike! Varrd oda, merd id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pagájok kórusban válaszoltak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yurrrika, Ferrrike! Marrrd oda, verrrd id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uka és Anita olyan nagyokat nevettek, mint két Anit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nyári napon anyuka és Anita otthon maradt, és nagymosást rendezett. Mikor kimostak mindent, kosárba gyűjtötték a vizes holmit, és elindultak az udvarra teregetni. Anyuka papucsa így kopogott: kipi-kopi, kipi-kopi, Anitáé meg így: tipi-topi, tipi-top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udvaron Anita adogatott, anyuka teregetett. Szépen párba rendezték a zoknikat, kisimították a törlőruhákat. Éppen anyuka legszebb fodros hálóingét készültek felcsippenteni a kötélre, mikor arra repült lökhajtásos repülőgépén Házrontó-bontó banya. Olyan rút volt, mint egy vasorrú bába, de olyan szép szeretett volna lenni, mint egy tündér. Meglátta a fodros hálóinge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ű, de csinos, hű, de kacér az a bodros tündérmundér! – kurjantotta. Lefelé irányította a repülőgép kormányát, és: – hopp! – kikapta a hálóinget anyuka kezébő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ssza, vissza, Házrontó-bontó banya! – kiáltotta anyuka bátran. – Add vissza a hálóingeme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zrontó-bontó csak vihogot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leszek a legszebb tündér, enyém lett a tündérmundér! – és elrepü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uka és Anita futva indult a tolvaj után. Anyuka így futott: hipp-hopp, hipp-hopp, Anita meg így: hipi-hopi, hipi-hopi. Végigfutottak a Tó utcán, ráfordultak a Patak utcára, és elloholtak a Kisfő-térig. Úgy futottak, mint két Anit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sfő-térről befordultak a gidres-gödrös utcácskába, és közben egyre azt kiabálták: – Add vissza a hálóinget, Házrontó-bontó bany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hallották a papagájok anyuka és Anita hangját: – Huss! – kirepültek a kertből, és üldözőbe vették Házrontó-bontó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ökhajtásos repülőgép addigra átsuhant Pestlőrinc felett, és elérte Kispest határát. Házrontó-bontó lelassított a tízemeletes kispesti házaknál, és elégedetten hunyorgott lefelé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ha! Aha! Ott állt régen a Horváth bácsi mintakészítő műhelye!... Lerontottam-bontottam!... Ott az emeletes háza... Lerontottam-bontottam!... Ott a Borzsákék verandás háza... Lerontottam-bontottam!... Amott a Vénuszék lombos kertje... Lerontottam-bontottam!... Aha! Aha! – úgy dörzsölgette a kezét, és úgy vihorászott, hogy nem hallotta meg a közelgő papagájokat: – Gyurrrika, Ferrrike! Marrrd oda, verrrd id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történt, hogy a kispesti piac felett, egész pontosan a piaci mázsaház felett, a száz papagáj lecsapott Házrontó-bontó repülőgépére. Vad csata kezdődött. Házrontó-bontó banya visított, a papagájok rikácsoltak. A piac melletti iskolából kifutottak a gyerekek, és hangosan bíztatták a papagájoka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jrá papagáj, harcolj, mint egy szamuráj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csit odébb, a tér túlsó felén, felriadt szendergéséből a Kossuth-szobor, és aggódva sandított fel az égr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re vadabbul folyt a csata. Csípték-vágták a madárcsőrök Házrontó-bontó banya bőrét. Az, hogy az irháját mentse, végül elengedte a hálóinget – gázt adott, s nagy dérrel-dúrral elmenekü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ljen! Éljen! – tapsoltak odalent a gyerek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óól van! Jóóól van! – turbékolt tíz galamb a Kossuth-szobor vállá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zel el is ült a csatazaj. Házrontó-bontó elviharzott, és azóta nem mutatkozott sem Kispest, sem Pestlőrinc, sem Vecsés felett. A gyerekek visszamentek az iskolába. A Kossuth-szobor tovább szendergett. A papagájok visszaadták a hálóinget anyukának és Anitának, ők pedig folytatták a teregetést, mint két anyuk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Vecsésen jártok, s a Kisfő-térről befordultok a gidres-gödrös utcácskába, ne felejtsetek el megállni a titkos kapu előtt: talán ti is meglátjátok a szabadon röpködő száz papagájt. A Tó utcában pedig biztosan találkoztok anyukával és Anitával, akik olyan jól egyetértenek mindenben, mintha mind a ketten anyukák, vagy mind a ketten Aniták lennén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26:00Z</dcterms:created>
  <dc:creator>laptop</dc:creator>
  <dc:description/>
  <dc:language>en-US</dc:language>
  <cp:lastModifiedBy>teletaj</cp:lastModifiedBy>
  <dcterms:modified xsi:type="dcterms:W3CDTF">2006-03-06T09:42:00Z</dcterms:modified>
  <cp:revision>5</cp:revision>
  <dc:subject/>
  <dc:title>\1cw</dc:title>
</cp:coreProperties>
</file>