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center"/>
        <w:rPr/>
      </w:pPr>
      <w:r>
        <w:rPr>
          <w:rFonts w:cs="Arial" w:ascii="Arial" w:hAnsi="Arial"/>
          <w:sz w:val="28"/>
          <w:szCs w:val="28"/>
        </w:rPr>
        <w:t>Ábris, Gábris, meg a csodafa</w:t>
      </w:r>
    </w:p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barna mackó, úgy hívták, hogy Ábris. És volt egy mosolygós mókus, úgy hívták, hogy Gábris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bris és Gábris egész tavasszal együtt csatangoltak. Nyáron cseréptetős házat építettek, s attól kezdve együtt éltek. Gyümölcsöt gyűjtöttek, mézeslépet eszegettek. Mindenfélét hazahordtak, és aztán soha semmit nem talál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yik sétájukon egy csodaalmát leltek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t megsütjük ebédre! – határoztak egyszer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avitték az almát, elfelezték, s a tűzhely tetejére tett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ült, sistergett a csodaalma, és közben, észrevétlen, egy csodamag a földre pottyan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lighogy földet ért a mag, odakint megeredt az eső. A víz a cseréptetőn át a szobába csorg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bris és Gábris máris pattant, hogy megigazítsák a cserepet a tető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d az ernyőt! – mond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Hová is tettük? – kérdezte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 is, hová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Fölforgatták a ládafiát, aztán a szekrény alját, aztán a kuckó kincseit, de az ernyő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víz tovább csorgott a szobába, egyenest a csodamag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almáriumfiók! Oda tettük az ernyőt! – kapott észbe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Próbálták az almáriumfiókot, de nem nyílt. Kulcsra zárták utoljá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d a kulcsot! – mond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Hová is tettük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 is, hová is…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iforgatták a kabátzsebeket, aztán a zöldségeskosarat, aztán a szerszámosládát, de a kulcsot nem talált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íz tovább csorgott, a csodamag duzzadni kezd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arisznya! Abba tettük a kulcsot! – csapott a homlokára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l a tarisznya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ott lóg, a mennyezeti gerendán! A partvissal elérjü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d a partvist! – mond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Hová is tettük? – kérdezte Gábris.</w:t>
      </w:r>
      <w:r>
        <w:br w:type="page"/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 is, hová is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trámolták a konyha homályos szögletét, aztán a kamrát, aztán az ágy alját, de a partvis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víz tovább csorgott, a csodamag gyökeret eresztett, és egy sudár, zöld hajtást hoz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nagyszekrény! – kurjantott Gábris. – Amögé tettük a partvis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Nekiveselkedtek. Tolták-vonták a szekrényt, de az nem mozdu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lj! Mi ez a szag?! – egyenesedett fel hirtelen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! Megégett az almánk! Jaj! Oda az ebédünk! – siránkozott Gábri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gükben akkorát taszítottak a szekrényen, hogy az megmozdult, és mögüle kizuhant…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 partvis!! – kapta el a partvis nyelét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partvissal leügyeskedték a mennyezeti gerendáról a tarisznyát. A tarisznyából kivették a kulcsot. A kulccsal kinyitották az almáriumfiókot. Az almáriumfiókból elővették az esernyő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víz eközben tovább csorgott, a csodamag hajtása fácskává erősödö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Ábris és Gábris elindult az esernyővel az udvar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zd a létrát! – mondta odakint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Hová is tettük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 is, hová is…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dúlták a tornácot, aztán a pincét, aztán a fészert, de a létrá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átsó udvar! Oda vittük a létrát! – emlékezett hirtelen Gábri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hantak a hátsó udvarba, és valóban: ott feküdt a létra. Csakhogy egy mérges kutya vicsorgott mellette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Ábrisnak akkor olyat kordult a gyomra éhségében és izgalmában, mintha a nagyágyú dördült volna meg. A kutya rémülten elrohant a vakvilág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Ábris és Gábris sóhajtott egyet, aztán fogták a létrát, nekitámasztották a ház falának, felmásztak a tetőre, és végre megigazították a félrecsúszott cs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égedetten tértek vissza a házba: többé nem esik be az eső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Odabenn ezalatt kilombosodott a csodafa. A levelek közt két hófehér virág virít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Ábris és Gábris ámultan nézte a csodát, ám a fa lombja hirtelen hervadni kezd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zet! – kiáltotta Gábris, és rohantak ki az ajtón az udvarra, fel a létrán a tetőre. Fenn a tetőn visszatolták az imént megigazított cs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házba az eső újból beesett, minden a feje tetején állt, de a fa pompáz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st boldog vagy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st éhes vagyok! – válaszolta Ábris.</w:t>
      </w:r>
      <w:r>
        <w:br w:type="page"/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rre elállt az eső. A tetőn benevetett a nap. A két fehér virág lehullott, s a helyükön két szép csodaalma term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z almák láttán Ábris gyomra olyat kordult, mintha a hegy csúszott volna odébb. A csodaalmák megremegtek, s az egyik Ábris kezébe pottyant, a másik Gábrisé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Ábris és Gábris azóta is együtt gyűjtögetnek, keresgélnek, cipekednek, eszegetnek. Ha szeretnétek csodaalmát enni, és nem féltek a rendetlenségtől, látogassátok meg őket!</w:t>
      </w:r>
    </w:p>
    <w:p>
      <w:pPr>
        <w:pStyle w:val="Csakszveg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42:00Z</dcterms:created>
  <dc:creator>laptop</dc:creator>
  <dc:description/>
  <dc:language>en-US</dc:language>
  <cp:lastModifiedBy>teletaj</cp:lastModifiedBy>
  <dcterms:modified xsi:type="dcterms:W3CDTF">2006-03-05T16:21:00Z</dcterms:modified>
  <cp:revision>8</cp:revision>
  <dc:subject/>
  <dc:title/>
</cp:coreProperties>
</file>