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40"/>
          <w:szCs w:val="40"/>
        </w:rPr>
        <w:t>MOTOSZKA 3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öbrentey Ildikó és Levente Péter műsora családokn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YUSZK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Irodalmi forgatókönyv 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ÖBRENTEY ILDIK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1. JELENET - BEVEZETŐ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</w:r>
      <w:r>
        <w:rPr>
          <w:i/>
          <w:iCs/>
        </w:rPr>
        <w:tab/>
        <w:t>(Éppen Márti mackó képmását rajzolja, mint valami udvari festő. A mackó modellt ül neki. A család többi tagja óriási tál salátát készít a nagyasztalnál: zöldségeket tisztítanak, öntetet kevernek, felvágottat szeletelnek, kenyeret szelnek stb.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 xml:space="preserve">Márti mackó, ne mocorogj, most rajzolom a szemed...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Az orrod...  A szád...  Tessék, megnézheted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Tetszik? </w:t>
        <w:tab/>
      </w:r>
      <w:r>
        <w:rPr>
          <w:i/>
          <w:iCs/>
        </w:rPr>
        <w:t>(Játék: a mackó a kép felé kap a mancsával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 xml:space="preserve">Az nem te vagy, az az erdei málna!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Erdőt is rajzoltam neked. Erdőben vagy.</w:t>
        <w:tab/>
      </w:r>
      <w:r>
        <w:rPr>
          <w:i/>
          <w:iCs/>
        </w:rPr>
        <w:t>(Odafordul az unokákhoz)</w:t>
        <w:tab/>
      </w:r>
      <w:r>
        <w:rPr/>
        <w:t>Csitt, kisunokáim, Márti mackó erdőben van!</w:t>
        <w:tab/>
      </w:r>
      <w:r>
        <w:rPr>
          <w:i/>
          <w:iCs/>
        </w:rPr>
        <w:t>(Játék: csitt, csitt)</w:t>
        <w:tab/>
      </w:r>
      <w:r>
        <w:rPr/>
        <w:t>Csak a lombsusogást hallani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JELENET - KERESGÉLÉS, BEMUTATÁS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</w:r>
      <w:r>
        <w:rPr>
          <w:i/>
          <w:iCs/>
        </w:rPr>
        <w:tab/>
        <w:t>(Egyik kisunokához)</w:t>
        <w:tab/>
      </w:r>
      <w:r>
        <w:rPr/>
        <w:t xml:space="preserve">Én valami mást is hallok!... </w:t>
      </w:r>
      <w:r>
        <w:rPr>
          <w:i/>
          <w:iCs/>
        </w:rPr>
        <w:t>(A kisunoka bólogat, ő is hallja)</w:t>
        <w:tab/>
      </w:r>
      <w:r>
        <w:rPr/>
        <w:t>Nagymama, mi valami mást is hallunk! Itt, a szobában! Valaki motoszkál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Ki lehet az? És hol lehet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Végigjárják a család tagjait, akik addig felfüggesztik a salátakészítést)</w:t>
        <w:tab/>
      </w:r>
      <w:r>
        <w:rPr/>
        <w:t>Talán Anyánál, a salátá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Apánál, a feketeretekbe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X-nél, a sárgarépá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Vilmos bácsinál, a káposztá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Y-nál, a tökmag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Z-nél, a főtt kukoricá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N-nél, a zöld petrezselyembe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Nagymamánál, a salátaöntetbe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alán Márti mackónál, az erdei málnában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Nem, nem... Hopp! Innen hallom... </w:t>
      </w:r>
      <w:r>
        <w:rPr>
          <w:i/>
          <w:iCs/>
        </w:rPr>
        <w:t xml:space="preserve">(Lehajol Márti mackó székéhez, egészen az ülésig. Gyanús valami) </w:t>
      </w:r>
      <w:r>
        <w:rPr/>
        <w:tab/>
        <w:t xml:space="preserve">Márti mackó! Nyuszkó! Ó, Ó!... </w:t>
      </w:r>
      <w:r>
        <w:rPr>
          <w:i/>
          <w:iCs/>
        </w:rPr>
        <w:t xml:space="preserve">(Kihúz Márti mackó alól egy pici játéknyuszit) </w:t>
      </w:r>
      <w:r>
        <w:rPr/>
        <w:t xml:space="preserve"> Mártikám, véletlenül ráültél Nyuszkóra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. JELENET - GYEREKSZÁJ  </w:t>
      </w:r>
      <w:r>
        <w:rPr>
          <w:b/>
          <w:bCs/>
          <w:i/>
          <w:iCs/>
          <w:u w:val="single"/>
        </w:rPr>
        <w:t>(NŐK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(Kisunokám,)</w:t>
        <w:tab/>
      </w:r>
      <w:r>
        <w:rPr>
          <w:b/>
          <w:bCs/>
        </w:rPr>
        <w:t>MI A VÉLEMÉNYED A NŐKRŐL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4. JELENET - KEREKECSKE-GOMBOCSK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</w:rPr>
        <w:t>NAGYMAMA:</w:t>
        <w:tab/>
      </w:r>
      <w:r>
        <w:rPr>
          <w:i/>
          <w:iCs/>
        </w:rPr>
        <w:t>(Bal kezével egy kisunokát ölel, jobb tenyerében Nyuszkót tartja. Nyuszkó mocorog)</w:t>
      </w:r>
      <w:r>
        <w:rPr>
          <w:b/>
          <w:bCs/>
        </w:rPr>
        <w:tab/>
      </w:r>
      <w:r>
        <w:rPr/>
        <w:t>Hová készülsz, Nyuszkó?... Hopp! (Marcsi) tenyerébe!</w:t>
        <w:tab/>
        <w:tab/>
      </w:r>
      <w:r>
        <w:rPr>
          <w:i/>
          <w:iCs/>
        </w:rPr>
        <w:t>(A kicsi tenyérben, majd a gyerek karján, nyakán a nyulacskával játssza: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Kerekecske-gombocsk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tt szalad a nyulacska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Erre megyen, itt megál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tt egy körutat csiná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de bújik, ide be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kicsi (Marcsi) keblibe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Nyuszkóhoz)</w:t>
      </w:r>
      <w:r>
        <w:rPr/>
        <w:tab/>
        <w:t>Ülj be Nyuszkó (Marcsi) zsebébe, és figyelj:</w:t>
        <w:tab/>
      </w:r>
      <w:r>
        <w:rPr>
          <w:i/>
          <w:iCs/>
        </w:rPr>
        <w:t>(Még egyszer eljátssza, Nyuszkó nélkül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Kerekecske-gombocsk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tt szalad a nyulacska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Erre megyen, itt megál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tt egy körutat csiná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de bújik, ide be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kicsi (Marcsi) keblibe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 xml:space="preserve">5. JELENET - GYEREKSZÁJ </w:t>
      </w:r>
      <w:r>
        <w:rPr>
          <w:b/>
          <w:bCs/>
          <w:i/>
          <w:iCs/>
          <w:u w:val="single"/>
        </w:rPr>
        <w:t>(KEBLIBE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(Kisunokám,)</w:t>
        <w:tab/>
      </w:r>
      <w:r>
        <w:rPr>
          <w:b/>
          <w:bCs/>
        </w:rPr>
        <w:t>MI AZ A KEBLIBE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jelenet vége: Nagypapa még egyszer eljátssza egy kisunokával a játéko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Utána gyerekhangok:</w:t>
        <w:tab/>
        <w:t>- Keblibe.</w:t>
        <w:tab/>
        <w:t>(Kuncogá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Keblibe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Keblembe.</w:t>
        <w:tab/>
        <w:t>(Kuncogás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JELENET - NYUSZITÁN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>
          <w:i/>
          <w:iCs/>
        </w:rPr>
        <w:t xml:space="preserve">(Az előző játékhoz kapcsolódva:) </w:t>
      </w:r>
      <w:r>
        <w:rPr/>
        <w:t>Elbújt a nyulacska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Nekünk is van nyuszifészkünk... </w:t>
      </w:r>
      <w:r>
        <w:rPr>
          <w:i/>
          <w:iCs/>
        </w:rPr>
        <w:t xml:space="preserve">(Puha takaróból fészket kerekít az asztal alá. Eközben Dorka, Zoli és Apa nyusziorrot, nyuszibajszot fest a gyerekeknek. Farkincát is kapnak, de ennek a felerősítése nem látszik.) </w:t>
        <w:tab/>
        <w:tab/>
        <w:tab/>
        <w:t>G</w:t>
      </w:r>
      <w:r>
        <w:rPr/>
        <w:t xml:space="preserve">yertek, nyulacskáim, itt nem talál meg benneteket a róka! </w:t>
      </w:r>
      <w:r>
        <w:rPr>
          <w:i/>
          <w:iCs/>
        </w:rPr>
        <w:t xml:space="preserve">(A kisunokák bekuporodnak a fészekbe) </w:t>
      </w:r>
      <w:r>
        <w:rPr/>
        <w:t xml:space="preserve"> Bújjatok össze, melegítsétek egymás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Feláll az asztal alól, és most az asztal tetejét hozza játékba, amely telve a salátához előkészített zöldségekkel. Jelenleg csak Anya tevékenykedik mellette.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ab/>
        <w:t xml:space="preserve">Emitt meg Anya konyhakertje virít, mint egy terülj-terülj asztalkám. Van itt répa, saláta, káposzta!... Előmerészkednek a nyulak, </w:t>
      </w:r>
      <w:r>
        <w:rPr>
          <w:i/>
          <w:iCs/>
        </w:rPr>
        <w:t xml:space="preserve">(Játék: a nyuszik előbújnak az asztal alól) </w:t>
      </w:r>
      <w:r>
        <w:rPr/>
        <w:t xml:space="preserve"> megéheztek  a finom csemegékre... </w:t>
      </w:r>
      <w:r>
        <w:rPr>
          <w:i/>
          <w:iCs/>
        </w:rPr>
        <w:t xml:space="preserve">(Játék: A nyuszik már-már elcsennek valamit az asztalról) </w:t>
      </w:r>
      <w:r>
        <w:rPr/>
        <w:t>Ám Anya nem ad nekik, csak akkor, ha eljárják a nyuszitánco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Itt kezdődik a nyuszitánc, amelynek dalszövege most készül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A dal a nyuszik nagy füléről, nagy lábáról és apró farkincájáról szól. </w:t>
        <w:tab/>
        <w:t>(Fül: gyerekek keze, láb: adott, farkinca: nadrághoz erősített fehér zsebkendőcsokrocska.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A dalhoz játékos koreográfia tartozik, fülhegyezéssel, toppantással, nyusziugrálással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Tánc végén Anya falatka sárgarépát, káposztatorzsát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salátalevélkét ad a nyuszikna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 xml:space="preserve">7. JELENET - GYEREKSZÁJ </w:t>
      </w:r>
      <w:r>
        <w:rPr>
          <w:b/>
          <w:bCs/>
          <w:i/>
          <w:iCs/>
          <w:u w:val="single"/>
        </w:rPr>
        <w:t>(RÉPACUMI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ORKA:</w:t>
        <w:tab/>
      </w:r>
      <w:r>
        <w:rPr/>
        <w:t xml:space="preserve">(Zsolti,)  </w:t>
        <w:tab/>
        <w:t xml:space="preserve"> </w:t>
      </w:r>
      <w:r>
        <w:rPr>
          <w:b/>
          <w:bCs/>
        </w:rPr>
        <w:t>MI AZ A RÉPACUMI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A jelenet vége:</w:t>
        <w:tab/>
        <w:t>egy kisunoka sárgarépából két-három mozdulattal faragható „répacumit”  mutat a kamerának, majd a szájába tesz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Gyerekhangok:</w:t>
        <w:tab/>
        <w:t>- Répacumi.</w:t>
        <w:tab/>
        <w:tab/>
        <w:t>(Kuncogás)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i/>
          <w:iCs/>
        </w:rPr>
        <w:tab/>
        <w:tab/>
        <w:tab/>
        <w:tab/>
        <w:tab/>
        <w:t>- Répacumi.</w:t>
        <w:tab/>
        <w:tab/>
        <w:t>(Kuncogás)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b/>
          <w:bCs/>
          <w:u w:val="single"/>
        </w:rPr>
        <w:t>8. JELENET - MESE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KISUNOKÁK:</w:t>
      </w:r>
      <w:r>
        <w:rPr>
          <w:i/>
          <w:iCs/>
        </w:rPr>
        <w:tab/>
        <w:t>(Répacumival. Van, aki harap belőle és ropogtatja.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Rajzolj, Nagymama! Mesélj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>Mit meséljek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</w:rPr>
        <w:t>KISUNOKÁK:</w:t>
        <w:tab/>
      </w:r>
      <w:r>
        <w:rPr/>
        <w:t>Szisziről mesélj!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Jól van, figyeljetek. </w:t>
      </w:r>
      <w:r>
        <w:rPr>
          <w:i/>
          <w:iCs/>
        </w:rPr>
        <w:t>(Rajzolni, mesélni kezd.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Azt már tudjátok, hogy Sziszi ugyanolyan kis ember, mint ti vagytok. Van egy barátja, egy csodálatos pillangó, akit Sziszi Napszeműnek nevezett el. Együtt kalandoznak ők ketten. Most elmesélem a születésnapi kalandot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ziszi az ötödik születésnapjára egy nyilat is kapott ajándékba.</w:t>
      </w:r>
    </w:p>
    <w:p>
      <w:pPr>
        <w:pStyle w:val="Normal"/>
        <w:spacing w:lineRule="auto" w:line="480"/>
        <w:jc w:val="both"/>
        <w:rPr/>
      </w:pPr>
      <w:r>
        <w:rPr/>
        <w:tab/>
        <w:t>A nyilat Édesapa nem játékboltban vette, hanem maga fabrikálta. Igazi játéknyíl volt: egy hajlotthátú hurkapálcikán szép zöld madzag feszült, egy celofánzacskóban pedig szívószálak sorakoztak, nyílvesszők gyanánt.</w:t>
      </w:r>
    </w:p>
    <w:p>
      <w:pPr>
        <w:pStyle w:val="Normal"/>
        <w:spacing w:lineRule="auto" w:line="480"/>
        <w:jc w:val="both"/>
        <w:rPr/>
      </w:pPr>
      <w:r>
        <w:rPr/>
        <w:tab/>
        <w:t>Sziszi alig várta, hogy megmutathassa Napszeműnek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mint egyedül maradt, résnyire nyitotta az ablakot, és várt. </w:t>
      </w:r>
    </w:p>
    <w:p>
      <w:pPr>
        <w:pStyle w:val="Normal"/>
        <w:spacing w:lineRule="auto" w:line="480"/>
        <w:jc w:val="both"/>
        <w:rPr/>
      </w:pPr>
      <w:r>
        <w:rPr/>
        <w:tab/>
        <w:t>Hamarosan napfény csillant a februári szürkeségben, és megjelent Napszemű. Bársonyos színekben pompázott a szárnya, s az orrán napszemüveg villogott. Belibbent a szobába, és Sziszi vállára telepedett.</w:t>
      </w:r>
    </w:p>
    <w:p>
      <w:pPr>
        <w:pStyle w:val="Normal"/>
        <w:spacing w:lineRule="auto" w:line="480"/>
        <w:jc w:val="both"/>
        <w:rPr/>
      </w:pPr>
      <w:r>
        <w:rPr/>
        <w:tab/>
        <w:t>- Hű, de jó nyilad van! - tapsolt a szárnyával. - Meg kell mutatnunk Csingacskuknak!</w:t>
      </w:r>
    </w:p>
    <w:p>
      <w:pPr>
        <w:pStyle w:val="Normal"/>
        <w:spacing w:lineRule="auto" w:line="480"/>
        <w:jc w:val="both"/>
        <w:rPr/>
      </w:pPr>
      <w:r>
        <w:rPr/>
        <w:tab/>
        <w:t>Sziszi azt akarta kérdezni, hogy ki az a kicsuk-becsuk, de az asztal és a székek lábai megmozdultak. Mint már egyszer, most is ágakat eresztettek, az ágak rügyeket, és a rügyekből ragacsos, üdezöld levelek bújtak elő. A szobaszökőkút hangja partakcsobogássá erősödött. A szőnyeg virágai felemelkedtek,és illatozó mezővé változtak. Az ágy pedig Nagy Erdővé terebélyesedett.</w:t>
      </w:r>
    </w:p>
    <w:p>
      <w:pPr>
        <w:pStyle w:val="Normal"/>
        <w:spacing w:lineRule="auto" w:line="480"/>
        <w:jc w:val="both"/>
        <w:rPr/>
      </w:pPr>
      <w:r>
        <w:rPr/>
        <w:tab/>
        <w:t>- Ssssszzzz... - nézett szét Sziszi.</w:t>
      </w:r>
    </w:p>
    <w:p>
      <w:pPr>
        <w:pStyle w:val="Normal"/>
        <w:spacing w:lineRule="auto" w:line="480"/>
        <w:jc w:val="both"/>
        <w:rPr/>
      </w:pPr>
      <w:r>
        <w:rPr/>
        <w:tab/>
        <w:t>Napszemű suttogóra fogta:</w:t>
      </w:r>
    </w:p>
    <w:p>
      <w:pPr>
        <w:pStyle w:val="Normal"/>
        <w:spacing w:lineRule="auto" w:line="480"/>
        <w:jc w:val="both"/>
        <w:rPr/>
      </w:pPr>
      <w:r>
        <w:rPr/>
        <w:tab/>
        <w:t>- A Nagy Erdő alatt húzódik Sötétvölgy. Ott él Csingacskuk, a nagy indián törzsfőnök.</w:t>
      </w:r>
    </w:p>
    <w:p>
      <w:pPr>
        <w:pStyle w:val="Normal"/>
        <w:spacing w:lineRule="auto" w:line="480"/>
        <w:jc w:val="both"/>
        <w:rPr/>
      </w:pPr>
      <w:r>
        <w:rPr/>
        <w:tab/>
        <w:t>- Szóval törzsfőnök - gondolta Sziszi.</w:t>
      </w:r>
    </w:p>
    <w:p>
      <w:pPr>
        <w:pStyle w:val="Normal"/>
        <w:spacing w:lineRule="auto" w:line="480"/>
        <w:jc w:val="both"/>
        <w:rPr/>
      </w:pPr>
      <w:r>
        <w:rPr/>
        <w:tab/>
        <w:t>Napszemű előrerepült. Sziszi átvágott a virágos réten, és négykézlábra ereszkedett. A Nagy Erdő olyan sűrű volt, hogy csak hason csúszva tudott bemászni Sötétvölgybe.</w:t>
      </w:r>
    </w:p>
    <w:p>
      <w:pPr>
        <w:pStyle w:val="Normal"/>
        <w:spacing w:lineRule="auto" w:line="480"/>
        <w:jc w:val="both"/>
        <w:rPr/>
      </w:pPr>
      <w:r>
        <w:rPr/>
        <w:tab/>
        <w:t>Jó sokáig kúszott Sziszi, mire végül egy tisztáshoz érkeztek.</w:t>
      </w:r>
    </w:p>
    <w:p>
      <w:pPr>
        <w:pStyle w:val="Normal"/>
        <w:spacing w:lineRule="auto" w:line="480"/>
        <w:jc w:val="both"/>
        <w:rPr/>
      </w:pPr>
      <w:r>
        <w:rPr/>
        <w:tab/>
        <w:t>Napszemű egy falevélre ült, és napszemüvegével a tisztás közepére villantott:</w:t>
      </w:r>
    </w:p>
    <w:p>
      <w:pPr>
        <w:pStyle w:val="Normal"/>
        <w:spacing w:lineRule="auto" w:line="480"/>
        <w:jc w:val="both"/>
        <w:rPr/>
      </w:pPr>
      <w:r>
        <w:rPr/>
        <w:tab/>
        <w:t>- Nézd Sziszi, ő Csingacskuk törzsfőnök!</w:t>
      </w:r>
    </w:p>
    <w:p>
      <w:pPr>
        <w:pStyle w:val="Normal"/>
        <w:spacing w:lineRule="auto" w:line="480"/>
        <w:jc w:val="both"/>
        <w:rPr/>
      </w:pPr>
      <w:r>
        <w:rPr/>
        <w:tab/>
        <w:t>Sziszi kikukucskált a bokrok közül, és meglátta a Nagy Főnököt. Csingacskuk mozdulatlanul ült fekete lován, és olyan messzire nézett, hogy talán még a Hármashatárhegyet is látta.</w:t>
      </w:r>
    </w:p>
    <w:p>
      <w:pPr>
        <w:pStyle w:val="Normal"/>
        <w:spacing w:lineRule="auto" w:line="480"/>
        <w:jc w:val="both"/>
        <w:rPr/>
      </w:pPr>
      <w:r>
        <w:rPr/>
        <w:tab/>
        <w:t>Sziszi kimászott rejtekhelyéről, és bátran megszólalt:</w:t>
      </w:r>
    </w:p>
    <w:p>
      <w:pPr>
        <w:pStyle w:val="Normal"/>
        <w:spacing w:lineRule="auto" w:line="480"/>
        <w:jc w:val="both"/>
        <w:rPr/>
      </w:pPr>
      <w:r>
        <w:rPr/>
        <w:tab/>
        <w:t>- Jónapot kívánok, Csingacskuk bácsi!</w:t>
      </w:r>
    </w:p>
    <w:p>
      <w:pPr>
        <w:pStyle w:val="Normal"/>
        <w:spacing w:lineRule="auto" w:line="480"/>
        <w:jc w:val="both"/>
        <w:rPr/>
      </w:pPr>
      <w:r>
        <w:rPr/>
        <w:tab/>
        <w:t>- Nem bácsi, hanem Nagy Főnök! - rebbent oda Napszemű.</w:t>
        <w:tab/>
      </w:r>
    </w:p>
    <w:p>
      <w:pPr>
        <w:pStyle w:val="Normal"/>
        <w:spacing w:lineRule="auto" w:line="480"/>
        <w:jc w:val="both"/>
        <w:rPr/>
      </w:pPr>
      <w:r>
        <w:rPr/>
        <w:tab/>
        <w:t>- ...Azazhogy Csingacskuk Nagy Főnök - hebegte Sziszi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singacskuk lassan Sziszi felé fordította a fejét. Fekete szeme jókedvűen ragyogott. </w:t>
      </w:r>
    </w:p>
    <w:p>
      <w:pPr>
        <w:pStyle w:val="Normal"/>
        <w:spacing w:lineRule="auto" w:line="480"/>
        <w:jc w:val="both"/>
        <w:rPr/>
      </w:pPr>
      <w:r>
        <w:rPr/>
        <w:tab/>
        <w:t>- Béke veled, sápadtarcú kisfiú! Mi járatban vagy errefelé?</w:t>
      </w:r>
    </w:p>
    <w:p>
      <w:pPr>
        <w:pStyle w:val="Normal"/>
        <w:spacing w:lineRule="auto" w:line="480"/>
        <w:jc w:val="both"/>
        <w:rPr/>
      </w:pPr>
      <w:r>
        <w:rPr/>
        <w:tab/>
        <w:t>Sziszi gyorsan előkapta a háta mögül a nyilát, és magasra tartotta:</w:t>
      </w:r>
    </w:p>
    <w:p>
      <w:pPr>
        <w:pStyle w:val="Normal"/>
        <w:spacing w:lineRule="auto" w:line="480"/>
        <w:jc w:val="both"/>
        <w:rPr/>
      </w:pPr>
      <w:r>
        <w:rPr/>
        <w:tab/>
        <w:t>- A nyilamat jöttem megmutatni!</w:t>
      </w:r>
    </w:p>
    <w:p>
      <w:pPr>
        <w:pStyle w:val="Normal"/>
        <w:spacing w:lineRule="auto" w:line="480"/>
        <w:jc w:val="both"/>
        <w:rPr/>
      </w:pPr>
      <w:r>
        <w:rPr/>
        <w:tab/>
        <w:t>- Szép színesek a nyílvesszőid, azt hiszem, én is szerzek ilyet.</w:t>
      </w:r>
    </w:p>
    <w:p>
      <w:pPr>
        <w:pStyle w:val="Normal"/>
        <w:spacing w:lineRule="auto" w:line="480"/>
        <w:jc w:val="both"/>
        <w:rPr/>
      </w:pPr>
      <w:r>
        <w:rPr/>
        <w:tab/>
        <w:t>Sziszi kihúzott a celofánzacskóból egy piros meg egy zöld szívószálat, és felnyújtotta:</w:t>
      </w:r>
    </w:p>
    <w:p>
      <w:pPr>
        <w:pStyle w:val="Normal"/>
        <w:spacing w:lineRule="auto" w:line="480"/>
        <w:jc w:val="both"/>
        <w:rPr/>
      </w:pPr>
      <w:r>
        <w:rPr/>
        <w:tab/>
        <w:t>- Ezeket neked adom, Nagy Főnök!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>Csingacskuk elmosolyodott: - Köszönöm, fiú! - aztán elkomolyodva hozzátette: - Tetszik nekem, hogy ilyen jószívű vagy. A barátom lehetsz.</w:t>
      </w:r>
    </w:p>
    <w:p>
      <w:pPr>
        <w:pStyle w:val="Normal"/>
        <w:spacing w:lineRule="auto" w:line="480"/>
        <w:jc w:val="both"/>
        <w:rPr/>
      </w:pPr>
      <w:r>
        <w:rPr/>
        <w:tab/>
        <w:t>Sziszinek remegni kezdett a térde izgalmában. Ám Csingacskuk tovább beszélt:</w:t>
      </w:r>
    </w:p>
    <w:p>
      <w:pPr>
        <w:pStyle w:val="Normal"/>
        <w:spacing w:lineRule="auto" w:line="480"/>
        <w:jc w:val="both"/>
        <w:rPr/>
      </w:pPr>
      <w:r>
        <w:rPr/>
        <w:tab/>
        <w:t>- Indián nevet is adok neked, amit csak Sötétvölgyben használhatsz. Legyen a neved: Csigacs-kukucs.</w:t>
      </w:r>
    </w:p>
    <w:p>
      <w:pPr>
        <w:pStyle w:val="Normal"/>
        <w:spacing w:lineRule="auto" w:line="480"/>
        <w:jc w:val="both"/>
        <w:rPr/>
      </w:pPr>
      <w:r>
        <w:rPr/>
        <w:tab/>
        <w:t>- Ó, be szép név - rebegte Napszemű.</w:t>
      </w:r>
    </w:p>
    <w:p>
      <w:pPr>
        <w:pStyle w:val="Normal"/>
        <w:spacing w:lineRule="auto" w:line="480"/>
        <w:jc w:val="both"/>
        <w:rPr/>
      </w:pPr>
      <w:r>
        <w:rPr/>
        <w:tab/>
        <w:t>Csingacskuk folytatta: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 xml:space="preserve">- Ezentúl, ha valami bajod van, Csingacs-kukucs, csak gyere el Sötétvölgybe. Itt a tisztás szélén áll ez az odvas fa. Ennek az odvában mindig hagyok neked üzenetet, amit csak te bonthatsz fel. Az üzenet neve: Kis Titok. </w:t>
      </w:r>
      <w:r>
        <w:rPr>
          <w:rFonts w:eastAsia="Times New Roman CE" w:cs="Times New Roman CE" w:ascii="Times New Roman CE" w:hAnsi="Times New Roman CE"/>
        </w:rPr>
        <w:br/>
        <w:t>- Béke veletek! - intett Csingacskuk, azzal úgy elvágtatott, mintha ott sem lett volna.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Ssssszzz... - nézett Napszeműre Sziszi.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Hát, ennyit mára - nézett rá vissza Napszemű. - Boldog születésnapot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KISUNOKA:</w:t>
        <w:tab/>
      </w:r>
      <w:r>
        <w:rPr>
          <w:rFonts w:eastAsia="Times New Roman CE" w:cs="Times New Roman CE" w:ascii="Times New Roman CE" w:hAnsi="Times New Roman CE"/>
        </w:rPr>
        <w:t>És aztán?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NAGYMAMA:</w:t>
        <w:tab/>
      </w:r>
      <w:r>
        <w:rPr>
          <w:rFonts w:eastAsia="Times New Roman CE" w:cs="Times New Roman CE" w:ascii="Times New Roman CE" w:hAnsi="Times New Roman CE"/>
        </w:rPr>
        <w:t>Aztán még sokszor elmentek a Nagy Erdőbe.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KISUNOKA:</w:t>
        <w:tab/>
      </w:r>
      <w:r>
        <w:rPr>
          <w:rFonts w:eastAsia="Times New Roman CE" w:cs="Times New Roman CE" w:ascii="Times New Roman CE" w:hAnsi="Times New Roman CE"/>
        </w:rPr>
        <w:t>De a nyulacskákat nem bántották?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NAGYMAMA:</w:t>
      </w:r>
      <w:r>
        <w:rPr>
          <w:rFonts w:eastAsia="Times New Roman CE" w:cs="Times New Roman CE" w:ascii="Times New Roman CE" w:hAnsi="Times New Roman CE"/>
        </w:rPr>
        <w:tab/>
        <w:t>Nem, nem. A nyulacskákat szerették.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9. JELENET - KEREKECSKE-GOMBOCSKA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DORKA:</w:t>
        <w:tab/>
      </w:r>
      <w:r>
        <w:rPr>
          <w:rFonts w:eastAsia="Times New Roman CE" w:cs="Times New Roman CE" w:ascii="Times New Roman CE" w:hAnsi="Times New Roman CE"/>
          <w:i/>
          <w:iCs/>
        </w:rPr>
        <w:t>(Egy kisunokával játssza)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</w:r>
      <w:r>
        <w:rPr>
          <w:rFonts w:eastAsia="Times New Roman CE" w:cs="Times New Roman CE" w:ascii="Times New Roman CE" w:hAnsi="Times New Roman CE"/>
        </w:rPr>
        <w:t>Kerekecske-gombocska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szalad a nyulacska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Erre megyen, itt megál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egy körutat csiná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de bújik, ide be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kicsi (X) keblibe!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(Képen kívül folytatják)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ZOLI:</w:t>
        <w:tab/>
      </w:r>
      <w:r>
        <w:rPr>
          <w:rFonts w:eastAsia="Times New Roman CE" w:cs="Times New Roman CE" w:ascii="Times New Roman CE" w:hAnsi="Times New Roman CE"/>
          <w:i/>
          <w:iCs/>
        </w:rPr>
        <w:t>(Egy kisunokával)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</w:r>
      <w:r>
        <w:rPr>
          <w:rFonts w:eastAsia="Times New Roman CE" w:cs="Times New Roman CE" w:ascii="Times New Roman CE" w:hAnsi="Times New Roman CE"/>
        </w:rPr>
        <w:t>Kerekecske-gombocska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szalad a nyulacska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Erre megyen, itt megál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egy körutat csiná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de bújik, ide be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kicsi (Y) keblibe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(Képen kívül folytatják)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ANYA:</w:t>
      </w:r>
      <w:r>
        <w:rPr>
          <w:rFonts w:eastAsia="Times New Roman CE" w:cs="Times New Roman CE" w:ascii="Times New Roman CE" w:hAnsi="Times New Roman CE"/>
          <w:i/>
          <w:iCs/>
        </w:rPr>
        <w:tab/>
        <w:t>(Egyik gyerekével)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ab/>
        <w:tab/>
      </w:r>
      <w:r>
        <w:rPr>
          <w:rFonts w:eastAsia="Times New Roman CE" w:cs="Times New Roman CE" w:ascii="Times New Roman CE" w:hAnsi="Times New Roman CE"/>
        </w:rPr>
        <w:t>Kerekecske-gombocska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szalad a nyulacska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Erre megyen, itt megál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tt egy körutat csinál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ide bújik, ide be,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kicsi (Z) keblibe!</w:t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>
          <w:b/>
          <w:b/>
          <w:bCs/>
        </w:rPr>
      </w:pPr>
      <w:r>
        <w:rPr>
          <w:b/>
          <w:bCs/>
          <w:u w:val="single"/>
        </w:rPr>
        <w:t>1O. JELENET - VÉGE TABLÓ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>APA:</w:t>
      </w:r>
      <w:r>
        <w:rPr/>
        <w:tab/>
        <w:tab/>
        <w:t xml:space="preserve">Kész a nyuszisaláta! </w:t>
        <w:tab/>
      </w:r>
      <w:r>
        <w:rPr>
          <w:i/>
          <w:iCs/>
        </w:rPr>
        <w:t>(Befőttestálkákban salátát, mellé kis villát, kenyeret ad a gyerekeknek)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>NAGYPAPA:</w:t>
        <w:tab/>
      </w:r>
      <w:r>
        <w:rPr/>
        <w:t>Itt vannak a gyerekek...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</w:r>
      <w:r>
        <w:rPr>
          <w:i/>
          <w:iCs/>
        </w:rPr>
        <w:t xml:space="preserve">A kisunokák festett nyuszipofikkal, Dorka és Zoli a saját arcával, </w:t>
        <w:tab/>
        <w:t>kezükben salátás tálkákkal, sorban megmondják a keresztnevüket.</w:t>
      </w:r>
    </w:p>
    <w:p>
      <w:pPr>
        <w:pStyle w:val="Normal"/>
        <w:spacing w:lineRule="auto" w:line="480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i/>
          <w:iCs/>
        </w:rPr>
        <w:tab/>
        <w:tab/>
        <w:tab/>
      </w:r>
      <w:r>
        <w:rPr/>
        <w:t>Ott vannak az öregek,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ab/>
        <w:tab/>
        <w:t>itt vannak az anyukák,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ab/>
        <w:tab/>
        <w:t>itt vannak az apukák,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ab/>
        <w:tab/>
        <w:t>itt van a mi családunk.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ab/>
        <w:tab/>
        <w:tab/>
      </w:r>
      <w:r>
        <w:rPr>
          <w:i/>
          <w:iCs/>
        </w:rPr>
        <w:t xml:space="preserve">         - Indul a Vége-főcím -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480"/>
        <w:ind w:right="-1" w:hanging="0"/>
        <w:jc w:val="center"/>
        <w:rPr>
          <w:b/>
          <w:b/>
          <w:bCs/>
        </w:rPr>
      </w:pPr>
      <w:r>
        <w:rPr>
          <w:b/>
          <w:bCs/>
        </w:rPr>
        <w:t>IDŐBEOSZTÁS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>Eleje főcím</w:t>
        <w:tab/>
        <w:tab/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1.jelenet - bevezető</w:t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>2.jelenet - keresgélés, bemutatás</w:t>
        <w:tab/>
        <w:tab/>
        <w:tab/>
      </w:r>
      <w:r>
        <w:rPr>
          <w:b/>
          <w:bCs/>
        </w:rPr>
        <w:t>2perc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>3.jelenet - gyerekszáj</w:t>
        <w:tab/>
        <w:t>(NŐK)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4.jelenet - kerekecske-gombocska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5.jelenet -gyerekszáj</w:t>
        <w:tab/>
        <w:t>(KEBLIBE)</w:t>
      </w:r>
      <w:r>
        <w:rPr>
          <w:b/>
          <w:bCs/>
        </w:rPr>
        <w:tab/>
      </w:r>
      <w:r>
        <w:rPr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ab/>
        <w:t>6.jelenet - nyuszitánc</w:t>
        <w:tab/>
        <w:tab/>
        <w:tab/>
        <w:tab/>
        <w:tab/>
      </w:r>
      <w:r>
        <w:rPr>
          <w:b/>
          <w:bCs/>
        </w:rPr>
        <w:t>3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 xml:space="preserve">7.jelenet - gyerekszáj </w:t>
        <w:tab/>
        <w:t>(RÉPACUMI)</w:t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8.jelenet - mese</w:t>
        <w:tab/>
        <w:tab/>
        <w:tab/>
        <w:tab/>
        <w:tab/>
        <w:tab/>
      </w:r>
      <w:r>
        <w:rPr>
          <w:b/>
          <w:bCs/>
        </w:rPr>
        <w:t>6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9.jelenet - kerekecske-gombocska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 xml:space="preserve">       </w:t>
      </w:r>
      <w:r>
        <w:rPr/>
        <w:t>10.jelenet - vége tabló</w:t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b/>
          <w:bCs/>
        </w:rPr>
        <w:tab/>
      </w:r>
      <w:r>
        <w:rPr/>
        <w:t>Vége főcím</w:t>
        <w:tab/>
        <w:tab/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ÖSSZESEN:      20PERC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1:40:00Z</dcterms:created>
  <dc:creator>D�brentey Ildik�</dc:creator>
  <dc:description/>
  <dc:language>en-US</dc:language>
  <cp:lastModifiedBy>D�brentey Ildik�</cp:lastModifiedBy>
  <cp:lastPrinted>1997-09-15T01:07:00Z</cp:lastPrinted>
  <dcterms:modified xsi:type="dcterms:W3CDTF">1997-09-15T01:19:00Z</dcterms:modified>
  <cp:revision>18</cp:revision>
  <dc:subject/>
  <dc:title/>
</cp:coreProperties>
</file>