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40"/>
          <w:szCs w:val="40"/>
        </w:rPr>
        <w:t>MOTOSZ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esés, rajzos, dalos, személyiségfejlesztő játéksoroz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isgyerekeknek és szüleiknek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lamint családalapítás előtt álló fiatalokna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A sorozat havonta egy adással jelentkezik, mindig ugyanabban az idő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űsoridő: 20 pe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ás: minden hónap utolsó előtti szombatján, TV1, 18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találta, Levente Péterrel egyeztette és lejegyez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öbrentey Ildik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1997. július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 sorozat </w:t>
      </w:r>
      <w:r>
        <w:rPr>
          <w:b/>
          <w:bCs/>
        </w:rPr>
        <w:t xml:space="preserve">helyszíne </w:t>
      </w:r>
      <w:r>
        <w:rPr/>
        <w:t>egy családi otthon hangulatos szobája. Benne szépformájú székek, egy leterített nagyasztal, egy sokajtós, sokfiókos, sokpolcos almárium, s a háttérben földig érő sötétítő függöny.</w:t>
      </w:r>
    </w:p>
    <w:p>
      <w:pPr>
        <w:pStyle w:val="Normal"/>
        <w:spacing w:lineRule="auto" w:line="480"/>
        <w:jc w:val="both"/>
        <w:rPr/>
      </w:pPr>
      <w:r>
        <w:rPr/>
        <w:t xml:space="preserve">A szereplő </w:t>
      </w:r>
      <w:r>
        <w:rPr>
          <w:b/>
          <w:bCs/>
        </w:rPr>
        <w:t>személyek:</w:t>
      </w:r>
      <w:r>
        <w:rPr/>
        <w:t xml:space="preserve"> egy nagymama (Döbrentey Ildikó), egy nagypapa (Levente Péter), egy fiatal házaspár, két-három tizennyolc év körüli fiatal, s néhány 3-7 éves kisgyerme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z adások felépítése</w:t>
      </w:r>
    </w:p>
    <w:p>
      <w:pPr>
        <w:pStyle w:val="Normal"/>
        <w:spacing w:lineRule="auto" w:line="480"/>
        <w:jc w:val="both"/>
        <w:rPr/>
      </w:pPr>
      <w:r>
        <w:rPr/>
        <w:t>1.) Minden adást egy-egy titokzatos motoszkálás indít. Nagymama, nagypapa és a kisunokák belesnek az asztal alá, a függöny mögé, kihuzogatják az almárium fiókjait, benéznek a ruhák zsebébe, az unokák füle mögé, a szemükbe, stb. Végül meglelik, hogy mi motoszkált. Ez bármi lehet: kis repülőgép, katicabogár, radírgumi, egy gondolat, egy érzés - bárm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2.) Nagymamának mindenről eszébe jut egy dal, egy mondóka, egy játék. Eszébe jut egy régi ölbeli ringató, amelyben a motoszkáló dolog is szerepel. El is játssza az egyik kisunokájával.</w:t>
      </w:r>
    </w:p>
    <w:p>
      <w:pPr>
        <w:pStyle w:val="Normal"/>
        <w:spacing w:lineRule="auto" w:line="480"/>
        <w:jc w:val="both"/>
        <w:rPr/>
      </w:pPr>
      <w:r>
        <w:rPr/>
        <w:t>3.) Nagypapa és a többi unoka továbbfejleszti nagymama játékát: mesebeli lovacskázást, kalandos utazást rendeznek a szobában. A játékba egy-egy rövid pillanatra bekapcsolódnak a fiatalok s a szülők i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.) Nagymama rajzolni kezd a nagyasztalnál, s mesét mond hozzá. A mese kapcsolódik az iménti mozgásos játékhoz, és visszaköt az ölbeli ringatóhoz i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5.) Egyik fiatal eljátssza a nagymamától tanult ölbeli ringatót az egyik kisunokával. Már az egész család tudja és játszani szeretné a játéko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6.) Végül a két fiatal szülő, ölében egy-egy kisgyermekkel, felszabadultan eljátssza az aznap tanult ringató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A sorozat célja</w:t>
      </w:r>
      <w:r>
        <w:rPr/>
        <w:t xml:space="preserve"> kettős: egyrészt mesés, játékos módszerével, vidám hangvételével szórakoztatja a néző gyerekeket és családjukat, másrészt a fiatal szülőket, a nagyszülőket, s a családalapítás előtt álló fiatalokat megtanítja a kisgyermeknevelésből nélkülözhetetlen ritmusos, dalos játékokra.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A kultúrát nem lehet örökölni. Az elődök kultúrája egykettőre elpárolog, ha minden nemzedék újra meg újra meg nem szerzi magának.” (Kodály)</w:t>
      </w:r>
    </w:p>
    <w:p>
      <w:pPr>
        <w:pStyle w:val="Normal"/>
        <w:spacing w:lineRule="auto" w:line="480"/>
        <w:jc w:val="both"/>
        <w:rPr/>
      </w:pPr>
      <w:r>
        <w:rPr/>
        <w:t xml:space="preserve">Ezek a dalos játékok - ringatók, höcögtetők, simogatók stb. - a látási-hallási ingerekhez elválaszthatatlanul kapcsolják a </w:t>
      </w:r>
      <w:r>
        <w:rPr>
          <w:i/>
          <w:iCs/>
        </w:rPr>
        <w:t>tapintási,</w:t>
      </w:r>
      <w:r>
        <w:rPr/>
        <w:t xml:space="preserve"> közvetlen testi, érintési ingereket is, és kacagtató örömmel ajándékozzák meg mind a felnőttet, mind a kisgyermeket. A viszonylag ismert játékok köréből a mulatságos, ismeretlen variációkat kívánjuk felhasználni.</w:t>
      </w:r>
    </w:p>
    <w:p>
      <w:pPr>
        <w:pStyle w:val="Normal"/>
        <w:spacing w:lineRule="auto" w:line="480"/>
        <w:jc w:val="both"/>
        <w:rPr/>
      </w:pPr>
      <w:r>
        <w:rPr/>
        <w:t>Az ölbeli ringató játékhoz kapcsolódó rajzos mese és játék elmélyíti az élményt, ugyanakkor a felhasznált művészi eszközök sokoldalú személyiségfejlesztőhatása is érvényesül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ivel a sorozat több korosztályhoz szól, ezért a legmegfelelőbb </w:t>
      </w:r>
      <w:r>
        <w:rPr>
          <w:b/>
          <w:bCs/>
        </w:rPr>
        <w:t>adásidő</w:t>
      </w:r>
      <w:r>
        <w:rPr/>
        <w:t>nek az esti mese időpontját tartju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TERVEZETT TÉMÁK AZ 1997-ES ÉV NÉGY ADÁSÁHOZ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1. EPIZÓD</w:t>
        <w:tab/>
        <w:tab/>
        <w:tab/>
        <w:t>ADÁS: 1997. SZEPTEMBER 20.</w:t>
        <w:tab/>
        <w:t>18.30</w:t>
      </w:r>
    </w:p>
    <w:p>
      <w:pPr>
        <w:pStyle w:val="Normal"/>
        <w:spacing w:lineRule="auto" w:line="480"/>
        <w:jc w:val="both"/>
        <w:rPr/>
      </w:pPr>
      <w:r>
        <w:rPr/>
        <w:tab/>
        <w:t>- Motoszkáló dolog: egy kiscipő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Nagymama játéka: </w:t>
      </w:r>
      <w:r>
        <w:rPr>
          <w:i/>
          <w:iCs/>
        </w:rPr>
        <w:t xml:space="preserve">térden lovagoltató 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  <w:tab/>
      </w:r>
      <w:r>
        <w:rPr/>
        <w:t>Így mennek a gyere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így mennek az öregek........stb.</w:t>
      </w:r>
    </w:p>
    <w:p>
      <w:pPr>
        <w:pStyle w:val="Normal"/>
        <w:spacing w:lineRule="auto" w:line="480"/>
        <w:jc w:val="both"/>
        <w:rPr/>
      </w:pPr>
      <w:r>
        <w:rPr/>
        <w:tab/>
        <w:t>- Nagypapa játéka: sétáló, ugráló, topogó, táncoló játék</w:t>
      </w:r>
    </w:p>
    <w:p>
      <w:pPr>
        <w:pStyle w:val="Normal"/>
        <w:spacing w:lineRule="auto" w:line="480"/>
        <w:jc w:val="both"/>
        <w:rPr/>
      </w:pPr>
      <w:r>
        <w:rPr/>
        <w:tab/>
        <w:t>- Nagymama meséje: mese a cipőkről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2. EPIZÓD</w:t>
        <w:tab/>
        <w:tab/>
        <w:tab/>
        <w:t>ADÁS: 1997. OKTÓBER 18.</w:t>
        <w:tab/>
        <w:tab/>
        <w:t>18.30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- Motoszkáló dolog: csöpp babaevőeszköz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Nagymama játéka: </w:t>
      </w:r>
      <w:r>
        <w:rPr>
          <w:i/>
          <w:iCs/>
        </w:rPr>
        <w:t>ujjasdi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  <w:tab/>
      </w:r>
      <w:r>
        <w:rPr/>
        <w:t>Ez elment vadászni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ez meglőtte, ez hazavitte...stb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 EPIZÓD</w:t>
        <w:tab/>
        <w:tab/>
        <w:tab/>
        <w:t>ADÁS: 1997. NOVEMBER 22.</w:t>
        <w:tab/>
        <w:t>18.30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- Motoszkáló dolog: egy pillangó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  <w:t xml:space="preserve">- </w:t>
      </w:r>
      <w:r>
        <w:rPr/>
        <w:t xml:space="preserve">Nagymama játéka: </w:t>
      </w:r>
      <w:r>
        <w:rPr>
          <w:i/>
          <w:iCs/>
        </w:rPr>
        <w:t>höcögtető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i/>
          <w:iCs/>
        </w:rPr>
        <w:tab/>
        <w:tab/>
        <w:tab/>
        <w:tab/>
      </w:r>
      <w:r>
        <w:rPr/>
        <w:t>Csett Pápáról Pillangóra...stb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4. EPIZÓD</w:t>
        <w:tab/>
        <w:tab/>
        <w:tab/>
        <w:t xml:space="preserve">ADÁS: 1997. DECEMBER 20. </w:t>
        <w:tab/>
        <w:t>18.30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/>
        <w:t>- Motoszkáló dolog: egy karácsonyi csengettyű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Nagymama játéka: </w:t>
      </w:r>
      <w:r>
        <w:rPr>
          <w:i/>
          <w:iCs/>
        </w:rPr>
        <w:t>hintáztató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  <w:tab/>
      </w:r>
      <w:r>
        <w:rPr/>
        <w:t>Hinta, palint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>karácsonyi Katica...stb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A mesés, rajzos, dalos játékok sora a végtelenségig folytatható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- . - . - . - . -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4T15:58:00Z</dcterms:created>
  <dc:creator>D�brentey Ildik�</dc:creator>
  <dc:description/>
  <dc:language>en-US</dc:language>
  <cp:lastModifiedBy>D�brentey Ildik�</cp:lastModifiedBy>
  <cp:lastPrinted>1997-06-24T18:56:00Z</cp:lastPrinted>
  <dcterms:modified xsi:type="dcterms:W3CDTF">1997-06-25T11:15:00Z</dcterms:modified>
  <cp:revision>5</cp:revision>
  <dc:subject/>
  <dc:title>MOTOSZKA</dc:title>
</cp:coreProperties>
</file>