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OTOSZK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öbrentey Ildikó és Levente Péter műsora kicsinyeknek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Havonta jelentkező új családi műsorunkban nem lesz telefonos játék és tárgyi nyereményözön. Lesz viszont gyermekmulattató fortély, rajzos mese, táncos játék és meglepetés. Azok a felnőttek, akik kedvelik az erőszakmentes szórakozást, és nem szégyenlik a szeretetteljes gondolatokat, üljenek le kíváncsi szemű, nyitott szívű gyermekeik mellé, és töltsék ezt az időt velünk. Papír és ceruza legyen a közelben, hogy följegyezhessék a gyermeknevelésből nélkülözhetetlen lovacskáztatók, hintáztatók és más kacagtató mondókák ismert-ismeretlen szövegét.</w:t>
      </w:r>
    </w:p>
    <w:p>
      <w:pPr>
        <w:pStyle w:val="Normal"/>
        <w:spacing w:lineRule="auto" w:line="480"/>
        <w:jc w:val="both"/>
        <w:rPr>
          <w:b/>
          <w:b/>
          <w:bCs/>
          <w:sz w:val="36"/>
          <w:szCs w:val="36"/>
        </w:rPr>
      </w:pPr>
      <w:r>
        <w:rPr/>
        <w:t>Felhőtlen szórakozást kíván a nagymama-nagypapává érett alkotópáros:</w:t>
        <w:tab/>
        <w:tab/>
      </w:r>
      <w:r>
        <w:rPr>
          <w:b/>
          <w:bCs/>
        </w:rPr>
        <w:tab/>
        <w:tab/>
        <w:tab/>
        <w:tab/>
        <w:tab/>
        <w:tab/>
      </w:r>
      <w:r>
        <w:rPr>
          <w:i/>
          <w:iCs/>
        </w:rPr>
        <w:t>Döbrentey Ildikó és Levente Péter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 szövege: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A </w:t>
      </w:r>
      <w:r>
        <w:rPr>
          <w:i/>
          <w:iCs/>
        </w:rPr>
        <w:t xml:space="preserve"> Motoszka </w:t>
      </w:r>
      <w:r>
        <w:rPr/>
        <w:t xml:space="preserve">rajzoló-mesélő nagymamája: </w:t>
      </w:r>
      <w:r>
        <w:rPr>
          <w:i/>
          <w:iCs/>
        </w:rPr>
        <w:t>Döbrentey Ildik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Fotó: Tavas József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b/>
          <w:bCs/>
          <w:sz w:val="36"/>
          <w:szCs w:val="36"/>
        </w:rPr>
        <w:t>MOTOSZKA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  <w:t>Döbrentey Ildikó és Levente Péter műsora családoknak</w:t>
      </w:r>
    </w:p>
    <w:p>
      <w:pPr>
        <w:pStyle w:val="Normal"/>
        <w:spacing w:lineRule="auto" w:line="4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480"/>
        <w:jc w:val="both"/>
        <w:rPr/>
      </w:pPr>
      <w:r>
        <w:rPr/>
        <w:t>„</w:t>
      </w:r>
      <w:r>
        <w:rPr/>
        <w:t>Jó volt a Motoszka?” - kérdi a három éves Vitéz Peti alvóbabájától. Hogy mit válaszol erre a baba, azt minden család maga találhatja ki, ha megnézi mai adásunka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Író: Döbrentey Ildikó</w:t>
        <w:tab/>
        <w:tab/>
        <w:tab/>
        <w:t>Zeneszerző: Gryllus Vilmos</w:t>
      </w:r>
    </w:p>
    <w:p>
      <w:pPr>
        <w:pStyle w:val="Normal"/>
        <w:spacing w:lineRule="auto" w:line="480"/>
        <w:jc w:val="both"/>
        <w:rPr/>
      </w:pPr>
      <w:r>
        <w:rPr/>
        <w:t>Szerkesztő: Szokolay Brigitta</w:t>
        <w:tab/>
        <w:tab/>
        <w:t>Vezető operatőr: Lajos Tamás</w:t>
      </w:r>
    </w:p>
    <w:p>
      <w:pPr>
        <w:pStyle w:val="Normal"/>
        <w:spacing w:lineRule="auto" w:line="480"/>
        <w:jc w:val="both"/>
        <w:rPr/>
      </w:pPr>
      <w:r>
        <w:rPr/>
        <w:t>Gyártásvezető: Balogh Lajos</w:t>
        <w:tab/>
        <w:tab/>
        <w:t>Rendező: Levente Péter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" w:hAnsi="CG Times (W1)" w:eastAsia="CG Times (W1)" w:cs="CG Times (W1)"/>
      <w:color w:val="auto"/>
      <w:sz w:val="28"/>
      <w:szCs w:val="28"/>
      <w:lang w:val="hu-HU" w:eastAsia="zh-CN" w:bidi="hi-IN"/>
    </w:rPr>
  </w:style>
  <w:style w:type="character" w:styleId="Bekezdsalapbettpusa">
    <w:name w:val="Bekezdés alap-betû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">
    <w:name w:val="Saját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DOWS\WINWORD\TEMPLATE\NORMAL.DOT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28T09:54:00Z</dcterms:created>
  <dc:creator>D�brentey Ildik�</dc:creator>
  <dc:description/>
  <dc:language>en-US</dc:language>
  <cp:lastModifiedBy>D�brentey Ildik�</cp:lastModifiedBy>
  <cp:lastPrinted>1997-08-28T11:31:00Z</cp:lastPrinted>
  <dcterms:modified xsi:type="dcterms:W3CDTF">1997-08-28T11:32:00Z</dcterms:modified>
  <cp:revision>10</cp:revision>
  <dc:subject/>
  <dc:title>MOTOSZKA</dc:title>
</cp:coreProperties>
</file>