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TOSZKA 4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öbrentey Ildikó és Levente Péter műsora családokna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ÁCSONYI FÉ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 Irodalmi forgatókönyv -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ÖBRENTEY ILDIKÓ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Az adás vendége a </w:t>
      </w:r>
      <w:r>
        <w:rPr>
          <w:b/>
          <w:bCs/>
        </w:rPr>
        <w:t>HOMOLA CSAlÁD:</w:t>
        <w:tab/>
      </w:r>
      <w:r>
        <w:rPr/>
        <w:t>Zoltán</w:t>
        <w:tab/>
        <w:t>Apa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>Magdi</w:t>
        <w:tab/>
        <w:t>Anya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>Kismagdi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>Marci</w:t>
        <w:tab/>
        <w:tab/>
        <w:t>gyerekek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>Zsuzsi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>Barnabás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 és barátaik: kis-és nagyóvodások, valamint a középiskolás Anna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 xml:space="preserve">A játékban mindannyian mint </w:t>
      </w:r>
      <w:r>
        <w:rPr>
          <w:b/>
          <w:bCs/>
          <w:i/>
          <w:iCs/>
        </w:rPr>
        <w:t xml:space="preserve">egy nagy család tagjai </w:t>
      </w:r>
      <w:r>
        <w:rPr>
          <w:i/>
          <w:iCs/>
        </w:rPr>
        <w:t>vesznek rész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JELENET- BEVEZETŐ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>Az egész család karácsonyra készül a szobában és a nagyasztal körül: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 xml:space="preserve">- a két nagytestvér, Anna és Marci, kétágú szobalétráról karácsonyi girlandot helyez el a falon, 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>- Nagypapa diót tör,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>- Anya mákot, Apa diót darál,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>- Kismagdi karácsonyi ajándékot hímez,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 xml:space="preserve">- a kisebb gyerekek rajzolnak, egy nagyobb éppen most készül el a betlehemi csillag kivágásával,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- </w:t>
      </w:r>
      <w:r>
        <w:rPr>
          <w:i/>
          <w:iCs/>
        </w:rPr>
        <w:t>Vilmos bácsi karácsonyi hangszereket szedeget elő (tökgitárcitera, harangjáték, csengettyű), mellette segédkezik Zsuzsi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 xml:space="preserve">NAGYMAMA: </w:t>
        <w:tab/>
      </w:r>
      <w:r>
        <w:rPr>
          <w:i/>
          <w:iCs/>
        </w:rPr>
        <w:t>(a nagyasztalnál ül, ölében egy kisunokával. A körötte ülő gyerekekkel egy öreg családi fényképalbumot nézeget)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</w:r>
      <w:r>
        <w:rPr/>
        <w:t>Régi karácsonyokon, gyerekkoromban, még dédpapám is velünk ünnepelt...</w:t>
        <w:tab/>
      </w:r>
      <w:r>
        <w:rPr>
          <w:i/>
          <w:iCs/>
        </w:rPr>
        <w:t>(mutatja dédpapa megbarnult képét, aztán lapoz egyet. A következő képen kopasz kisbaba látható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UNOKA:</w:t>
        <w:tab/>
      </w:r>
      <w:r>
        <w:rPr/>
        <w:t>De édes! Ez ki, Nagymama?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GYMAMA:</w:t>
        <w:tab/>
      </w:r>
      <w:r>
        <w:rPr/>
        <w:t xml:space="preserve">Ez is dédpapám, kisbaba korában. Itt még Ferikének hívták, később Feri bácsi lett...     </w:t>
      </w:r>
      <w:r>
        <w:rPr>
          <w:i/>
          <w:iCs/>
        </w:rPr>
        <w:t xml:space="preserve">(másik képre mutat) </w:t>
      </w:r>
      <w:r>
        <w:rPr/>
        <w:t>Ő a testvére, Gábor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UNOKA:</w:t>
        <w:tab/>
      </w:r>
      <w:r>
        <w:rPr>
          <w:i/>
          <w:iCs/>
        </w:rPr>
        <w:t xml:space="preserve">(egy újabb képre kérdez) </w:t>
        <w:tab/>
      </w:r>
      <w:r>
        <w:rPr/>
        <w:t>És ez ki?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GYMAMA:</w:t>
        <w:tab/>
      </w:r>
      <w:r>
        <w:rPr/>
        <w:t xml:space="preserve">Ez Rózsa néni, kislány korában. Egy karácsonyon angyalkának öltözött... </w:t>
      </w:r>
      <w:r>
        <w:rPr>
          <w:i/>
          <w:iCs/>
        </w:rPr>
        <w:t>(a régi képen karácsonyfa, mellette angyalkaruhás kislány)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UNOKA:</w:t>
        <w:tab/>
      </w:r>
      <w:r>
        <w:rPr/>
        <w:t>És ez ki, Nagymama?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GYMAMA:</w:t>
        <w:tab/>
      </w:r>
      <w:r>
        <w:rPr/>
        <w:t>Ez dédmamám, nagylány korában. Szép, hosszú copfja volt, ugye?</w:t>
        <w:tab/>
        <w:tab/>
      </w:r>
      <w:r>
        <w:rPr>
          <w:i/>
          <w:iCs/>
        </w:rPr>
        <w:t xml:space="preserve">(a családi fényképek falára mutat, ahol több kép között egy esküvői kép is lóg.) </w:t>
      </w:r>
      <w:r>
        <w:rPr/>
        <w:t xml:space="preserve"> Őt és dédpapát minden nap láthatjátok a családi falunkon:az ott dédpapa-dédmama esküvői képe.</w:t>
      </w:r>
      <w:r>
        <w:rPr>
          <w:i/>
          <w:iCs/>
        </w:rPr>
        <w:t xml:space="preserve"> (Nagypapa egy égő gyertyát helyez el a kép alá)</w:t>
        <w:tab/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ab/>
      </w:r>
      <w:r>
        <w:rPr/>
        <w:t>Nagypapa, törd a diót!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GYPAPA:</w:t>
        <w:tab/>
      </w:r>
      <w:r>
        <w:rPr>
          <w:i/>
          <w:iCs/>
        </w:rPr>
        <w:t>(visszaül a székébe és folytatja a diótörést)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ab/>
        <w:tab/>
      </w:r>
      <w:r>
        <w:rPr/>
        <w:t>Töröm... Már érzem a diós-mákos bejgli illatát!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JELENET- HINTÁZTATÓ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GYMAMA:</w:t>
        <w:tab/>
      </w:r>
      <w:r>
        <w:rPr>
          <w:i/>
          <w:iCs/>
        </w:rPr>
        <w:t xml:space="preserve">( Játékosan megszaglássza az ölében ülő kisunokát) 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</w:r>
      <w:r>
        <w:rPr/>
        <w:tab/>
        <w:tab/>
        <w:t>Én meg karácsonyi szalonnaillatot érzek!</w:t>
      </w:r>
      <w:r>
        <w:rPr>
          <w:i/>
          <w:iCs/>
        </w:rPr>
        <w:t xml:space="preserve">  (Meghintáztatja a gyereket előre-hátra)</w:t>
      </w:r>
      <w:r>
        <w:rPr/>
        <w:t xml:space="preserve">  Hintázik a jó karácsonyi szalonna a füstölőben! Hű, de jó illata van!</w:t>
        <w:tab/>
        <w:tab/>
        <w:tab/>
        <w:tab/>
        <w:t>Hinta, palinta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>karácsonyi szalonna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>pásztoroknak jó volna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>éhes macska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>bekapta: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>ham-ham-ham!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i/>
          <w:iCs/>
        </w:rPr>
        <w:t>(Amíg Nagypapa töri a diót, addig gyorsan egy másik kisunoka is lehet karácsonyi szalonna:)</w:t>
        <w:tab/>
        <w:tab/>
      </w:r>
      <w:r>
        <w:rPr/>
        <w:t>Hinta, palinta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>karácsonyi szalonna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>pásztoroknak jó volna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 xml:space="preserve">éhes macska 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>bekapta: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>ham-ham-ham!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JELENET - KERESGÉLÉS, BEMUTATÁS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GYPAPA:</w:t>
        <w:tab/>
      </w:r>
      <w:r>
        <w:rPr/>
        <w:t xml:space="preserve">Készen van a dió, lehet darálni! </w:t>
      </w:r>
      <w:r>
        <w:rPr>
          <w:i/>
          <w:iCs/>
        </w:rPr>
        <w:t>(Viszi Apához, aki már tölti is a darálóba)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NAGYMAMA:</w:t>
        <w:tab/>
      </w:r>
      <w:r>
        <w:rPr/>
        <w:t>Psszt!  Itt valami vagy valaki motoszkál!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GYPAPA:</w:t>
        <w:tab/>
      </w:r>
      <w:r>
        <w:rPr/>
        <w:t>Gyertek, kisunokáim, keressük meg, honnan jön a motoszkálás?</w:t>
      </w:r>
      <w:r>
        <w:rPr>
          <w:i/>
          <w:iCs/>
        </w:rPr>
        <w:tab/>
        <w:t>(Körbejár a gyerekekkel, közben bemutatják a felnőtteket)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ab/>
        <w:tab/>
      </w:r>
      <w:r>
        <w:rPr/>
        <w:t xml:space="preserve">Tán Nagymama fényképalbumából? </w:t>
        <w:tab/>
      </w:r>
      <w:r>
        <w:rPr>
          <w:i/>
          <w:iCs/>
        </w:rPr>
        <w:t>(unokák: nem)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Tán Anya mákdarálójából?</w:t>
        <w:tab/>
        <w:tab/>
      </w:r>
      <w:r>
        <w:rPr>
          <w:i/>
          <w:iCs/>
        </w:rPr>
        <w:t>(unokák: nem)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Tán Kismagdi hímzéséből?</w:t>
        <w:tab/>
        <w:tab/>
      </w:r>
      <w:r>
        <w:rPr>
          <w:i/>
          <w:iCs/>
        </w:rPr>
        <w:t>(unokák: nem)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 xml:space="preserve">Tán a terítő alól? </w:t>
      </w:r>
      <w:r>
        <w:rPr>
          <w:i/>
          <w:iCs/>
        </w:rPr>
        <w:t>(a kisunokák átmásznak az asztal alatt, s a túloldalon bújnak elő: nem, nem)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Tán a kredenc pipacsai közül?</w:t>
        <w:tab/>
        <w:tab/>
      </w:r>
      <w:r>
        <w:rPr>
          <w:i/>
          <w:iCs/>
        </w:rPr>
        <w:t>(unokák: nem)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 xml:space="preserve">Az ablakból hallom!... </w:t>
        <w:tab/>
      </w:r>
      <w:r>
        <w:rPr>
          <w:i/>
          <w:iCs/>
        </w:rPr>
        <w:t>(az ablakon fény táncol)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A karácsonyi fény motoszkál az ablakunkban!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Gyere be, karácsonyi fény! Motoszkálj idebenn!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Fényed, mint a gyertyaláng, hangod, mint a kisharang...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>Fényváltás: a fény eltűnik az ablakról, a szobában sziporkázóan  világos lesz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JELENET - CSALÁDI KÁNON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i/>
          <w:iCs/>
        </w:rPr>
        <w:t>Harangjáték hangja csendül. A családtagok, talán régi családi hagyományt folytatva, énekelni kezdenek.</w:t>
        <w:tab/>
        <w:t>Kétszer közösen végigéneklik, majd három szólamban kánonban is eléneklik a dalt: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ab/>
        <w:tab/>
      </w:r>
      <w:r>
        <w:rPr/>
        <w:t>Bim-bam, bim-bam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lágyan szól a kisharang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messze cseng a bűvös hang: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/>
        <w:tab/>
        <w:tab/>
        <w:tab/>
        <w:t>ünnepnap van!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 JELENET - GYEREKSZÁJ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i/>
          <w:iCs/>
        </w:rPr>
        <w:t>Nagypapa beszélget az unokákkal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>A beszélgetés fonal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- Kinek készítesz (készítettél) karácsonyi ajándékot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>(A titkokat nem kell kimondani, csak az ajándék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ab/>
        <w:t>fajtáját: rajz, vers, dal, mézeskalács stb.)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 xml:space="preserve">- Nemrégiben járt nálunk a Mikulás. 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ab/>
        <w:t xml:space="preserve">Vajon hogyan jut be a Mikulás  a szobánkba? 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ab/>
        <w:t>Vajon hogyan nyitja ki az ablakunkat?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>- Neked ki hozza a karácsonyfát és a karácsonyi ajándékot?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 xml:space="preserve">- Vajon az angyal (Jézuska, Télapó) hogyan jön be a szobánkba?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- Milyen jókívánságokat ajándékozol a családodnak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Nagymama-Nagypapa jókívánságai: hogy piros legyen az arcod, izmos a karod, szüleid szeressenek, sok kérdés legyen a fejedben,  fütyülj, mint a rigó, táncolj, mint egy tündér, bátor légy, mint a sárkányölő vitéz)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>- Beszélgetés közben a kredenc mögött készülődő többi unokát látjuk: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>bajuszt festenek, kucsmát nyomnak a fejükbe, botot fognak a kezükbe -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i/>
          <w:iCs/>
        </w:rPr>
        <w:t>Jelenet vége: kopogtatnak az ajtón (a konyhaszekrény hátfalán)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 xml:space="preserve">GYEREKEK: </w:t>
        <w:tab/>
      </w:r>
      <w:r>
        <w:rPr/>
        <w:t>Kopogtak! Ki kopog?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 xml:space="preserve">HANGOK: </w:t>
        <w:tab/>
      </w:r>
      <w:r>
        <w:rPr/>
        <w:t>A pásztorok!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GYPAPA:</w:t>
        <w:tab/>
      </w:r>
      <w:r>
        <w:rPr/>
        <w:t>Családi szobaszínházunk előadása következik: pásztortánc!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 JELENET - PÁSZTORTÁNC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ab/>
        <w:tab/>
        <w:t xml:space="preserve">A pásztornak öltözött óvodások bevonulnak 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ab/>
        <w:tab/>
        <w:t>a létra, mint kapu alatt: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PÁSZTOROK:</w:t>
        <w:tab/>
      </w:r>
      <w:r>
        <w:rPr/>
        <w:t>Helyet, helyet nekünk is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ha öregek vagyunk is!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</w:r>
      <w:r>
        <w:rPr>
          <w:i/>
          <w:iCs/>
        </w:rPr>
        <w:t>Tánc, a következő dalra: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Pásztorember vígan él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fél világgal nem cserél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pipál, nótáz, furulyál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billeg-ballag, meg-megáll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</w:r>
      <w:r>
        <w:rPr>
          <w:i/>
          <w:iCs/>
        </w:rPr>
        <w:t>A tánc végén egy kis pásztor előlép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PÁSZTOR:</w:t>
        <w:tab/>
        <w:tab/>
      </w:r>
      <w:r>
        <w:rPr/>
        <w:t>Aki nem tud táncolni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feküdjön le aludni!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TÖBBI PÁSZTOR:</w:t>
        <w:tab/>
      </w:r>
      <w:r>
        <w:rPr/>
        <w:t>Én nem tudok táncolni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le is fekszem aludni!</w:t>
        <w:tab/>
      </w:r>
      <w:r>
        <w:rPr>
          <w:i/>
          <w:iCs/>
        </w:rPr>
        <w:t>(lefekszenek a földre)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ZSUZSI:</w:t>
        <w:tab/>
      </w:r>
      <w:r>
        <w:rPr>
          <w:i/>
          <w:iCs/>
        </w:rPr>
        <w:t>(mint angyal, Vilmos bácsi mellől)</w:t>
        <w:tab/>
      </w:r>
      <w:r>
        <w:rPr/>
        <w:t>Glória!</w:t>
        <w:tab/>
      </w:r>
      <w:r>
        <w:rPr>
          <w:i/>
          <w:iCs/>
        </w:rPr>
        <w:t>(csenget)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PÁSZTOROK:</w:t>
        <w:tab/>
      </w:r>
      <w:r>
        <w:rPr>
          <w:i/>
          <w:iCs/>
        </w:rPr>
        <w:t>(felkelnek, és énekelve kivonulnak:)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ab/>
        <w:tab/>
      </w:r>
      <w:r>
        <w:rPr/>
        <w:t>Pásztorok, keljünk fel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hamar induljunk el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Betlehem városába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rongyos istállócskába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siessünk, ne késsünk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hogy ez éjjel Betlehembe érkezzünk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mi Urunknak tiszteletet tehessünk!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ab/>
        <w:t>A család megtapsolja a szereplőket.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 JELENET - MESE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GYMAMA:</w:t>
        <w:tab/>
      </w:r>
      <w:r>
        <w:rPr>
          <w:i/>
          <w:iCs/>
        </w:rPr>
        <w:t>(a pásztorok után kiált)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ab/>
        <w:tab/>
      </w:r>
      <w:r>
        <w:rPr/>
        <w:t>Pásztorok, gyertek vissza! Ajándékért ajándékot kaptok!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</w:r>
      <w:r>
        <w:rPr>
          <w:i/>
          <w:iCs/>
        </w:rPr>
        <w:t xml:space="preserve">(felvágott piros almával kínálja őket) </w:t>
      </w:r>
      <w:r>
        <w:rPr/>
        <w:t>Egy kis kóstoló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</w:r>
      <w:r>
        <w:rPr>
          <w:i/>
          <w:iCs/>
        </w:rPr>
        <w:t>(kép: almaevő gyerekarcok)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...És egy mese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</w:r>
      <w:r>
        <w:rPr>
          <w:i/>
          <w:iCs/>
        </w:rPr>
        <w:t>(mesélni, rajzolni kezd)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/>
        <w:t>Régen történt, nagyon régen, Betlehem városa mellett, a réten.</w:t>
      </w:r>
    </w:p>
    <w:p>
      <w:pPr>
        <w:pStyle w:val="Normal"/>
        <w:spacing w:lineRule="auto" w:line="480"/>
        <w:rPr/>
      </w:pPr>
      <w:r>
        <w:rPr/>
        <w:tab/>
        <w:t>Birkák legeltek arra éppen: öt birka, tíz birka, száz birka. Fehérlett tőlük a táj. A fehérség közepében egy fekete bárányka táncolt, ugrándozott.</w:t>
      </w:r>
    </w:p>
    <w:p>
      <w:pPr>
        <w:pStyle w:val="Normal"/>
        <w:spacing w:lineRule="auto" w:line="480"/>
        <w:rPr/>
      </w:pPr>
      <w:r>
        <w:rPr/>
        <w:tab/>
        <w:t>A fehér birkák méltatlankodva bégettek:</w:t>
      </w:r>
    </w:p>
    <w:p>
      <w:pPr>
        <w:pStyle w:val="Normal"/>
        <w:spacing w:lineRule="auto" w:line="480"/>
        <w:jc w:val="both"/>
        <w:rPr/>
      </w:pPr>
      <w:r>
        <w:rPr/>
        <w:tab/>
        <w:t>- Bee, bee, bee! Mit keres köztünk egy fekete? Bee, bee, bee! Akárkinek gyereke, nem kellesz, te fekete! - és kilökték maguk közül a fekete báránykát.</w:t>
      </w:r>
    </w:p>
    <w:p>
      <w:pPr>
        <w:pStyle w:val="Normal"/>
        <w:spacing w:lineRule="auto" w:line="480"/>
        <w:jc w:val="both"/>
        <w:rPr/>
      </w:pPr>
      <w:r>
        <w:rPr/>
        <w:tab/>
        <w:t>Elvonult a nyáj, és a réten nem maradt más, csak a rémült fekete bárányka. Várt egy darabig, hátha visszajön érte valaki, aztán lehajtott fejjel elindult, hogy szállást keressen éjszakára.</w:t>
      </w:r>
    </w:p>
    <w:p>
      <w:pPr>
        <w:pStyle w:val="Normal"/>
        <w:spacing w:lineRule="auto" w:line="480"/>
        <w:jc w:val="both"/>
        <w:rPr/>
      </w:pPr>
      <w:r>
        <w:rPr/>
        <w:tab/>
        <w:t>Nem táncolt, nem ugrándozott, csak ment, ment. El is fáradt a lába. Már a csillagok is feljöttek, mire egy elhagyott istálló akadt az útjába.</w:t>
      </w:r>
    </w:p>
    <w:p>
      <w:pPr>
        <w:pStyle w:val="Normal"/>
        <w:spacing w:lineRule="auto" w:line="480"/>
        <w:jc w:val="both"/>
        <w:rPr/>
      </w:pPr>
      <w:r>
        <w:rPr/>
        <w:tab/>
        <w:t>Omladozott az istálló fala, a tetején befútt a szél, ám az ajtaja sarkig tárva. Benézett az árva fekete bárányka.</w:t>
      </w:r>
    </w:p>
    <w:p>
      <w:pPr>
        <w:pStyle w:val="Normal"/>
        <w:spacing w:lineRule="auto" w:line="480"/>
        <w:jc w:val="both"/>
        <w:rPr/>
      </w:pPr>
      <w:r>
        <w:rPr/>
        <w:tab/>
        <w:t>Szalmával telt jászol állt az istálló közepén, mögötte vaksin hunyorgó tehénke, meg egy süket, öreg csacsi. A csacsi hívogatón integetett a fülével.</w:t>
      </w:r>
    </w:p>
    <w:p>
      <w:pPr>
        <w:pStyle w:val="Normal"/>
        <w:spacing w:lineRule="auto" w:line="480"/>
        <w:jc w:val="both"/>
        <w:rPr/>
      </w:pPr>
      <w:r>
        <w:rPr/>
        <w:tab/>
        <w:t>A bárányka óvatosan besurrant a hívásra, és elvackolta magát a jászol alá, a félhomályba. Szép csöndesen lapult ottan, nem is moccant, nem is szusszant.</w:t>
      </w:r>
    </w:p>
    <w:p>
      <w:pPr>
        <w:pStyle w:val="Normal"/>
        <w:spacing w:lineRule="auto" w:line="480"/>
        <w:jc w:val="both"/>
        <w:rPr/>
      </w:pPr>
      <w:r>
        <w:rPr/>
        <w:tab/>
        <w:t>Attól kezdve hárman éltek az istállóban: a félig vak tehénke, a süket csacsi, meg a fekete bárányka. Nem sokat beszéltek, így hát jól megfértek.</w:t>
      </w:r>
    </w:p>
    <w:p>
      <w:pPr>
        <w:pStyle w:val="Normal"/>
        <w:spacing w:lineRule="auto" w:line="480"/>
        <w:jc w:val="both"/>
        <w:rPr/>
      </w:pPr>
      <w:r>
        <w:rPr/>
        <w:tab/>
        <w:t>Egy nap, legelészés közben, a szokottnál messzebb kalandozott a fekete bárányka. Váratlanul különös társaság tűnt fel a réten. Viselős asszony ült sovány szamár hátán, mellette egy férfi ballagott. Egyenesen arra tartottak, ahol a bárányka legelészett. Az asszony szép arcát gond gyötörte:</w:t>
      </w:r>
    </w:p>
    <w:p>
      <w:pPr>
        <w:pStyle w:val="Normal"/>
        <w:spacing w:lineRule="auto" w:line="480"/>
        <w:jc w:val="both"/>
        <w:rPr/>
      </w:pPr>
      <w:r>
        <w:rPr/>
        <w:tab/>
        <w:t>- Jaj, Józsefem! Érzem, éjszaka meglesz a gyermek, és nincs egy zug, ahol meghúzhatnánk magunk!</w:t>
      </w:r>
    </w:p>
    <w:p>
      <w:pPr>
        <w:pStyle w:val="Normal"/>
        <w:spacing w:lineRule="auto" w:line="480"/>
        <w:jc w:val="both"/>
        <w:rPr/>
      </w:pPr>
      <w:r>
        <w:rPr/>
        <w:tab/>
        <w:t>A férfi nyugtatta:</w:t>
      </w:r>
    </w:p>
    <w:p>
      <w:pPr>
        <w:pStyle w:val="Normal"/>
        <w:spacing w:lineRule="auto" w:line="480"/>
        <w:jc w:val="both"/>
        <w:rPr/>
      </w:pPr>
      <w:r>
        <w:rPr/>
        <w:tab/>
        <w:t>- Türelem, Máriám, megsegít az Isten! Majd csak jut nekünk is fedél! - és körülnézett a pusztaságban.</w:t>
      </w:r>
    </w:p>
    <w:p>
      <w:pPr>
        <w:pStyle w:val="Normal"/>
        <w:spacing w:lineRule="auto" w:line="480"/>
        <w:jc w:val="both"/>
        <w:rPr/>
      </w:pPr>
      <w:r>
        <w:rPr/>
        <w:tab/>
        <w:t>- Ó, szegények! Kizárta őket a nyáj! - gondolta a fekete bárány. - Segítek nekik! - azzal elébük lépett, és hívogatón elindult az istálló felé.</w:t>
      </w:r>
    </w:p>
    <w:p>
      <w:pPr>
        <w:pStyle w:val="Normal"/>
        <w:spacing w:lineRule="auto" w:line="480"/>
        <w:jc w:val="both"/>
        <w:rPr/>
      </w:pPr>
      <w:r>
        <w:rPr/>
        <w:tab/>
        <w:t>- Ki vezet bennünket? - kérdezte az asszony.</w:t>
      </w:r>
    </w:p>
    <w:p>
      <w:pPr>
        <w:pStyle w:val="Normal"/>
        <w:spacing w:lineRule="auto" w:line="480"/>
        <w:jc w:val="both"/>
        <w:rPr/>
      </w:pPr>
      <w:r>
        <w:rPr/>
        <w:tab/>
        <w:t>- Egy fekete bárányka... - csodálkozott a férfi.</w:t>
      </w:r>
    </w:p>
    <w:p>
      <w:pPr>
        <w:pStyle w:val="Normal"/>
        <w:spacing w:lineRule="auto" w:line="480"/>
        <w:jc w:val="both"/>
        <w:rPr/>
      </w:pPr>
      <w:r>
        <w:rPr/>
        <w:tab/>
        <w:t>Az istálló ajtajában megálltak. Rájuk hunyorgott a félig vak tehénke, barátságosan integetett fülével a süket, öreg csacsi. A jövevények hálásan telepedtek le a jászol mellé. A tehénke és a csacsi nyugalomra tért a jászol mögött, a bárányka elvackolt a jászol alatt. Minden elcsendesedett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Éjszaka közepén gyereksírásra riadt a fekete bárány. Nyitni akarta a szemét, ám napnál is fényesebb fény kápráztatta el. Remegő lábbal felállt, és kidugta fejét a jászol alól. </w:t>
      </w:r>
    </w:p>
    <w:p>
      <w:pPr>
        <w:pStyle w:val="Normal"/>
        <w:spacing w:lineRule="auto" w:line="480"/>
        <w:jc w:val="both"/>
        <w:rPr/>
      </w:pPr>
      <w:r>
        <w:rPr/>
        <w:tab/>
        <w:t>Hát, az istálló fényárban úszott! Ragyogott a félig vak tehénke szeme, selymesen pompázott a süket csacsi vedlett sörénye. A jászolban aranyszálként csillogott a szalma, rajta csöpp újszülött repesett. Egyenesen a jászol alól kukucskáló fekete bárányra nevetett.</w:t>
      </w:r>
    </w:p>
    <w:p>
      <w:pPr>
        <w:pStyle w:val="Normal"/>
        <w:spacing w:lineRule="auto" w:line="480"/>
        <w:jc w:val="both"/>
        <w:rPr/>
      </w:pPr>
      <w:r>
        <w:rPr/>
        <w:tab/>
        <w:t>- Lehet, hogy mégsem vagyok olyan fekete? - gondolta a fekete bárányka. Felbátorodva kilépett a jászol alól, és örömében ugrándozva táncolni kezdett.</w:t>
      </w:r>
    </w:p>
    <w:p>
      <w:pPr>
        <w:pStyle w:val="Normal"/>
        <w:spacing w:lineRule="auto" w:line="480"/>
        <w:jc w:val="both"/>
        <w:rPr/>
      </w:pPr>
      <w:r>
        <w:rPr/>
        <w:tab/>
        <w:t>Sugárzó arccal nézte őt az anya, a férfi és a gyermek. Az ajtóban pásztorok tolongtak, mögöttük a fehér birkák nyája kíváncsiskodott.</w:t>
      </w:r>
    </w:p>
    <w:p>
      <w:pPr>
        <w:pStyle w:val="Normal"/>
        <w:spacing w:lineRule="auto" w:line="480"/>
        <w:jc w:val="both"/>
        <w:rPr/>
      </w:pPr>
      <w:r>
        <w:rPr/>
        <w:tab/>
        <w:t>- Bejönnétek, ha mernétek! - húzta ki magát a fekete bárányka. Már nem remegett a lába, hanem táncolt, táncolt, és ugrándozott, ugrándozott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Ekkor királyi ruhás, idegen emberek léptek az istállóba. Gazdag ajándékokat hoztak az újszülöttnek: aranyat, messzi földről való illatszereket, sziporkázó drágaköveket. </w:t>
      </w:r>
    </w:p>
    <w:p>
      <w:pPr>
        <w:pStyle w:val="Normal"/>
        <w:spacing w:lineRule="auto" w:line="480"/>
        <w:jc w:val="both"/>
        <w:rPr/>
      </w:pPr>
      <w:r>
        <w:rPr/>
        <w:tab/>
        <w:t>A fekete bárányka visszahúzódott a jászol alá. A csillogáson át is látta, hogy a gyermek elszenderedett. Erre ő is ásított egyet, bevackolt a jó puha szalmába, és békésen elaludt.</w:t>
      </w:r>
    </w:p>
    <w:p>
      <w:pPr>
        <w:pStyle w:val="Normal"/>
        <w:spacing w:lineRule="auto" w:line="480"/>
        <w:jc w:val="both"/>
        <w:rPr/>
      </w:pPr>
      <w:r>
        <w:rPr/>
        <w:tab/>
        <w:t>...Ezer és ezer kép őrzi ennek az éjszakának a csodáját. Minden képen ott látható a kis Jézus, Mária, József, meg a tehénke és a csacsi. Na de hol a fekete bárányka? Őt még soha nem látta senki!</w:t>
      </w:r>
    </w:p>
    <w:p>
      <w:pPr>
        <w:pStyle w:val="Normal"/>
        <w:spacing w:lineRule="auto" w:line="480"/>
        <w:jc w:val="both"/>
        <w:rPr/>
      </w:pPr>
      <w:r>
        <w:rPr/>
        <w:tab/>
        <w:t>Csak ti tudjátok, hogy a jászol alatt, a félhomályban, alszik valaki. Valaki, aki fedél alá vezette a kis Jézust, aki elsőként táncolt és ugrándozott neki, s aki végre elégedetten szuszog: a fekete bárányk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i/>
          <w:iCs/>
        </w:rPr>
        <w:t>A jelenet vége: gyerekszáj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>Az unokák közül  egy-kettő jókívánságot mond a fekete báránykának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i/>
          <w:iCs/>
        </w:rPr>
        <w:t>Kép: figyelő gyerekarcok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8. JELENET - VÉGE TABLÓ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i/>
          <w:iCs/>
        </w:rPr>
        <w:tab/>
        <w:t xml:space="preserve">A jelenet során a család piros almákból ádventi koszorút formáz az asztalon, a sárga terítőn. 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GYPAPA:</w:t>
        <w:tab/>
      </w:r>
      <w:r>
        <w:rPr/>
        <w:t>Itt vannak a gyerekek,</w:t>
        <w:tab/>
      </w:r>
      <w:r>
        <w:rPr>
          <w:i/>
          <w:iCs/>
        </w:rPr>
        <w:t>(játék: a gyerekek almákat tesznek az asztalra)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ab/>
        <w:tab/>
      </w:r>
      <w:r>
        <w:rPr/>
        <w:t>ott vannak az öregek,</w:t>
        <w:tab/>
      </w:r>
      <w:r>
        <w:rPr>
          <w:i/>
          <w:iCs/>
        </w:rPr>
        <w:t>(játék: Anna áthozza a családi fényképfal elől az öregek gyertyáját, és elhelyezi a koszorúban))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ab/>
        <w:tab/>
      </w:r>
      <w:r>
        <w:rPr/>
        <w:t>itt vannak az anyukák,</w:t>
        <w:tab/>
      </w:r>
      <w:r>
        <w:rPr>
          <w:i/>
          <w:iCs/>
        </w:rPr>
        <w:t>(játék: Anya elhelyezi az anyák gyertyáját)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ab/>
        <w:tab/>
      </w:r>
      <w:r>
        <w:rPr/>
        <w:t>itt vannak az apukák,</w:t>
        <w:tab/>
      </w:r>
      <w:r>
        <w:rPr>
          <w:i/>
          <w:iCs/>
        </w:rPr>
        <w:t>(játék: Apa elhelyezi az apák gyertyáját)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ab/>
        <w:tab/>
      </w:r>
      <w:r>
        <w:rPr/>
        <w:t>ez itt a mi családunk!</w:t>
        <w:tab/>
      </w:r>
      <w:r>
        <w:rPr>
          <w:i/>
          <w:iCs/>
        </w:rPr>
        <w:t>(játék: Nagypapa meggyújtja a negyedik gyertyát, a család gyertyáját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 xml:space="preserve">Indul a </w:t>
      </w:r>
      <w:r>
        <w:rPr>
          <w:b/>
          <w:bCs/>
          <w:u w:val="single"/>
        </w:rPr>
        <w:t>VÉGE FŐCÍM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ab/>
      </w:r>
      <w:r>
        <w:rPr>
          <w:b/>
          <w:bCs/>
          <w:u w:val="single"/>
        </w:rPr>
        <w:t>HOZZÁVETŐLEGES, TERVEZETT IDŐK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ab/>
        <w:t>Eleje főcím</w:t>
        <w:tab/>
        <w:tab/>
        <w:tab/>
        <w:tab/>
        <w:tab/>
        <w:t>1 perc</w:t>
      </w:r>
    </w:p>
    <w:p>
      <w:pPr>
        <w:pStyle w:val="Normal"/>
        <w:spacing w:lineRule="auto" w:line="480"/>
        <w:jc w:val="both"/>
        <w:rPr/>
      </w:pPr>
      <w:r>
        <w:rPr/>
        <w:tab/>
        <w:tab/>
        <w:t>1.jel. - bevezető</w:t>
        <w:tab/>
        <w:tab/>
        <w:tab/>
        <w:tab/>
        <w:t>1 perc</w:t>
      </w:r>
    </w:p>
    <w:p>
      <w:pPr>
        <w:pStyle w:val="Normal"/>
        <w:spacing w:lineRule="auto" w:line="480"/>
        <w:jc w:val="both"/>
        <w:rPr/>
      </w:pPr>
      <w:r>
        <w:rPr/>
        <w:tab/>
        <w:tab/>
        <w:t>2.jel. - hintáztató</w:t>
        <w:tab/>
        <w:tab/>
        <w:tab/>
        <w:tab/>
        <w:t>1 perc</w:t>
      </w:r>
    </w:p>
    <w:p>
      <w:pPr>
        <w:pStyle w:val="Normal"/>
        <w:spacing w:lineRule="auto" w:line="480"/>
        <w:jc w:val="both"/>
        <w:rPr/>
      </w:pPr>
      <w:r>
        <w:rPr/>
        <w:tab/>
        <w:tab/>
        <w:t xml:space="preserve">3.jel. - keresg., bemutatás </w:t>
        <w:tab/>
        <w:tab/>
        <w:t>2 perc</w:t>
      </w:r>
    </w:p>
    <w:p>
      <w:pPr>
        <w:pStyle w:val="Normal"/>
        <w:spacing w:lineRule="auto" w:line="480"/>
        <w:jc w:val="both"/>
        <w:rPr/>
      </w:pPr>
      <w:r>
        <w:rPr/>
        <w:tab/>
        <w:tab/>
        <w:t>4.jel. - családi kánon</w:t>
        <w:tab/>
        <w:tab/>
        <w:tab/>
        <w:t>1 perc</w:t>
      </w:r>
    </w:p>
    <w:p>
      <w:pPr>
        <w:pStyle w:val="Normal"/>
        <w:spacing w:lineRule="auto" w:line="480"/>
        <w:jc w:val="both"/>
        <w:rPr/>
      </w:pPr>
      <w:r>
        <w:rPr/>
        <w:tab/>
        <w:tab/>
        <w:t>5. jel. - gyerekszáj</w:t>
        <w:tab/>
        <w:tab/>
        <w:tab/>
        <w:t>1 perc</w:t>
      </w:r>
    </w:p>
    <w:p>
      <w:pPr>
        <w:pStyle w:val="Normal"/>
        <w:spacing w:lineRule="auto" w:line="480"/>
        <w:jc w:val="both"/>
        <w:rPr/>
      </w:pPr>
      <w:r>
        <w:rPr/>
        <w:tab/>
        <w:tab/>
        <w:t>6.jel. - pásztortánc</w:t>
        <w:tab/>
        <w:tab/>
        <w:tab/>
        <w:t>3 perc</w:t>
      </w:r>
    </w:p>
    <w:p>
      <w:pPr>
        <w:pStyle w:val="Normal"/>
        <w:spacing w:lineRule="auto" w:line="480"/>
        <w:jc w:val="both"/>
        <w:rPr/>
      </w:pPr>
      <w:r>
        <w:rPr/>
        <w:tab/>
        <w:tab/>
        <w:t>7.jel. - mese</w:t>
        <w:tab/>
        <w:tab/>
        <w:tab/>
        <w:tab/>
        <w:t>8 perc</w:t>
      </w:r>
    </w:p>
    <w:p>
      <w:pPr>
        <w:pStyle w:val="Normal"/>
        <w:spacing w:lineRule="auto" w:line="480"/>
        <w:jc w:val="both"/>
        <w:rPr/>
      </w:pPr>
      <w:r>
        <w:rPr/>
        <w:tab/>
        <w:tab/>
        <w:t>8.jel. - vége tabló</w:t>
        <w:tab/>
        <w:tab/>
        <w:tab/>
        <w:tab/>
        <w:t>1 perc</w:t>
      </w:r>
    </w:p>
    <w:p>
      <w:pPr>
        <w:pStyle w:val="Normal"/>
        <w:jc w:val="both"/>
        <w:rPr/>
      </w:pPr>
      <w:r>
        <w:rPr/>
        <w:tab/>
        <w:tab/>
        <w:t>Vége főcím</w:t>
        <w:tab/>
        <w:tab/>
        <w:tab/>
        <w:tab/>
        <w:tab/>
        <w:t>1 per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Összesen:   20perc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8"/>
      <w:szCs w:val="28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8T08:57:00Z</dcterms:created>
  <dc:creator>D�brentey Ildik�</dc:creator>
  <dc:description/>
  <dc:language>en-US</dc:language>
  <cp:lastModifiedBy>D�brentey Ildik�</cp:lastModifiedBy>
  <cp:lastPrinted>1997-11-30T07:33:00Z</cp:lastPrinted>
  <dcterms:modified xsi:type="dcterms:W3CDTF">1997-11-30T07:35:00Z</dcterms:modified>
  <cp:revision>31</cp:revision>
  <dc:subject/>
  <dc:title>MOTOSZKA 4.</dc:title>
</cp:coreProperties>
</file>