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OTOSZ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öbrentey Ildikó és Levente Péter műsora kicsinyekne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JE-VÉGE FŐC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-Irodalmi forgatókönyv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DÖBRENTEY ILDIK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LEJE FŐ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CSUPA MASZAT, JÁTÉKTÓL CSAPZOTT HAJÚ HÁROM GYEREK: (egyszerre, de nagyon vidáman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Kedves nézőink, nézzék meg a Motoszká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elirat: MOTOSZKA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 xml:space="preserve">(Gyerekek: egy 3-4 éves, egy 5-6 éves és egy 7-8 éves. Lehetőség szerint </w:t>
        <w:tab/>
        <w:t>valóban testvérek)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Kezdődik a főcím-zene: az Egyszer volt egy kemence...  poénos fel-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dolgozása. A zene fölött gyerekhangok, a képen: Papa (L.P.)  nadrág-</w:t>
        <w:tab/>
        <w:t xml:space="preserve">szárát, Mama (D.I.)  szoknyáját húzkodó, térdüket veregető, derekukat </w:t>
        <w:tab/>
        <w:t>ölelő gyerekkezek. Gyerekek ugyanazok, mint fen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GYEREKHANGOK: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/>
        <w:t>Figyelj, Papa! Mama! A motoszkát játsszuk! A motoszkát, Papa! A motoszkát, Mam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Kép: Mama, Papa és a három unoka egy vízzel teli kád szélé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gyerekek ruha nélkül, maszatosan, pajkos-jókedvűe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MAMA: </w:t>
      </w:r>
      <w:r>
        <w:rPr>
          <w:i/>
          <w:iCs/>
        </w:rPr>
        <w:t>( Szembehelyezkedik a legkisebb unokával, s kezdi a játékot. Papa együtt mondja vele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Összekente...</w:t>
        <w:tab/>
      </w:r>
      <w:r>
        <w:rPr>
          <w:i/>
          <w:iCs/>
        </w:rPr>
        <w:t>(jobbról-balról megsimitja a gyerek arcát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...</w:t>
      </w:r>
      <w:r>
        <w:rPr/>
        <w:t>porozta...</w:t>
        <w:tab/>
        <w:tab/>
      </w:r>
      <w:r>
        <w:rPr>
          <w:i/>
          <w:iCs/>
        </w:rPr>
        <w:t>(megborzolja a haját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APA:</w:t>
        <w:tab/>
      </w:r>
      <w:r>
        <w:rPr>
          <w:i/>
          <w:iCs/>
        </w:rPr>
        <w:t>(két karjánál megemeli, és vízbe suttyantja a kicsit. Mama együtt mondja vele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...</w:t>
      </w:r>
      <w:r>
        <w:rPr/>
        <w:t>zsupsz a vízbe, motoszk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A habos víz nagyot loccsan, s a következő szempillantásba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mindhárom gyerek a vízben pancsol, mint három kerekarcú, </w:t>
        <w:tab/>
        <w:tab/>
        <w:tab/>
        <w:t xml:space="preserve">mosolygó virág, három huncut  ördögfióka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Hang a képhez: jókedvű gyerekkórus dalolja a főcím-dal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FŐCÍM-DAL:</w:t>
        <w:tab/>
      </w:r>
      <w:r>
        <w:rPr>
          <w:i/>
          <w:iCs/>
        </w:rPr>
        <w:t>(az Egyszer volt egy kemence... dallamára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Összekente, porozta,</w:t>
      </w:r>
    </w:p>
    <w:p>
      <w:pPr>
        <w:pStyle w:val="Normal"/>
        <w:spacing w:lineRule="auto" w:line="480"/>
        <w:rPr/>
      </w:pPr>
      <w:r>
        <w:rPr/>
        <w:tab/>
        <w:tab/>
        <w:t>zsupsz a vízbe, motoszk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GYEREK:</w:t>
      </w:r>
      <w:r>
        <w:rPr>
          <w:i/>
          <w:iCs/>
        </w:rPr>
        <w:tab/>
        <w:t>(lehetőség szerint a legkisebb. Babát, vagy mackót tart a kezében, s a kádban ülve eljátssza a babával ugyanazt, amit a nagyszülei az imént ővele. Mondja és játssza: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Összekente...</w:t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...porozta...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...</w:t>
      </w:r>
      <w:r>
        <w:rPr/>
        <w:t>zsupsz a vízbe, motoszka!</w:t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Hang: vízcsobbanás, kórus. Kép: pancsoló gyerekek. Mindhárman a </w:t>
        <w:tab/>
        <w:t>babáikkal játsszák a főcím játéká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FŐCÍM DAL:</w:t>
        <w:tab/>
      </w:r>
      <w:r>
        <w:rPr>
          <w:i/>
          <w:iCs/>
        </w:rPr>
        <w:t>(még egyszer, hangzásban kiteljesedve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Összekente, porozta,</w:t>
      </w:r>
    </w:p>
    <w:p>
      <w:pPr>
        <w:pStyle w:val="Normal"/>
        <w:spacing w:lineRule="auto" w:line="480"/>
        <w:rPr/>
      </w:pPr>
      <w:r>
        <w:rPr/>
        <w:tab/>
        <w:tab/>
        <w:t>zsupsz a vízbe, motoszka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b/>
          <w:bCs/>
          <w:i/>
          <w:iCs/>
        </w:rPr>
        <w:t>FELIRAT: MOTOSZ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ÉGE FŐCÍM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Hang: a főcím-zene légies hangzású, vidám variációja (nem </w:t>
        <w:tab/>
        <w:tab/>
        <w:tab/>
        <w:t>harsány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Kép: Anya, Apa - karjukon, nyakukban, hátukon fényesre </w:t>
        <w:tab/>
        <w:tab/>
        <w:tab/>
        <w:t xml:space="preserve">mosdatott, jókedvű gyerekekeikkel - megérkeznek a megvetett </w:t>
        <w:tab/>
        <w:tab/>
        <w:tab/>
        <w:t xml:space="preserve">családi ágyhoz. A gyerekkórus előbb gyorsabb, majd egyre lassuló </w:t>
        <w:tab/>
        <w:tab/>
        <w:t>főcím-dalára sorban lezuttyintják az ágyra  a pizsamás gyerekeke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-DAL:</w:t>
        <w:tab/>
      </w:r>
      <w:r>
        <w:rPr>
          <w:i/>
          <w:iCs/>
        </w:rPr>
        <w:t>(szükség szerint kb. 3x ismétlődik)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</w:r>
      <w:r>
        <w:rPr/>
        <w:t>Megmosdatta, behozta,</w:t>
        <w:tab/>
        <w:tab/>
      </w:r>
      <w:r>
        <w:rPr>
          <w:i/>
          <w:iCs/>
        </w:rPr>
        <w:t>(megringatják a kisgyereket)</w:t>
      </w:r>
    </w:p>
    <w:p>
      <w:pPr>
        <w:pStyle w:val="Normal"/>
        <w:spacing w:lineRule="auto" w:line="480"/>
        <w:rPr/>
      </w:pPr>
      <w:r>
        <w:rPr/>
        <w:tab/>
        <w:tab/>
        <w:t>zsupsz az ágyba, motoszka!</w:t>
        <w:tab/>
        <w:t>(</w:t>
      </w:r>
      <w:r>
        <w:rPr>
          <w:i/>
          <w:iCs/>
        </w:rPr>
        <w:t>gyengéden lezöttyintik az ágyra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GYEREK:</w:t>
        <w:tab/>
      </w:r>
      <w:r>
        <w:rPr>
          <w:i/>
          <w:iCs/>
        </w:rPr>
        <w:t>(ha lehet, a legkisebb. Eljátssza a fenti játékot a babájával. A zene közben, egészen gyöngéden, még szól. A kicsi nem énekli, csak mondja a mondókát, mintha álmos kezdene lenni.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egmosdatta, behozt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zsupsz az ágyba, motoszka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HÁROM GYEREKPOFI:</w:t>
        <w:tab/>
      </w:r>
      <w:r>
        <w:rPr>
          <w:i/>
          <w:iCs/>
        </w:rPr>
        <w:t>(ragyogó tisztán, akár alvásra is készen)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Kedves nézőink, a Motoszkát látták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- Indul a stáblista 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1:41:00Z</dcterms:created>
  <dc:creator>D�brentey Ildik�</dc:creator>
  <dc:description/>
  <dc:language>en-US</dc:language>
  <cp:lastModifiedBy>D�brentey Ildik�</cp:lastModifiedBy>
  <cp:lastPrinted>1997-07-29T04:10:00Z</cp:lastPrinted>
  <dcterms:modified xsi:type="dcterms:W3CDTF">1997-07-30T06:47:00Z</dcterms:modified>
  <cp:revision>4</cp:revision>
  <dc:subject/>
  <dc:title>MOTOSZKA</dc:title>
</cp:coreProperties>
</file>