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b/>
          <w:bCs/>
          <w:sz w:val="40"/>
          <w:szCs w:val="40"/>
        </w:rPr>
        <w:t>RÉGI JÁTÉKOK BOLTJA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öbrentey Ildikó rajzos esti meséi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Második, bővített szinopszis 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italálta, Levente Péterrel egyeztette és lejegyezte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Döbrentey Ildik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997. október 6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A mesesorozat első tizenhárom darabja 1998 második negyedévében készül el, és </w:t>
      </w:r>
      <w:r>
        <w:rPr>
          <w:b/>
          <w:bCs/>
        </w:rPr>
        <w:t>1998 szeptemberétől kerül adásba, hetente egy alkalommal, mindig ugyanazon az estén, a TV1 Esti mese műsorának keretén belül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  <w:t>Tervezett adásidő: 8 perc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>Keretjáték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</w:r>
      <w:r>
        <w:rPr/>
        <w:t xml:space="preserve">A sorozat </w:t>
      </w:r>
      <w:r>
        <w:rPr>
          <w:b/>
          <w:bCs/>
        </w:rPr>
        <w:t>helyszíne</w:t>
      </w:r>
      <w:r>
        <w:rPr/>
        <w:t xml:space="preserve"> a Régi játékok boltja. A polcokon szépen elrendezve ülnek a régi, szép játékok vadonatúj, mai másolatai. Néhány eredeti, kopott, kedves régiség is akad.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Ebben a hangulatos világban él </w:t>
      </w:r>
      <w:r>
        <w:rPr>
          <w:b/>
          <w:bCs/>
        </w:rPr>
        <w:t>Boltos néni,</w:t>
      </w:r>
      <w:r>
        <w:rPr/>
        <w:t xml:space="preserve"> aki a régi játékok csillogóan új másolatait jószívvel árulja, valódi régiségeitől: öreg, kopott játékaitól azonban semmi pénzért meg nem válna. Hogy ragaszkodását megértsük, sorban elmeséli az öreg játékok meséi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  <w:u w:val="single"/>
        </w:rPr>
        <w:t>Mesék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</w:r>
      <w:r>
        <w:rPr/>
        <w:t xml:space="preserve">Boltos néni meséiben sorra megismerjük az öltöztetőbaba, a mackócsalád, a paprikajancsi, a kismozdony, az építőkocka, a búgócsiga stb. történetét. A vidám alaphangulatú, egyszer-egyszer megható történetek a </w:t>
      </w:r>
      <w:r>
        <w:rPr>
          <w:b/>
          <w:bCs/>
        </w:rPr>
        <w:t xml:space="preserve">szeretetről, </w:t>
      </w:r>
      <w:r>
        <w:rPr/>
        <w:t xml:space="preserve">a baráti, testvéri </w:t>
      </w:r>
      <w:r>
        <w:rPr>
          <w:b/>
          <w:bCs/>
        </w:rPr>
        <w:t>kapcsolatokról szólnak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Képi világ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A </w:t>
      </w:r>
      <w:r>
        <w:rPr>
          <w:b/>
          <w:bCs/>
        </w:rPr>
        <w:t>keretjáték</w:t>
      </w:r>
      <w:r>
        <w:rPr/>
        <w:t xml:space="preserve"> képi világát a mesés, hangulatos helyszín adja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/>
        <w:tab/>
        <w:t xml:space="preserve">A </w:t>
      </w:r>
      <w:r>
        <w:rPr>
          <w:b/>
          <w:bCs/>
        </w:rPr>
        <w:t>mesék</w:t>
      </w:r>
      <w:r>
        <w:rPr/>
        <w:t xml:space="preserve"> képi világa a </w:t>
        <w:tab/>
        <w:t>- mosolygó, mesélő Boltos néni arcából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>- az építőkockák, játékok között „lépkedő” mesehős látványából (Boltos néni „lépked”vele, oly egyszerűen, ahogyan a játszó gyerekek szoktak)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>- s végül Boltos néni rajzain megelevenedő mesék látványából áll össz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/>
        <w:tab/>
      </w:r>
      <w:r>
        <w:rPr>
          <w:b/>
          <w:bCs/>
          <w:u w:val="single"/>
        </w:rPr>
        <w:t>Zenei világ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>A sorozat zenéje</w:t>
      </w:r>
      <w:r>
        <w:rPr/>
        <w:t xml:space="preserve"> órajáték-szerű, nosztalgikus, finom. Jól illik ez nemcsak a mesék helyszínéhez, de az esti mesék - ugyanúgy, mint az Égbőlpottyant meséknél, itt is tudatosan vállalt - lenyugtató, elaltató funkciójához is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Minden mesének van egy egyszerű, kisgyerek által is jól énekelhető </w:t>
      </w:r>
      <w:r>
        <w:rPr>
          <w:b/>
          <w:bCs/>
        </w:rPr>
        <w:t>fődala</w:t>
      </w:r>
      <w:r>
        <w:rPr/>
        <w:t xml:space="preserve">, amely az adott mesei hős (pl. Kati baba) figurájához kapcsolódik. A fődalt ugyancsak </w:t>
      </w:r>
      <w:r>
        <w:rPr>
          <w:b/>
          <w:bCs/>
        </w:rPr>
        <w:t>Boltos néni énekli,</w:t>
      </w:r>
      <w:r>
        <w:rPr/>
        <w:t xml:space="preserve"> a saját hangján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  <w:u w:val="single"/>
        </w:rPr>
        <w:t>Alkotók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A meséket írja, elmeséli, rajzolja, dalolja: </w:t>
      </w:r>
      <w:r>
        <w:rPr>
          <w:b/>
          <w:bCs/>
        </w:rPr>
        <w:t>Döbrentey Ildikó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Zene: </w:t>
      </w:r>
      <w:r>
        <w:rPr>
          <w:b/>
          <w:bCs/>
        </w:rPr>
        <w:t>Gryllus Vilmos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Rendező: </w:t>
      </w:r>
      <w:r>
        <w:rPr>
          <w:b/>
          <w:bCs/>
        </w:rPr>
        <w:t>Levente Péter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  <w:bCs/>
        </w:rPr>
        <w:t>A razos, játékos, dalos mesék sora a végtelenségig folytatható.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ab/>
        <w:t>Ízelítőül álljon itt a tizenhárom mese tartalmi kivonata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  MELINDA NÉNI SZÜLETÉSNAPJA</w:t>
      </w:r>
    </w:p>
    <w:p>
      <w:pPr>
        <w:pStyle w:val="Normal"/>
        <w:spacing w:lineRule="auto" w:line="480"/>
        <w:jc w:val="both"/>
        <w:rPr/>
      </w:pPr>
      <w:r>
        <w:rPr/>
        <w:tab/>
        <w:t>Melinda néni idős mackóhölgy. Mackórokonai szeretik, mert mosolygós és bőkezű. Szívesen fogadják hétköznapi és ünnepi, különösképpen születésnapi figyelmességeit. Melinda néni születésnapjára azonban még sohasem gondoltak. Míg egy nap...</w:t>
      </w:r>
    </w:p>
    <w:p>
      <w:pPr>
        <w:pStyle w:val="Normal"/>
        <w:spacing w:lineRule="auto" w:line="480"/>
        <w:jc w:val="both"/>
        <w:rPr/>
      </w:pPr>
      <w:r>
        <w:rPr/>
        <w:tab/>
        <w:t>Egy nap az egész család Mackódédi szemüvegét keresi. Keresgélés közben a két legkisebb bocs régi, barna fényképet talál. A képen egy újszülött, pólyás bocs látható, buksi fején gólyahír koszorúval. A kép hátulján megkopott felirat: „Május nyolcadikán megszületett a mi kicsi Melindánk!”</w:t>
      </w:r>
    </w:p>
    <w:p>
      <w:pPr>
        <w:pStyle w:val="Normal"/>
        <w:spacing w:lineRule="auto" w:line="480"/>
        <w:jc w:val="both"/>
        <w:rPr/>
      </w:pPr>
      <w:r>
        <w:rPr/>
        <w:tab/>
        <w:t>Mackócsalád a falinaptárra pillant, és az éppen május nyolcadikát mutat...</w:t>
      </w:r>
    </w:p>
    <w:p>
      <w:pPr>
        <w:pStyle w:val="Normal"/>
        <w:spacing w:lineRule="auto" w:line="480"/>
        <w:jc w:val="both"/>
        <w:rPr/>
      </w:pPr>
      <w:r>
        <w:rPr/>
        <w:tab/>
        <w:t>Mackódédi elmagyarázza a bocsoknak, hogy a fénykép Melinda nénit ábrázolja, újszülött bocs korában. És tessék, micsoda meglepetés, éppen aznap van a születésnapja!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Kitör az izgalom a hírre, hogy Melinda néninek születésnapja van. A mackócsalád elhatározza, hogy közös erővel mézestortát sütnek, és felköszöntik a nénit. Éppen elkészül a torta, mikor a legkisebb bocs felteszi a kérdést:</w:t>
      </w:r>
    </w:p>
    <w:p>
      <w:pPr>
        <w:pStyle w:val="Normal"/>
        <w:spacing w:lineRule="auto" w:line="480"/>
        <w:jc w:val="both"/>
        <w:rPr/>
      </w:pPr>
      <w:r>
        <w:rPr/>
        <w:tab/>
        <w:t>- Hány gyertyát tegyünk a tortára?</w:t>
      </w:r>
    </w:p>
    <w:p>
      <w:pPr>
        <w:pStyle w:val="Normal"/>
        <w:spacing w:lineRule="auto" w:line="480"/>
        <w:jc w:val="both"/>
        <w:rPr/>
      </w:pPr>
      <w:r>
        <w:rPr/>
        <w:tab/>
        <w:t>Senki nem tudja, hány éves Melinda néni, még Mackódédi sem. A nénit meg csak nem kérdezhetik meg, hiszen egy idős hölgyet nem illik a koráról faggatni!</w:t>
      </w:r>
    </w:p>
    <w:p>
      <w:pPr>
        <w:pStyle w:val="Normal"/>
        <w:spacing w:lineRule="auto" w:line="480"/>
        <w:jc w:val="both"/>
        <w:rPr/>
      </w:pPr>
      <w:r>
        <w:rPr/>
        <w:tab/>
        <w:t>Na, megkérdik az öreg hintalovat, aki az egész mackócsaládot kiszolgálta, még a kicsi Melinda is lovagolt a hátán. A hintalovat azonban csak a kalandok érdeklik,  s mit sem tud  arról, hogy melyik lovasa hány éves lehet.</w:t>
      </w:r>
    </w:p>
    <w:p>
      <w:pPr>
        <w:pStyle w:val="Normal"/>
        <w:spacing w:lineRule="auto" w:line="480"/>
        <w:jc w:val="both"/>
        <w:rPr/>
      </w:pPr>
      <w:r>
        <w:rPr/>
        <w:tab/>
        <w:t>Megkérdik az öreg teáskannát, aki már a kicsi Melindát is mézesteával itatta, de az öreg kanna fejéből a gőz minden gondolatot kiröpít, és már csak fütyülni tud. Hogyan is tudná ő megmondani Melinda néni korát?</w:t>
      </w:r>
    </w:p>
    <w:p>
      <w:pPr>
        <w:pStyle w:val="Normal"/>
        <w:spacing w:lineRule="auto" w:line="480"/>
        <w:jc w:val="both"/>
        <w:rPr/>
      </w:pPr>
      <w:r>
        <w:rPr/>
        <w:tab/>
        <w:t>Megkérdezik az öreg iskolapadot, aki minden irkafirkát megőriz, még a kisiskolás Melinda padfirkáit is, az öreg pad azonban már olyan felejtős, hogy nem emlékszik semmire. Dehogyis tudja ő, hogy hány éves Melinda néni!</w:t>
      </w:r>
    </w:p>
    <w:p>
      <w:pPr>
        <w:pStyle w:val="Normal"/>
        <w:spacing w:lineRule="auto" w:line="480"/>
        <w:jc w:val="both"/>
        <w:rPr/>
      </w:pPr>
      <w:r>
        <w:rPr/>
        <w:tab/>
        <w:t>Végül a legkisebb bocs oldja meg a kérdést. Szed egy csokor gólyahírt, abból két szép koszorút fonnak. Egyiket a torta tetejére teszik, a másikat elviszik Melinda néni fejére, ajándékba.</w:t>
      </w:r>
    </w:p>
    <w:p>
      <w:pPr>
        <w:pStyle w:val="Normal"/>
        <w:spacing w:lineRule="auto" w:line="480"/>
        <w:jc w:val="both"/>
        <w:rPr/>
      </w:pPr>
      <w:r>
        <w:rPr/>
        <w:tab/>
        <w:t>Melinda néni gólyahír koszorúval a fején, csodálkozva és boldogan fogadja a születésnapi ünneplést. Mikor az utolsó köszöntés is elhangzik, s a családi fotó is elkészül, Melinda néni megszólal: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- Most már megtudhatnám, édes gyermekeim, hogy hány éves vagyok én tulajdonképpen? </w:t>
      </w:r>
    </w:p>
    <w:p>
      <w:pPr>
        <w:pStyle w:val="Normal"/>
        <w:spacing w:lineRule="auto" w:line="480"/>
        <w:jc w:val="both"/>
        <w:rPr/>
      </w:pPr>
      <w:r>
        <w:rPr/>
        <w:tab/>
        <w:t>Így marad örökre titok Melinda néni éveinek a száma. Nem tudja a család, még Mackódédi sem, nem tudja a hintaló, nem tudja a teáskanna, nem tudja az iskolapad, nem tudja senki, még maga Melinda néni sem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- ... Hát ezért nem tudok én megválni Melinda nénitől - fejezi be a mesét Boltos néni. - Ővele együtt </w:t>
      </w:r>
      <w:r>
        <w:rPr>
          <w:i/>
          <w:iCs/>
        </w:rPr>
        <w:t>nem számolom,</w:t>
      </w:r>
      <w:r>
        <w:rPr/>
        <w:t xml:space="preserve"> inkább </w:t>
      </w:r>
      <w:r>
        <w:rPr>
          <w:i/>
          <w:iCs/>
        </w:rPr>
        <w:t xml:space="preserve">élem </w:t>
      </w:r>
      <w:r>
        <w:rPr/>
        <w:t>a múló éveke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</w:r>
      <w:r>
        <w:rPr>
          <w:i/>
          <w:iCs/>
        </w:rPr>
        <w:t>Melinda néni dala arról szól, hogy nem az évek száma fontos,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ab/>
        <w:t>hanem, hogy a múló évek során minél több örömöt szerezzünk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ab/>
        <w:t>egymásnak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   PAPRIKAJANCSI MESÉJE</w:t>
      </w:r>
    </w:p>
    <w:p>
      <w:pPr>
        <w:pStyle w:val="Normal"/>
        <w:spacing w:lineRule="auto" w:line="480"/>
        <w:jc w:val="both"/>
        <w:rPr/>
      </w:pPr>
      <w:r>
        <w:rPr/>
        <w:tab/>
        <w:t>Réges-régen, Paprikajancsi új korában kezdődik a mese. Paprikajancsi egy csillogó-villogó játékbolt polcán várja, hogy megvegye valaki. Ha nem figyelnek rá, énekel, táncol és cigánykerekezik.</w:t>
      </w:r>
    </w:p>
    <w:p>
      <w:pPr>
        <w:pStyle w:val="Normal"/>
        <w:spacing w:lineRule="auto" w:line="480"/>
        <w:jc w:val="both"/>
        <w:rPr/>
      </w:pPr>
      <w:r>
        <w:rPr/>
        <w:tab/>
        <w:t>Megjelenik a boltban Nagyapó, és hosszú keresgélés megveszi Paprikajancsit. Hazaviszi, és kis hálószobájában két egymás mellett álló, öreg ágy fölé, a polcra ülteti.</w:t>
      </w:r>
    </w:p>
    <w:p>
      <w:pPr>
        <w:pStyle w:val="Normal"/>
        <w:spacing w:lineRule="auto" w:line="480"/>
        <w:jc w:val="both"/>
        <w:rPr/>
      </w:pPr>
      <w:r>
        <w:rPr/>
        <w:tab/>
        <w:t>Nagyapó már régebben megözvegyült, s azóta egyedül él a házban. A két ágy is csak megszokásból maradt a helyén, hisz Nagyapó egyszerre csak egyben alszik.</w:t>
      </w:r>
    </w:p>
    <w:p>
      <w:pPr>
        <w:pStyle w:val="Normal"/>
        <w:spacing w:lineRule="auto" w:line="480"/>
        <w:jc w:val="both"/>
        <w:rPr/>
      </w:pPr>
      <w:r>
        <w:rPr/>
        <w:tab/>
        <w:t>Két dolognak tud szívből örülni Nagyapó: Dani unokája jöttének, meg a kertjének. Szerencsére Dani gyakran meglátogatja Nagyapót, s olyankor együtt kertészkednek. A télen paprikamagot ültettek cserepekbe. A magok tavaszra kihajtottak,  a palántákat Nagyapó és Dani kiültette a kertbe, ezek mostanra virágba borultak, sőt, egy-egy kis paprika is megjelent már a bokrokon. Épp jókor, mert Dani hamarosan ismét megérkezik. Nagyapó az ő fogadására készül, Paprikajancsit is neki vásárolt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Nagyapó a kertben tesz-vesz, Paprikajancsi meg unatkozik. Unalmában énekel, táncol, cigánykerekezik. Megkockáztat egy-két szaltót is. Addig ugrál, addig nyüzsög, míg megcsúszik a lába, s egyenesen beesik a két ágy közti szűk résbe. Megpróbál kimászni, de csak még jobban beszorul.</w:t>
      </w:r>
    </w:p>
    <w:p>
      <w:pPr>
        <w:pStyle w:val="Normal"/>
        <w:spacing w:lineRule="auto" w:line="480"/>
        <w:jc w:val="both"/>
        <w:rPr/>
      </w:pPr>
      <w:r>
        <w:rPr/>
        <w:tab/>
        <w:t>Alig várja az estét. Szólongatja Nagyapót, ám hiába, mert a játékok hangját csak a gyerekek hallják, Nagyapó meg amúgy is süket egy kicsit. Telnek a napok, s már úgy néz ki, hogy Paprikajancsi örökre a két ágy közti szűk résben marad. Nagyapó nemcsak rosszul hall, de feledékeny is kissé, így hát nem csoda, ha egészen megfeledkezik Paprikajancsiról.</w:t>
      </w:r>
    </w:p>
    <w:p>
      <w:pPr>
        <w:pStyle w:val="Normal"/>
        <w:spacing w:lineRule="auto" w:line="480"/>
        <w:jc w:val="both"/>
        <w:rPr/>
      </w:pPr>
      <w:r>
        <w:rPr/>
        <w:tab/>
        <w:t>Amúgy is leköti minden figyelmét a kisunokája, Dani, aki egy szép nap végre megérkezik. Boldogan szalad a kertbe, s ujjongva fedezi fel az apró paprikákat a bokrokon. Javában tervezgetik, hogy milyen jó csípős paprika lesz ezekből. Nagyapó nagyon szereti! Locsolgatnak, gazolnak, s közben beszélgetnek. Így telik az első két nap.</w:t>
      </w:r>
    </w:p>
    <w:p>
      <w:pPr>
        <w:pStyle w:val="Normal"/>
        <w:spacing w:lineRule="auto" w:line="480"/>
        <w:jc w:val="both"/>
        <w:rPr/>
      </w:pPr>
      <w:r>
        <w:rPr/>
        <w:tab/>
        <w:t>Harmadnapra Dani lázasan ébred. Fáj a feje, fáj a torka. Rosszkedvűen tiltakozik, mert Nagyapó minden áron ágyba akarja dugni. Hogy mégis lefeküdjön, Nagyapó felajánlja neki a nagy ágyat. Na jó, Dani nagy ímmel-ámmal bebújik a Nagyapó ágya mellett álló, régi, nagy ágyba, amely hajdanában Nagyanyóé volt. Furcsa a nagy takarók közt, nagy ágyban feküdni, Dani egy kicsit elcsöndesül.  Nagyapó kihasználja a nyugalmat, s kimegy hársfavirágot szedni, hogy abból megfőzze a világ legjobb mézes hársfateáját.</w:t>
      </w:r>
    </w:p>
    <w:p>
      <w:pPr>
        <w:pStyle w:val="Normal"/>
        <w:spacing w:lineRule="auto" w:line="480"/>
        <w:jc w:val="both"/>
        <w:rPr/>
      </w:pPr>
      <w:r>
        <w:rPr/>
        <w:tab/>
        <w:t>Dani egyedül marad a szobában. Fáradtnak érzi magát, és már a nagy ágy sem érdekes. Fel szeretne kelni, de az sem esik jól. Odébbhemperedik az ágyban, s akkor hirtelen odasüt a napsugár a két ágy közti résre, és Dani megpillantja Paprikajancsit...</w:t>
      </w:r>
    </w:p>
    <w:p>
      <w:pPr>
        <w:pStyle w:val="Normal"/>
        <w:spacing w:lineRule="auto" w:line="480"/>
        <w:jc w:val="both"/>
        <w:rPr/>
      </w:pPr>
      <w:r>
        <w:rPr/>
        <w:tab/>
        <w:t>Paprikajancsi kinyújtja a karját, Dani megfogja, kihúzza, és megkönnyebbülten egymásra nevetnek. Bemutatkozásként Paprikajancsi  énekel, táncol és cigánykerekezik a takarón, Dani pedig kacag, és máris jobban érzi magát. Mikor Nagyapó visszatér a világ legjobb mézes hársfateájával, csodálkozva látja a megkerült Paprikajancsit, és észleli, hogy Kisunokájának lement a láza.</w:t>
      </w:r>
    </w:p>
    <w:p>
      <w:pPr>
        <w:pStyle w:val="Normal"/>
        <w:spacing w:lineRule="auto" w:line="480"/>
        <w:jc w:val="both"/>
        <w:rPr/>
      </w:pPr>
      <w:r>
        <w:rPr/>
        <w:tab/>
        <w:t>- Attól kezdve Dani és Paprikajancsi soha nem váltak el egymástól, még Dani felnőtt korában sem. Még most is együtt lennének, ha egy költözéskor Paprikajancsi ki nem pottyan a kosárból. Akkor került hozzám - fejezi be a mesét Boltos néni. - Ezt a mesét is ő mesélte el nekem.  Én viszont soha nem válok meg tőle, mert bármi bajom van, ő mindig felvidí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i/>
          <w:iCs/>
        </w:rPr>
        <w:t>Paprikajancsi dala: a „ paprikából Jancsika, Jancsikából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 xml:space="preserve"> tulipán, tulipánból kiskirály” mondóka. Erre táncol, cigánykerekezik.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.   A TÁNCOSPÁR MESÉJE</w:t>
      </w:r>
    </w:p>
    <w:p>
      <w:pPr>
        <w:pStyle w:val="Normal"/>
        <w:spacing w:lineRule="auto" w:line="480"/>
        <w:jc w:val="both"/>
        <w:rPr/>
      </w:pPr>
      <w:r>
        <w:rPr/>
        <w:tab/>
        <w:t>A Régi játékok boltjának egyik polcán áll a táncospár. Mindketten kecses pózban, rizsporos hajjal. A táncosnő nagy szoknyában, egyik kezét táncosa felé emelve, másik kezében legyezőt tartva. A párja piros kabátban, fehér harisnyában, lakkcipőben, mélyen a táncosnő kinyújtott keze fölé hajolva.</w:t>
      </w:r>
    </w:p>
    <w:p>
      <w:pPr>
        <w:pStyle w:val="Normal"/>
        <w:spacing w:lineRule="auto" w:line="480"/>
        <w:jc w:val="both"/>
        <w:rPr/>
      </w:pPr>
      <w:r>
        <w:rPr/>
        <w:tab/>
        <w:t>- Mit nézhet annyira a táncosnő a kezén? - kérdezgeti egymástól a polcon álló többi játék: a poroló baba, az öreg falovacska, a barnavirágos víziló, Mandi baba, meg a porcelángalamb.</w:t>
      </w:r>
    </w:p>
    <w:p>
      <w:pPr>
        <w:pStyle w:val="Normal"/>
        <w:spacing w:lineRule="auto" w:line="480"/>
        <w:jc w:val="both"/>
        <w:rPr/>
      </w:pPr>
      <w:r>
        <w:rPr/>
        <w:tab/>
        <w:t>Poroló baba szerint a férfi nem csak egyszerűen néz, hanem éppen lefújja a port a táncosnő kezéről. Az öreg falovacska szerint megfájdult a dereka, és nem tud kiegyenesedni. A porcelángalamb szerint a táncosnő a tenyeréből eteti a párját. ‘Nem is táncospár ez!’- mondja a víziló.</w:t>
      </w:r>
    </w:p>
    <w:p>
      <w:pPr>
        <w:pStyle w:val="Normal"/>
        <w:spacing w:lineRule="auto" w:line="480"/>
        <w:jc w:val="both"/>
        <w:rPr/>
      </w:pPr>
      <w:r>
        <w:rPr/>
        <w:tab/>
        <w:t>S akkor megszólal az öreg falovacska mögül Gizike, a francia tanárnő és tündér. ‘Bizony, hogy táncospár, mégpedig egyenesen a Napkirály udvarából!’ - mondja. ‘Ha táncospár, akkor miért nem táncolnak?’ - kérdik a többiek. ‘Mert az ő táncukat bálteremben kell táncolni. Amíg nincs bálterem, addig így kell állniuk, mereven, meghajtott derékkal.’</w:t>
      </w:r>
    </w:p>
    <w:p>
      <w:pPr>
        <w:pStyle w:val="Normal"/>
        <w:spacing w:lineRule="auto" w:line="480"/>
        <w:jc w:val="both"/>
        <w:rPr/>
      </w:pPr>
      <w:r>
        <w:rPr/>
        <w:tab/>
        <w:t>A társaság nagyon megsajnálja a táncospárt, s elhatározzák, hogy báltermet varázsolnak nekik a játékbolt polcára.</w:t>
      </w:r>
    </w:p>
    <w:p>
      <w:pPr>
        <w:pStyle w:val="Normal"/>
        <w:spacing w:lineRule="auto" w:line="480"/>
        <w:jc w:val="both"/>
        <w:rPr/>
      </w:pPr>
      <w:r>
        <w:rPr/>
        <w:tab/>
        <w:t>Munkához látnak: poroló baba porolja a szőnyegeket, víziló és falovacska bútorokat cipel, Mandi baba tükröket fényesít, galamb pedig virágfűzérekkel díszíti a ternmet.</w:t>
      </w:r>
    </w:p>
    <w:p>
      <w:pPr>
        <w:pStyle w:val="Normal"/>
        <w:spacing w:lineRule="auto" w:line="480"/>
        <w:jc w:val="both"/>
        <w:rPr/>
      </w:pPr>
      <w:r>
        <w:rPr/>
        <w:tab/>
        <w:t>Mikor minden kész, Gizike tapsol egyet. Kigyulladnak a kristálycsillárok, megszólal, és menüettet játszik a zenekar,  púderillat lengi be a termet...</w:t>
      </w:r>
    </w:p>
    <w:p>
      <w:pPr>
        <w:pStyle w:val="Normal"/>
        <w:spacing w:lineRule="auto" w:line="480"/>
        <w:jc w:val="both"/>
        <w:rPr/>
      </w:pPr>
      <w:r>
        <w:rPr/>
        <w:tab/>
        <w:t>S akkor megmozdul a táncospár, és finoman, mint ahogyan a hópihe táncol, eltáncolják a táncukat. Táncolnak és táncolnak és táncolnak, a társaság meg csak ámul , csak bámul, mert ilyen szépet még sohasem láttak.</w:t>
      </w:r>
    </w:p>
    <w:p>
      <w:pPr>
        <w:pStyle w:val="Normal"/>
        <w:spacing w:lineRule="auto" w:line="480"/>
        <w:jc w:val="both"/>
        <w:rPr/>
      </w:pPr>
      <w:r>
        <w:rPr/>
        <w:tab/>
        <w:t>Mikor vége a táncnak, a férfi a nő keze fölé hajol, éppen úgy, ahogyan szokta, s közben lágy hangon azt súgja: ‘Köszönöm a táncot!’</w:t>
      </w:r>
    </w:p>
    <w:p>
      <w:pPr>
        <w:pStyle w:val="Normal"/>
        <w:spacing w:lineRule="auto" w:line="480"/>
        <w:jc w:val="both"/>
        <w:rPr/>
      </w:pPr>
      <w:r>
        <w:rPr/>
        <w:tab/>
        <w:t>- Na most? Most mi lesz? - izgul a társaság, mert nagyon szeretnék végre tudni, hogy mit csinál a férfi a táncosnő kezével, mikor fölé hajol.</w:t>
      </w:r>
    </w:p>
    <w:p>
      <w:pPr>
        <w:pStyle w:val="Normal"/>
        <w:spacing w:lineRule="auto" w:line="480"/>
        <w:jc w:val="both"/>
        <w:rPr/>
      </w:pPr>
      <w:r>
        <w:rPr/>
        <w:tab/>
        <w:t>Akkor a férfi megcsókolja a táncosnő kezét. Az illendőnél kicsit nagyobbat cuppant, vagyis mindenki hallja, hogy igen, ez valóban kézcsók volt.</w:t>
      </w:r>
    </w:p>
    <w:p>
      <w:pPr>
        <w:pStyle w:val="Normal"/>
        <w:spacing w:lineRule="auto" w:line="480"/>
        <w:jc w:val="both"/>
        <w:rPr/>
      </w:pPr>
      <w:r>
        <w:rPr/>
        <w:tab/>
        <w:t>Aztán végetér a báli varázslat, s a játékok újra ott állnak a polcon, ahogyan azelőtt. De most már legalább tudják, hogy miért hajol a férfitáncos a táncosnő keze fölé.</w:t>
      </w:r>
    </w:p>
    <w:p>
      <w:pPr>
        <w:pStyle w:val="Normal"/>
        <w:spacing w:lineRule="auto" w:line="480"/>
        <w:jc w:val="both"/>
        <w:rPr/>
      </w:pPr>
      <w:r>
        <w:rPr/>
        <w:tab/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/>
        <w:tab/>
        <w:t>- Én pedig meg nem válnék tőlük - fejezi be a mesét Boltos néni. - Ha valaki megbánt, csak ránézek erre a táncospárra, és máris  megvígasztalódom, mert velük jelen van az életemben a jómodor és a gáláns udvariasság.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ab/>
        <w:t>A táncospár dala: egy menüett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u w:val="single"/>
        </w:rPr>
        <w:t>4.    A KISMOZDONY MESÉJE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Nyuszi, Pipi és Zsiráf, a három jóbarát, találkozik a sírdogáló Kismozdonnyal.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Kismozdony, féktelen kíváncsiságában, addig próbálgatta  a terepasztal tekergő-kanyargó síneit, míg végül nem találja az igazi, a hazavezető sínt.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/>
        <w:tab/>
        <w:t>Nyuszi, Pipi és Zsiráf közös erővel lefejtik Pipi piros sálját, s a gombolyag fonállal Nyuszi végigugrálja a síneket. Zsiráf és a fején üldögélő Pipi a magasból irányítják. Nyuszi végül megtalálja, és piros fonállal meg is jelöli a haza vezető sínt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</w:r>
      <w:r>
        <w:rPr/>
        <w:t>Mindhárman felülnek Kismozdony hátára, aki boldog pöfögéssel hazazakatol velük anyukájához, Nagymozdonyhoz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/>
        <w:tab/>
      </w:r>
      <w:r>
        <w:rPr>
          <w:i/>
          <w:iCs/>
        </w:rPr>
        <w:t>Boltos néni számára Kismozdony a kíváncsiságot, a tudni vágyást jelenti.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.   AZ ÖLTÖZTETŐBABA MESÉJE</w:t>
      </w:r>
    </w:p>
    <w:p>
      <w:pPr>
        <w:pStyle w:val="Normal"/>
        <w:spacing w:lineRule="auto" w:line="480"/>
        <w:jc w:val="both"/>
        <w:rPr/>
      </w:pPr>
      <w:r>
        <w:rPr/>
        <w:tab/>
        <w:t>Öltöztetőbaba nagyon szereti a tükröket, a púderokat meg a kölniket, de legeslegjobban mégis a szép ruhákat meg cipőket. Van is neki száz ruhája, száz pár cipője. A daliás ólomkatonának a virágos nyári ruhájában tetszik legjobban, Öltöztetőbaba azonban kristálycipellőért és holdfátyolruháért sírdogál.</w:t>
      </w:r>
    </w:p>
    <w:p>
      <w:pPr>
        <w:pStyle w:val="Normal"/>
        <w:spacing w:lineRule="auto" w:line="480"/>
        <w:jc w:val="both"/>
        <w:rPr/>
      </w:pPr>
      <w:r>
        <w:rPr/>
        <w:tab/>
        <w:t>Addig sír, addig bömböl, míg Gizike tündér, a porcelángalamb és a daliás ólomkatona megszerzik neki, amire annyira vágyik.</w:t>
      </w:r>
    </w:p>
    <w:p>
      <w:pPr>
        <w:pStyle w:val="Normal"/>
        <w:spacing w:lineRule="auto" w:line="480"/>
        <w:jc w:val="both"/>
        <w:rPr/>
      </w:pPr>
      <w:r>
        <w:rPr/>
        <w:tab/>
        <w:t>Öltöztetőbaba boldogan bújik a ruhába, forgolódik a tükör előtt. Boldogsága a kristálycipellő felöltésével azonban véget ér. A cipellő nyomja a lábát, Öltöztetőbaba sziszegve csetlik-botlik, végül a holdfátyolruha is elszakad.</w:t>
      </w:r>
    </w:p>
    <w:p>
      <w:pPr>
        <w:pStyle w:val="Normal"/>
        <w:spacing w:lineRule="auto" w:line="480"/>
        <w:jc w:val="both"/>
        <w:rPr/>
      </w:pPr>
      <w:r>
        <w:rPr/>
        <w:tab/>
        <w:t>Mikor újból felveszi a virágos nyári ruhácskáját a piros szandállal, a daliás ólomkatona megpödri a bajszát, és megkéri a kezé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i/>
          <w:iCs/>
        </w:rPr>
        <w:t>Öltöztetőbaba Boltos néni számára az elérhetetlen álmokat jelenti.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.   A DUGÓSPUSKA MESÉJE</w:t>
      </w:r>
    </w:p>
    <w:p>
      <w:pPr>
        <w:pStyle w:val="Normal"/>
        <w:spacing w:lineRule="auto" w:line="480"/>
        <w:jc w:val="both"/>
        <w:rPr/>
      </w:pPr>
      <w:r>
        <w:rPr/>
        <w:tab/>
        <w:t>Dugóspuska sehol sem találja a dugóját, pedig hamarosan kezdődik a várünnepség, ahol neki kellene leadni a díszlövést.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/>
        <w:tab/>
        <w:t>A keresgélésben segít neki a papírforgó, a kistrombita és a dob. Végül a papírforgó, hosszú hurkapálca-szárának segítségével, megtalálja a dugót: beszorult az a puska csövébe!</w:t>
      </w:r>
    </w:p>
    <w:p>
      <w:pPr>
        <w:pStyle w:val="Normal"/>
        <w:spacing w:lineRule="auto" w:line="480"/>
        <w:jc w:val="both"/>
        <w:rPr/>
      </w:pPr>
      <w:r>
        <w:rPr/>
        <w:tab/>
        <w:t>Hiába minden próbálkozás, a dugó nem mozdul. Már-már úgy néz ki, hogy díszlövés nélkül kell megnyitni a várünnepséget, mikor porolóbaba, egy polccal odébb, veszett nagy takarításba, porolásba kezd. A por megcsiklandozza dugóspuska orrát, s az akkorát tüsszent, hogy kiugrik a beszorult dugó.</w:t>
      </w:r>
    </w:p>
    <w:p>
      <w:pPr>
        <w:pStyle w:val="Normal"/>
        <w:spacing w:lineRule="auto" w:line="480"/>
        <w:jc w:val="both"/>
        <w:rPr/>
      </w:pPr>
      <w:r>
        <w:rPr/>
        <w:tab/>
        <w:t>Épp jókor, mert már fel is harsan kistrombita hangja, már meg is perdül a dob, már vidám forgásba is kezd papírforgó... s akkor, akkor, dugóspuska is megadja  a díszlövést. Kezdődhet a várünnepség!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i/>
          <w:iCs/>
        </w:rPr>
        <w:tab/>
        <w:t>Boltos néni számára dugóspuska a lelkiismeretességet jelenti.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.   A KIS SÜN MESÉJE</w:t>
      </w:r>
    </w:p>
    <w:p>
      <w:pPr>
        <w:pStyle w:val="Normal"/>
        <w:spacing w:lineRule="auto" w:line="480"/>
        <w:jc w:val="both"/>
        <w:rPr/>
      </w:pPr>
      <w:r>
        <w:rPr/>
        <w:tab/>
        <w:t>A kis kabala sün, ellentétben erdei rokonaival, fél a sötétben, és szeretné, ha mellette aludna valaki. Azonban hiába könyörög, senki nem akar vele aludni, mert  olyan szúrós. Így hát a kis sün nem szereti az estéket, éjszakákat.</w:t>
      </w:r>
    </w:p>
    <w:p>
      <w:pPr>
        <w:pStyle w:val="Normal"/>
        <w:spacing w:lineRule="auto" w:line="480"/>
        <w:jc w:val="both"/>
        <w:rPr/>
      </w:pPr>
      <w:r>
        <w:rPr/>
        <w:tab/>
        <w:t>Egy este azonban megismerkedik szentjánosbogárkával, és megtanulja tőle, hogy még a legkisebb világosság is erősebb a legnagyobb sötétségnél.</w:t>
      </w:r>
    </w:p>
    <w:p>
      <w:pPr>
        <w:pStyle w:val="Normal"/>
        <w:spacing w:lineRule="auto" w:line="480"/>
        <w:jc w:val="both"/>
        <w:rPr/>
      </w:pPr>
      <w:r>
        <w:rPr/>
        <w:tab/>
        <w:t>A kis sün akkor megnyugodva összegömbölyödik, és olyan horkolásba kezd, hogy attól kezdve a sötétség fél őtőle.</w:t>
      </w:r>
    </w:p>
    <w:p>
      <w:pPr>
        <w:pStyle w:val="Normal"/>
        <w:spacing w:lineRule="auto" w: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>Boltos néni számára a kis sün a védelemre szoruló gyengébbet jelenti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   A BABATŰZHELY MESÉJE</w:t>
      </w:r>
    </w:p>
    <w:p>
      <w:pPr>
        <w:pStyle w:val="Normal"/>
        <w:spacing w:lineRule="auto" w:line="480"/>
        <w:jc w:val="both"/>
        <w:rPr/>
      </w:pPr>
      <w:r>
        <w:rPr/>
        <w:tab/>
        <w:t>A babatűzhely egyik oldalán három Mandi baba áll, másik oldalán pedig, felpattanó tetejű dobozban, maga Rugós Krampusz.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/>
        <w:tab/>
        <w:t>Rugós Krampusz nagyon szeretné kihozni a sodrából a végtelen türelmű babatűzhelyet, ezért napjában kétszer felpattintja a doboztetőt, s karjával jól megdöngeti a babatűzhely oldalát.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</w:r>
      <w:r>
        <w:rPr/>
        <w:t>Babatűzhely tűri, tűri Rugós Krampusz csintalankodását, ám egyszer elhatározza, hogy befűt neki! Mikor Rugós Krampusz legközelebb odacsap, jól megégeti a kezét, mert a babatűzhely valóban befűtött.</w:t>
      </w:r>
    </w:p>
    <w:p>
      <w:pPr>
        <w:pStyle w:val="Normal"/>
        <w:spacing w:lineRule="auto" w:line="480"/>
        <w:jc w:val="both"/>
        <w:rPr/>
      </w:pPr>
      <w:r>
        <w:rPr/>
        <w:tab/>
        <w:t>Rugós Krampusz sértődötten magára csapja dobozának tetejét, és még az orra hegyét, de még a szarva hegyét se dugja ki onnan.</w:t>
      </w:r>
    </w:p>
    <w:p>
      <w:pPr>
        <w:pStyle w:val="Normal"/>
        <w:spacing w:lineRule="auto" w:line="480"/>
        <w:jc w:val="both"/>
        <w:rPr/>
      </w:pPr>
      <w:r>
        <w:rPr/>
        <w:tab/>
        <w:t>Babatűzhely megbeszéli a három Mandi babával, hogy főzzenek egy hétországra szóló csülkös bablevest. El is készül a leves. A három Mandi baba óvatosan résnyire nyitja Rugós Krampusz dobozának tetejét, a bableves illata beszáll, és Rugós Krampusz  szép szerényen előóvatoskodik.</w:t>
      </w:r>
    </w:p>
    <w:p>
      <w:pPr>
        <w:pStyle w:val="Normal"/>
        <w:spacing w:lineRule="auto" w:line="480"/>
        <w:jc w:val="both"/>
        <w:rPr/>
      </w:pPr>
      <w:r>
        <w:rPr/>
        <w:tab/>
        <w:t>Mindenki eszik egy tányér bablevest, és attól kezdve Rugós Krampusz döngetés helyett tisztogatja és fényesíti a tűzhely oldalá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/>
        <w:tab/>
      </w:r>
      <w:r>
        <w:rPr>
          <w:i/>
          <w:iCs/>
        </w:rPr>
        <w:t>Boltos néni számára a babatűzhely a türelem megtestesítője.</w:t>
      </w:r>
      <w:r>
        <w:rPr/>
        <w:t xml:space="preserve"> </w:t>
      </w:r>
    </w:p>
    <w:p>
      <w:pPr>
        <w:pStyle w:val="Normal"/>
        <w:spacing w:lineRule="auto" w:line="480"/>
        <w:jc w:val="center"/>
        <w:rPr>
          <w:i/>
          <w:i/>
          <w:iCs/>
        </w:rPr>
      </w:pPr>
      <w:r>
        <w:rPr>
          <w:b/>
          <w:bCs/>
          <w:u w:val="single"/>
        </w:rPr>
        <w:t>9.   A LABDA, A KARIKA, MEG A PÖRGETTYŰ</w:t>
      </w:r>
    </w:p>
    <w:p>
      <w:pPr>
        <w:pStyle w:val="Normal"/>
        <w:spacing w:lineRule="auto" w:line="480"/>
        <w:jc w:val="both"/>
        <w:rPr/>
      </w:pPr>
      <w:r>
        <w:rPr/>
        <w:tab/>
        <w:t>A labda, a karika, meg a pörgettyű egész ősszel azon versenyeznek, hogy melyikük szebb, melyiküket szeretik legjobban. A labda arra büszke, hogy szállni tud, a karika, hogy mindenen átgurul, a pörgettyű, hogy soha nem szédül el.</w:t>
      </w:r>
    </w:p>
    <w:p>
      <w:pPr>
        <w:pStyle w:val="Normal"/>
        <w:spacing w:lineRule="auto" w:line="480"/>
        <w:jc w:val="both"/>
        <w:rPr/>
      </w:pPr>
      <w:r>
        <w:rPr/>
        <w:tab/>
        <w:t>Aztán eljön a tél, és a három játék szunyókálásba merül. Mikor eljön a tavasz, újból kezdik a versengést.</w:t>
      </w:r>
    </w:p>
    <w:p>
      <w:pPr>
        <w:pStyle w:val="Normal"/>
        <w:spacing w:lineRule="auto" w:line="480"/>
        <w:jc w:val="both"/>
        <w:rPr/>
      </w:pPr>
      <w:r>
        <w:rPr/>
        <w:tab/>
        <w:t>Vita közben nagy sírás-rívásra figyelnek fel: kiderül, hogy Kati baba nem találja a fülbevalóját.  Valószínűleg még az őszi séták közben, a kertben veszett el.</w:t>
      </w:r>
    </w:p>
    <w:p>
      <w:pPr>
        <w:pStyle w:val="Normal"/>
        <w:spacing w:lineRule="auto" w:line="480"/>
        <w:jc w:val="both"/>
        <w:rPr/>
      </w:pPr>
      <w:r>
        <w:rPr/>
        <w:tab/>
        <w:t>Nosza, a labda pattogva végigkutatja a bokrok tetejét, a karika végiggurul a fák alatt, a pörgettyű pedig végigpörög a tavalyi avaron, mint valami fúró. Közös erővel meg is találják a fülbevalót: a pörgettyű kipörgeti az avarból, a karika köréfekszik, mint egy kerítés, s a labda addig pattog mellette, míg Kati baba fel nem fedezi őket.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/>
        <w:tab/>
        <w:t>A labda, a karika, meg a pörgettyű közös örömmel figyeli, amint Kati baba fülébe akasztja az elvesztett-meglelt fülbevalót, és többet nem vitáznak, hogy melyikük ér többet.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>Boltos néninek a három játék a csapatot jelenti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.   AZ ÉPÍTŐKOCKA MESÉJE</w:t>
      </w:r>
    </w:p>
    <w:p>
      <w:pPr>
        <w:pStyle w:val="Normal"/>
        <w:spacing w:lineRule="auto" w:line="480"/>
        <w:jc w:val="both"/>
        <w:rPr/>
      </w:pPr>
      <w:r>
        <w:rPr/>
        <w:tab/>
        <w:t>A játékok költözni készülnek. Mindenki csomagol, és az új városról beszél, ami szebb, nagyobb, színesebb, mint ez a régi, amit itthagynak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Építőkocka is bekerül a dobozába, de nincs nyugta. Mikor mindenki elalszik, megtervezi és felépíti a játékok Álomvárosát. </w:t>
      </w:r>
    </w:p>
    <w:p>
      <w:pPr>
        <w:pStyle w:val="Normal"/>
        <w:spacing w:lineRule="auto" w:line="480"/>
        <w:jc w:val="both"/>
        <w:rPr/>
      </w:pPr>
      <w:r>
        <w:rPr/>
        <w:tab/>
        <w:t>Reggel a játékok Álomvárosban ébrednek. Végigjárják az utcákat, felmásznak a tornyokba, lemennek a pincékbe.</w:t>
      </w:r>
    </w:p>
    <w:p>
      <w:pPr>
        <w:pStyle w:val="Normal"/>
        <w:spacing w:lineRule="auto" w:line="480"/>
        <w:jc w:val="both"/>
        <w:rPr/>
      </w:pPr>
      <w:r>
        <w:rPr/>
        <w:tab/>
        <w:t>Megérkeznek a teherautók, ám nem száll fel rájuk senki. A csomagokat kibontják, és nem költöznek el. maradnak a régi-új városukban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>Boltos néninek az építőkocka a régiből újat teremtőt jelenti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.   AZ ÜVEGGOLYÓ MESÉJE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Az üveggolyó boldogan gurul játéktól-játékig. Mindenki örül neki, mindenki szereti. Ám egy nap megpillantja csodálatos, távoli rokonát, a szappanbuborékot, s attól kezdve nincs nyugta: repülni szeretne ő is. </w:t>
      </w:r>
    </w:p>
    <w:p>
      <w:pPr>
        <w:pStyle w:val="Normal"/>
        <w:spacing w:lineRule="auto" w:line="480"/>
        <w:jc w:val="both"/>
        <w:rPr/>
      </w:pPr>
      <w:r>
        <w:rPr/>
        <w:tab/>
        <w:t>Elsőként a játékrepülőgép próbál segíteni neki: felröpteti, ám az üveggolyó visszapottyan a földre. Másodszor a léggömb próbálkozik, de a golyót ő is elejti. Harmadszorra a papírsárkány röpítené, ám a golyó onnan is a földre esik.</w:t>
      </w:r>
    </w:p>
    <w:p>
      <w:pPr>
        <w:pStyle w:val="Normal"/>
        <w:spacing w:lineRule="auto" w:line="480"/>
        <w:jc w:val="both"/>
        <w:rPr/>
      </w:pPr>
      <w:r>
        <w:rPr/>
        <w:tab/>
        <w:t>Boldogtalanul hever a porban, mikor arra jön egy szappanbuborékot fújó kisfiú, és észreveszi. Boldogan emeli fel, s mivel éppen elfogy a szappanlé, a golyóval  játszik sötétedésig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i/>
          <w:iCs/>
        </w:rPr>
        <w:t>Boltos néninek az üveggolyó a nagy álmokat jelenti.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.   A KISHAJÓ MESÉJE</w:t>
      </w:r>
    </w:p>
    <w:p>
      <w:pPr>
        <w:pStyle w:val="Normal"/>
        <w:spacing w:lineRule="auto" w:line="480"/>
        <w:jc w:val="both"/>
        <w:rPr/>
      </w:pPr>
      <w:r>
        <w:rPr/>
        <w:tab/>
        <w:t>A kishajó tengerjáró hajó szeretne lenni. Folyton erről beszél, és mindenki kineveti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Egy tavaszi kiránduláson az erdőben felejtik, a forrásnál. A víz elragadja, s a kishajó elindul a patakon és a folyón át a tengerbe. Sok-sok kaland után eléri a végtelen vizet. </w:t>
      </w:r>
    </w:p>
    <w:p>
      <w:pPr>
        <w:pStyle w:val="Normal"/>
        <w:spacing w:lineRule="auto" w:line="480"/>
        <w:jc w:val="both"/>
        <w:rPr/>
      </w:pPr>
      <w:r>
        <w:rPr/>
        <w:tab/>
        <w:t>Éppen elfárad az úszkálásban, mikor beáll az apály, és a kishajó partra kerül. Arra megy egy kisfiú és hazaviszi. Onnan kerül, sok év múlva, Boltos nénihez, akinek minden kalandját elmeséli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>A kishajó a kitartást jelenti Boltos néni életében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.   A ROLLER MESÉJE</w:t>
      </w:r>
    </w:p>
    <w:p>
      <w:pPr>
        <w:pStyle w:val="Normal"/>
        <w:spacing w:lineRule="auto" w:line="480"/>
        <w:jc w:val="both"/>
        <w:rPr/>
      </w:pPr>
      <w:r>
        <w:rPr/>
        <w:tab/>
        <w:t>A roller szomorúan bámulja a csilingelő kerékpárt, a durrogó kismotort és a zörgő lovaskocsit. Bánatában, hogy ő nem olyan gyors, nem is hajlandó senkit  a hátán vinni.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/>
        <w:tab/>
        <w:t>Egy nap Gizike tündér egy kapaszkodó majmocskát ajándékoz rollernek. A majmocska hol ezt, hol azt a gyereket hívja rollerezni. Roller kénytelen-kelletlen viszi őket, ám eközben azt veszi észre, hogy egyre gyorsabban és gyorsabban forognak a kerekei. Elérkezik a nap, amikor lehagyja a kerékpárt, majd a kismotort, s végül még a lovaskocsit is.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</w:r>
      <w:r>
        <w:rPr/>
        <w:t>Boldogan száguldozik a gyerekekkel és a majmocskával a hátán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i/>
          <w:iCs/>
        </w:rPr>
        <w:t>Boltos néni számára roller a mások szolgálatát jelenti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Tudni kell, hogy a meséket öreg játékaim mondják tollba nekem, én csak lejegyzem őket. Ha tehát írás közben másként alakulna a történet, mint ahogyan most jeleztem, azért előre is elnézést kérek. Remélem, a színvonalon az csak javítani fog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Döbrentey Ildikó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8"/>
      <w:szCs w:val="28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2T23:59:00Z</dcterms:created>
  <dc:creator>D�brentey Ildik�</dc:creator>
  <dc:description/>
  <dc:language>en-US</dc:language>
  <cp:lastModifiedBy>D�brentey Ildik�</cp:lastModifiedBy>
  <cp:lastPrinted>1997-10-07T11:18:00Z</cp:lastPrinted>
  <dcterms:modified xsi:type="dcterms:W3CDTF">1997-10-07T11:20:00Z</dcterms:modified>
  <cp:revision>27</cp:revision>
  <dc:subject/>
  <dc:title>R�GI J�T�KOK BOLTJA</dc:title>
</cp:coreProperties>
</file>