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INDA NÉNI SZÜLETÉSNAP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Ma a mackóimról mesélek nektek. A szélső polcon élnek egy öreg-öreg mackóházban, a virágos falinaptárral, a kakukkos órával, a teáskannával, a hintalóval és a három fotellel együtt. A kék fotel Döme mackóé, a sárga fotel Brúnóé, a piros pedig Melinda nénié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linda néni ilyenkor még nincs otthon. Ő minden nap pontosan akkor érkezik haza, amikor hármat kakukkol az óra. Pontban háromkor belép az ajtón, leül a piros fotelbe, kinyitja a kis kosarát, és előhúzza belőle a  m e g l e p e t é 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kóemlékezet óta minden nap hoz valami meglepetést az unokaöccsein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örtént egyszer, hogy Döme és Brúnó egyedül voltak otthon, és Döme egy régi fényképet talált a családi albumban. Egy pólyásbocs volt a képen, buksi fején gólyahír koszorúval. Alul kopott betűkkel a felirat: "</w:t>
      </w:r>
      <w:r>
        <w:rPr>
          <w:rFonts w:cs="Times New Roman" w:ascii="Times New Roman" w:hAnsi="Times New Roman"/>
          <w:i/>
        </w:rPr>
        <w:t>Május nyolcadikán megszületett a mi kicsi Melindánk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ézd Brúnó, ez itt Melinda néni! - kiáltotta Döm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- A néni? Hogy fért bele a pólyába? - csodálkozott Brúnó, de aztán elszégyellte magát, mert megértette, hogy a kép Melinda néni pólyáskorában készül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Ez egy hihetetlenül régi kép! - magyarázta Dö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Naná, majdnem olyan régi, mint a ház! - tódította Brúnó. - És most szerinted hány éves Melinda néni? </w:t>
      </w:r>
    </w:p>
    <w:p>
      <w:pPr>
        <w:pStyle w:val="Normal"/>
        <w:spacing w:lineRule="auto" w:line="360"/>
        <w:jc w:val="both"/>
        <w:rPr/>
      </w:pPr>
      <w:r>
        <w:rPr/>
        <w:tab/>
        <w:t>Döme nem válaszolt, csak tanácstalanul széttárta a karját.</w:t>
      </w:r>
    </w:p>
    <w:p>
      <w:pPr>
        <w:pStyle w:val="Normal"/>
        <w:spacing w:lineRule="auto" w:line="360"/>
        <w:jc w:val="both"/>
        <w:rPr/>
      </w:pPr>
      <w:r>
        <w:rPr/>
        <w:tab/>
        <w:t>Ebben a pillanatban egy kövér méhecske repült be az ablakon. Leszállt a virágos falinaptárra, és döngicsélni kezdett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Döng a mező,</w:t>
      </w:r>
      <w:r>
        <w:rPr/>
        <w:t xml:space="preserve"> </w:t>
      </w:r>
      <w:r>
        <w:rPr>
          <w:rFonts w:cs="Times New Roman" w:ascii="Times New Roman" w:hAnsi="Times New Roman"/>
        </w:rPr>
        <w:t>dön-dön-dö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egtelik a kis bödön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ost ne döngicsélj méhecske, jó? - kérte Döme. - Gondolkodunk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méhecske abbahagyta a döngicsélést, és dongicsálni kezdet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ong a mező, don-don-do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irágpor az orrodon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- Most ne dongicsálj méhecske, jó? - kérte Brúnó is. - Azon gondolkodunk, hogy hány éves lehet Melinda néni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Ezt nézd meg, tesó! - bökött Döme ekkor a virágos naptárra. - Látod, milyen nap van m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á-jus nyolc, csü-tör-tök...- betűzte Brúnó. - Te jó ég! Hiszen akkor ma van Melinda néni születésnapja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Ez az! Épp ma! - csuklott el Döme hangja az izgalomtó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aná! És mit adjunk neki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Én szívesen döngicsélek, ha gondoljátok... - ajánlkozott a méhecsk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- Most ne döngicsélj méhecske, jó? - kérte Döme. - Én már tudom, hogy mit csinálunk! Puszedlitortát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z jó! - helyeselt lelkesen Brúnó. - Még van három puszedlilapunk, Melinda néni hozta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yomban munkához láttak. Mézből és dióból krémet kevertek, megkenték a puszedlilapokat, felépítették a tortát, szépen ki is díszítették a tetejét. Mikor megvoltak, Brúnó azt kérdez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És most hány gyertyát tegyünk a tetejére? Végülis hány éves ma Melinda néni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öme megvakarta a fejé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zerintem kérdezzük meg a teáskannát... Ő már kicsi korában is teáztatta Melinda nénit, talán ezt is tudja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m a teáskanna csak fújt egy nagyo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ütyülök én arra, hogy ki hány éves! Az én fejemből a gőz már minden emléket kifújt! Én már csak fortyogni és fütyülni tudok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ű!... - húzta össze magát Brún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- Hát akkor kérdezzük meg a hintalovat! - javasolta Dö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m a hintaló csak prüszkölt egy nagyo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udja a zabkása, hogy ki hány éves!  Én a csatába vágtatok! Vár a sárkány! Forr az ármány! - és nyerített egy hatalmas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ű!... - ugrott odébb Brún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át akkor kérdezzük meg a piros fotelt, ő remélem tudja... - reménykedett Döm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Ám a piros fotel csak hangos nyafogásba és nyikorgásba kezdet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yiff-nyiff! Nekem migrénem van! Nyaff-nyaff! Én depressziós vagyok! Nyiff-nyaff! Annyi bocs ugrált már az én ölemben, nekem egyik medve annyi, mint a másik! Nyaff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Paff! Hát senki sem tudja, hogy hány éves a néni? - nézett egymásra a két mack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bben a pillanatban hármat kakukkolt az óra, és megérkezett Melinda néni. Szokása szerint belépett az ajtón, leült a piros fotelbe, elővette a kis kosarát... Ekkor félénken megszólalt Dö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elinda néni, ma mi szeretnénk meglepetést adni neked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ekem?... - csodálkozott a né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gen, mert ma van a születésnapod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...Hogy nekem?!... - ámult el még jobban a né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gen, és ezért most felköszöntünk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aná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Á, értem, köszöntőt fogtok énekelni! Halljuk! Halljuk, halljuk! - ujjongott meglepetten a né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Éneklésre nem gondoltunk... - motyogta zavartan Brún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öme azonban észbekapot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átod méhecske,  m o s t  döngicsélhetsz! - súgta a szája sarkából, és a méhecske menten boldog és ünnepi döngicsélésbe fogot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öng a szívem, dön-dön-dö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úgy döng, mint egy nagy bödön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És dongicsálhatsz is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aná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ong a szívem don-don-don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 születés-na-po-don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Ó, be szép dal! - tapsolt a néni. - Ó, be szép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öme és Brúnó ekkor egy nagyot lépett előr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...És ez a  m i  meglepetésünk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Ó, be szép puszedlitorta! - ámuldozott a néni. - Ezt ti csináltátok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aná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át igen, mi magunk... És ezt a fényképet találtam még neked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Nahát!... Ez én lennék?... Hány éves vagyok én ma tulajdonképpen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át... - vett egy nagy levegőt Döme - gondoltuk, hogy ezt te biztosan jobban tudod, Melinda néni! Téged akartunk megkérdezni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- Hohó, öcskösök! Ti talán nem tudjátok, hogy egy idős mackóhölgyet nem illik a koráról faggatni? - nevetett a néni. - Meg aztán úgysem tudom! Én már évek óta nem számolom, csak  é l e m az éveimet!... Nem az a fontos, hogy ki hány éves, hanem az, hogy mennyi örömöt tudunk szerezni másoknak!... Évszámok! - és legyintett egyet a lánykori báli legyezőjével. - Kóstoljátok meg inkább ezt a gyönyörű puszedlitortát!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...Megérthetitek hát, hogy miért nem tudok én megválni a mackóimtól: </w:t>
      </w:r>
      <w:r>
        <w:rPr>
          <w:rFonts w:cs="Times New Roman" w:ascii="Times New Roman" w:hAnsi="Times New Roman"/>
        </w:rPr>
        <w:t xml:space="preserve">nekem ők jelentik </w:t>
      </w:r>
      <w:r>
        <w:rPr>
          <w:rFonts w:cs="Times New Roman" w:ascii="Times New Roman" w:hAnsi="Times New Roman"/>
          <w:i/>
        </w:rPr>
        <w:t xml:space="preserve">az örömszerzést! </w:t>
      </w:r>
      <w:r>
        <w:rPr>
          <w:rFonts w:cs="Times New Roman" w:ascii="Times New Roman" w:hAnsi="Times New Roman"/>
        </w:rPr>
        <w:t xml:space="preserve">Ám, ha ezentúl </w:t>
      </w:r>
      <w:r>
        <w:rPr>
          <w:rFonts w:cs="Times New Roman" w:ascii="Times New Roman" w:hAnsi="Times New Roman"/>
          <w:i/>
        </w:rPr>
        <w:t xml:space="preserve">mackómesét </w:t>
      </w:r>
      <w:r>
        <w:rPr>
          <w:rFonts w:cs="Times New Roman" w:ascii="Times New Roman" w:hAnsi="Times New Roman"/>
        </w:rPr>
        <w:t>szeretnétek, azt mindig találtok nálam. Így volt, mese volt, mára zár a  HOLNEMBOLT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8T01:45:00Z</dcterms:created>
  <dc:creator>Döbrentey Ildikó</dc:creator>
  <dc:description/>
  <cp:keywords/>
  <dc:language>en-US</dc:language>
  <cp:lastModifiedBy>laptop</cp:lastModifiedBy>
  <cp:lastPrinted>1999-08-28T04:26:00Z</cp:lastPrinted>
  <dcterms:modified xsi:type="dcterms:W3CDTF">2006-03-07T18:08:00Z</dcterms:modified>
  <cp:revision>6</cp:revision>
  <dc:subject/>
  <dc:title>MELINDA NÉNI SZÜLETÉSNAPJA</dc:title>
</cp:coreProperties>
</file>