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:</w:t>
        <w:tab/>
        <w:t xml:space="preserve">- Azokat a táncosokat kérem!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ltos néni:</w:t>
        <w:tab/>
        <w:t>- A királyi táncospár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:</w:t>
        <w:tab/>
        <w:t>- A táncosoka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ltos néni:</w:t>
        <w:tab/>
        <w:t>-  Ó, őket meg kell ismerned! Ő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A KIRÁLYI TÁNCOSPÁR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ol bolt, hol nem bolt, a boltom egyik hátsó polcán volt egy törékeny táncospár. Itt vannak most is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osszú évek óta ugyanabban a kecses pózban áll a pár. A férfi a hölgy keze fölé hajol, mintha nézegetné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örtént egyszer, hogy a táncospár szomszédai: az öreg falovacska, a porcelángalamb, Porolóbaba, meg a barna virágos víziló tanakodni kezdtek: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it nézegethet annyira az a férfi a táncosnő kezén?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it nézegetne? Hát a sokéves port! - vélekedett Porolóbaba. - Mióta állnak már itt, egyem a szivüket! A férfi szépen lefujogatja a táncosnő kacsóját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Úúúgyan már! Úúúgyan már!  - ellenkezett a porcelángalamb. - Én inkább úúúgy nézem, hogy a hölgy a tenyeréből eteti a párját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Prrrrrrrr! - prüszkölt az öreg falovacska. - Látszik, hogy maguk fiatalok! - Különben látnák, hogy annak az úrnak a dereka fáj! Hexensussz! Lehajolt, aztán nem tud felegyenesedni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em is táncospár az! - biggyesztett a barna virágos víziló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kkor megszólalt a hátuk mögött Gizike, a tündér és francia tanárnő. Kicsit idegenesen pörgött a beszéde: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árpedig az egy táncospár! Méghozzá királyi táncospár! Egyenesen a Napkirály udvari színházából! Nekem elhihetik! C’est sur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gyszerre megváltozott a hangulat: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Ha kegyed mondja, Gizike, akkor úgy van! - bólogatott a falovacska.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Úúúgy van! Úúúgy van! - búgott a porcelángalamb is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anana! - emelte fel porolóját Porolóbaba. Akkor azt mondják meg nekem, hogy ha táncosok, akkor miért nem táncolnak? Na?! - és szétnézett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em is táncospár az! - mondta a barna virágos víziló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Tényleg, miért nem táncolnak? - fordultak mindannyian Gizikéhez, úgyis mint tündérhez, úgyis mint francia tanárnőhöz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iért, miért, pourquoi? Mert az ő táncukat színházban kell táncolni! És merre van itt egy színház?! Addig így kell állniuk, ilyen mereven, görbe derékkal, amíg színházuk nem lesz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Ó szegények, milyen fárasztó lesz! - dünnyögte együttérzően a falovacska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Nanana! - lépett előre elszántan Porolóbaba. - Nanana! Ha eddig nem volt színházuk, majd most lesz! Falovacska, maga szerezzen egy függönyt!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Függönyt?... Asztalterítő jó lesz?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Jó, jó! Porcelángalamb, maga szerelje fel a függönyt, és díszítse virágfűzérekkel a színpadot!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Virágfüzérekkel?... Babarózsa lehet?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Lehet, lehet! Víziló, maga hordjon be székeket!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incs is itt szék..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anana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... Konyhaszék jöhet?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Jöhet, jöhet! Én meg kiporolom a szőnyeget! Na! Na! Na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És szereltek, és díszítettek, és cipekedtek és poroltak. Gizike tündér és francia tanárnő meg mosolygott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Mikor mindennel elkészültek, csöndesen helyet foglaltak a székeken. Egyedül Gizike maradt állva. Körülnézett, és finoman tapsolt egyet. Zene csendült, s abban a pillanatban a lámpa kristálycsillárrá változott, a konyhaszék süppedő karosszékké, az asztalterítő bársonyfüggönnyé. A  függöny szétlibbent... </w:t>
      </w:r>
      <w:r>
        <w:rPr>
          <w:rFonts w:eastAsia="Times New Roman CE" w:cs="Times New Roman CE" w:ascii="Times New Roman CE" w:hAnsi="Times New Roman CE"/>
          <w:i/>
          <w:iCs/>
        </w:rPr>
        <w:t>(Zene indul)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 fényárban úszó színpadon, virágok gyűrűjében, ott állt a táncospár. Az ajkuk mosolygott, a szemük csillogott. A férfi  meghajtotta a térdét, a táncosnő finoman visszabókolt, majd átkarolták egymást, és könnyedén, mint két hópihe, táncolni kezdtek: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          Megsúgom önnek: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a színház egy ünnep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Libbenve járunk,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titkot találunk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Hogy elkísérjem,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engedje, kérem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S én megsúgom önnek: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a színház egy ünnep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áncoltak, táncoltak és táncoltak, a szomszédok meg csak ámultak és bámultak,  mert ilyen szépet még sohasem láttak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kor a tánc véget ért, a férfi a nő keze fölé hajolt, éppen úgy, mint ahogyan sok év óta szokta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Na most? Most mi lesz? - izgult a nézőközönség, mert nagyon szerették volna végre tudni, hogy mit néz annyira a férfi a táncosnő kezén.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kkor a férfi még lejjebb hajtotta a fejét, és cuppantott egyet. Az illendőnél kicsit hangosabbat, hogy még a hátsó széksorban is hallani lehetett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egcsókolta a kezét!... - suttogta falovacska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Úúúgy van!... Úúúgy van!... - burukkolt a porcelángalamb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int egy királynőét! - bólogatott Porolóbaba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 víziló meg csak annyit tudott hozzátenni, hogy: - ... Nem igaz!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E" w:cs="Times New Roman CE" w:ascii="Times New Roman CE" w:hAnsi="Times New Roman CE"/>
        </w:rPr>
        <w:tab/>
        <w:t>Akkor Gizike újból tapsolt egyet, s ezzel  véget ért a színház.</w:t>
      </w:r>
      <w:r>
        <w:rPr>
          <w:rFonts w:eastAsia="Times New Roman CE" w:cs="Times New Roman CE" w:ascii="Times New Roman CE" w:hAnsi="Times New Roman CE"/>
          <w:i/>
          <w:iCs/>
        </w:rPr>
        <w:t>(Zene vége)</w:t>
      </w:r>
      <w:r>
        <w:rPr>
          <w:rFonts w:eastAsia="Times New Roman CE" w:cs="Times New Roman CE" w:ascii="Times New Roman CE" w:hAnsi="Times New Roman CE"/>
        </w:rPr>
        <w:t xml:space="preserve"> A táncospár s a szomszédok újra ott álltak a polcon, ahogyan azelőtt. Csak Porolóbaba dúdolgatott magában: "Hogy elkísérjem, engedje , kérem..."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...Hát ez  a királyi táncospár meséje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:</w:t>
        <w:tab/>
        <w:t xml:space="preserve"> - Ezt a táncospárt kérem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Effektus.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oltos néni: </w:t>
        <w:tab/>
        <w:t xml:space="preserve">- Ó! Bezár a bolt! ...Dehát hogy is tudnék én megválni a táncospáromtól? Ha valaki megbánt, csak rájuk nézek, és máris megvígasztalódom, mert velük jelen van az életemben a </w:t>
      </w:r>
      <w:r>
        <w:rPr>
          <w:rFonts w:eastAsia="Times New Roman CE" w:cs="Times New Roman CE" w:ascii="Times New Roman CE" w:hAnsi="Times New Roman CE"/>
          <w:i/>
          <w:iCs/>
        </w:rPr>
        <w:t xml:space="preserve">jómodor </w:t>
      </w:r>
      <w:r>
        <w:rPr>
          <w:rFonts w:eastAsia="Times New Roman CE" w:cs="Times New Roman CE" w:ascii="Times New Roman CE" w:hAnsi="Times New Roman CE"/>
        </w:rPr>
        <w:t xml:space="preserve">és a </w:t>
      </w:r>
      <w:r>
        <w:rPr>
          <w:rFonts w:eastAsia="Times New Roman CE" w:cs="Times New Roman CE" w:ascii="Times New Roman CE" w:hAnsi="Times New Roman CE"/>
          <w:i/>
          <w:iCs/>
        </w:rPr>
        <w:t xml:space="preserve">gáláns udvariasság! </w:t>
      </w:r>
      <w:r>
        <w:rPr>
          <w:rFonts w:eastAsia="Times New Roman CE" w:cs="Times New Roman CE" w:ascii="Times New Roman CE" w:hAnsi="Times New Roman CE"/>
        </w:rPr>
        <w:t xml:space="preserve">Ám a </w:t>
      </w:r>
      <w:r>
        <w:rPr>
          <w:rFonts w:eastAsia="Times New Roman CE" w:cs="Times New Roman CE" w:ascii="Times New Roman CE" w:hAnsi="Times New Roman CE"/>
          <w:i/>
          <w:iCs/>
        </w:rPr>
        <w:t xml:space="preserve">táncos mesét </w:t>
      </w:r>
      <w:r>
        <w:rPr>
          <w:rFonts w:eastAsia="Times New Roman CE" w:cs="Times New Roman CE" w:ascii="Times New Roman CE" w:hAnsi="Times New Roman CE"/>
        </w:rPr>
        <w:t xml:space="preserve">neked adom, azt elviheted a szívedben és a fejedben.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Így volt, mese volt, mára zár a HOLNEMBOLT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35:00Z</dcterms:created>
  <dc:creator>D�brentey Ildik�</dc:creator>
  <dc:description/>
  <dc:language>en-US</dc:language>
  <cp:lastModifiedBy>D�brentey Ildik�</cp:lastModifiedBy>
  <cp:lastPrinted>1980-01-04T07:48:00Z</cp:lastPrinted>
  <dcterms:modified xsi:type="dcterms:W3CDTF">1980-01-04T07:07:00Z</dcterms:modified>
  <cp:revision>6</cp:revision>
  <dc:subject/>
  <dc:title>A T�NCOSP�R MES�JE</dc:title>
</cp:coreProperties>
</file>