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ELEJE FŐCÍMDAL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parancsol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jasbabát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jasbabám nem elad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eladó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elad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n talán egy jó hintaló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n bizony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parancsol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intalovat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intalovam nem elad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eladó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elad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n talán egy üveggolyó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n bizony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parancsol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Üveggolyót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Üveggolyóm nem elad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eladó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elad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n olyan, mi itt kapható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n bizony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Van mesém, mi kacagtat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van mesém, mi elaltat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van mesém, mi bátorít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van mesém, mi gazdagít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Sosem fogy el, lesz, és vol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mert e bolt: a HOLNEMBOLT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VÉGE FŐCÍMDA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n mesém, mi kacagtat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n mesém, mi elaltat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n mesém, mi bátorít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n mesém, mi gazdagít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sem fogy el, lesz, és vol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rt e bolt: a HOLNEMBOLT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8"/>
          <w:szCs w:val="48"/>
        </w:rPr>
      </w:pPr>
      <w:r>
        <w:rPr>
          <w:rFonts w:eastAsia="Times New Roman CE" w:cs="Times New Roman CE" w:ascii="Times New Roman CE" w:hAnsi="Times New Roman CE"/>
          <w:b/>
          <w:bCs/>
          <w:sz w:val="48"/>
          <w:szCs w:val="48"/>
        </w:rPr>
        <w:t>HOLNEMBOL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6"/>
          <w:szCs w:val="36"/>
        </w:rPr>
        <w:t>Döbrentey Ildikó rajzos esti mesé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SZÖVEGKÖNYV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VÁBBI  DALOK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1.</w:t>
        <w:tab/>
      </w:r>
      <w:r>
        <w:rPr>
          <w:rFonts w:eastAsia="Times New Roman CE" w:cs="Times New Roman CE" w:ascii="Times New Roman CE" w:hAnsi="Times New Roman CE"/>
        </w:rPr>
        <w:t>Döng a mező, dön-dön-dö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megtelik a kis bödö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Dong a mező, don-don-do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virágpor az orrodon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játék:</w:t>
        <w:tab/>
        <w:t>Döng a szívem, dön-dön-dö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ab/>
        <w:tab/>
        <w:tab/>
        <w:t>úgy döng, mint egy nagy bödön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ab/>
        <w:tab/>
        <w:tab/>
        <w:t>Dong a szívem, don-don-do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ab/>
        <w:tab/>
        <w:tab/>
        <w:t>a születés-na-po-don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2.</w:t>
        <w:tab/>
      </w:r>
      <w:r>
        <w:rPr>
          <w:rFonts w:eastAsia="Times New Roman CE" w:cs="Times New Roman CE" w:ascii="Times New Roman CE" w:hAnsi="Times New Roman CE"/>
          <w:i/>
          <w:iCs/>
        </w:rPr>
        <w:t>(Dádhásan kell énekelni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ab/>
        <w:tab/>
        <w:tab/>
      </w:r>
      <w:r>
        <w:rPr>
          <w:rFonts w:eastAsia="Times New Roman CE" w:cs="Times New Roman CE" w:ascii="Times New Roman CE" w:hAnsi="Times New Roman CE"/>
        </w:rPr>
        <w:t>A zsebkendő azért papír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azért - HAPCI! -, arra val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hogy készüljön papírcsák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papír - HAPCI! -, papírhaj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zacskó, dugó, papírtölcsér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papírpehely, három ujjny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és én mindent megpróbálok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csak ne kelljen orrot fújni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3.</w:t>
        <w:tab/>
      </w:r>
      <w:r>
        <w:rPr>
          <w:rFonts w:eastAsia="Times New Roman CE" w:cs="Times New Roman CE" w:ascii="Times New Roman CE" w:hAnsi="Times New Roman CE"/>
        </w:rPr>
        <w:t>Megsúgom önnek, a színház egy ünnep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4.</w:t>
        <w:tab/>
      </w:r>
      <w:r>
        <w:rPr>
          <w:rFonts w:eastAsia="Times New Roman CE" w:cs="Times New Roman CE" w:ascii="Times New Roman CE" w:hAnsi="Times New Roman CE"/>
        </w:rPr>
        <w:t>Zöld kabátos erdő fürdik a patakb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5.</w:t>
        <w:tab/>
      </w:r>
      <w:r>
        <w:rPr>
          <w:rFonts w:eastAsia="Times New Roman CE" w:cs="Times New Roman CE" w:ascii="Times New Roman CE" w:hAnsi="Times New Roman CE"/>
        </w:rPr>
        <w:t>Dombon állni most a jó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6.</w:t>
        <w:tab/>
      </w:r>
      <w:r>
        <w:rPr>
          <w:rFonts w:eastAsia="Times New Roman CE" w:cs="Times New Roman CE" w:ascii="Times New Roman CE" w:hAnsi="Times New Roman CE"/>
        </w:rPr>
        <w:t>Madár voltam álmom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07:13:00Z</dcterms:created>
  <dc:creator>D�brentey Ildik�</dc:creator>
  <dc:description/>
  <dc:language>en-US</dc:language>
  <cp:lastModifiedBy>D�brentey Ildik�</cp:lastModifiedBy>
  <cp:lastPrinted>1998-03-01T23:53:00Z</cp:lastPrinted>
  <dcterms:modified xsi:type="dcterms:W3CDTF">1998-03-01T23:56:00Z</dcterms:modified>
  <cp:revision>15</cp:revision>
  <dc:subject/>
  <dc:title/>
</cp:coreProperties>
</file>