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yerek:</w:t>
        <w:tab/>
        <w:t>- Azt a puskát szeretném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oltos néni:</w:t>
        <w:tab/>
        <w:t>- Á, az ezredes urat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yerek:</w:t>
        <w:tab/>
        <w:t>- A dugóspuskát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oltos néni:</w:t>
        <w:tab/>
        <w:t>- Nahát, őt feltétlenül meg kell ismerned! Ő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DUGÓSPUSKA EZREDES ÚR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Hol bolt, hol nem bolt, mindjárt Porolóbaba alsó szomszédjában, a boltom legtágasabb polcán állt egy papírmasé hegydomb. Itt áll most is. A tetején héttornyú várkastély. Ha hiszed, ha nem, ez a kastély minden évben egyszer életre kel. Szilveszter napján, pontban éjfélkor, egy pompás díszlövésre felpattan a vár nagykapuja, és tarka báli társaság özönlik a domboldalra. Vidám hócsatába és hóapó gyúrásba kezdenek, aztán hajnalban egy újabb évre ismét eltűnnek a várfalak mögött. És mit gondolsz, ki adja meg az éjféli pompás díszlövést? Hát Dugóspuska ezredes úr! 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Dugóspuska ezredes úr egész évben katonásan vezényli az életét: - Egy-kettő! Egy-kettő! Első a kötelesség! - Egy-kettő! Egy-kettő! Első a fegyelem! -Gondosan vigyáz a dugójára, hogy a  szilveszteri díszlövéskor valóban pompásan szóljon. - Ha a dugó jót pukkan, az újév is betoppan! - szokta mondogatni.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Történt egyszer, éppen Szilveszter reggelén, hogy sűrűn hullott a hó, és Dugóspuska ezredes úr tettre készen ébredt:  - Egy-kettő! Egy-kettő! Ébresztő! Egy-kettő! Egy-kettő! Friss levegő! - és vett egy nagy levegőt. Aztán vett egy még nagyobb levegőt, aztán egy még nagyobbat, de buzgóságában olyan nagyot, hogy a huzattól a dugója is becsúszott a puskacsőbe, a dugó csúszott, csúszott, a dugótartó madzag megfeszült, s végül - patt! - elszakadt. A dugó meg bennragadt a csőben.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- Hukk, a kötelesség! Pukk, a fegyelem!- csukladozott az ezredes úr.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- Szép Szilvesztert, ezredes úr! Hallom, emlegetik! - hajolt ki Porolóbaba a fölső polcról. - Csuklunk, csuklunk?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- A dugó! Hukk! - mutogatott kézzel-lábbal Dugóspuska ezredes úr. - Beragadt a pukk! A dugó!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- Nanana! - ugrott le fürgén Porolóbaba. - Nanana, ezredes úr! Magának éjfélkor lőni kell! Mutassa csak, mutassa csak! - és kis porolója nyelével belekotort a puskacsőbe. Ám a dugó túlságosan is mélyre csúszott, a porolónyél meg rövid volt.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- Hogyhogy  rövid? - fuldoklott az ezredes úr. - Hol itt a fegyelem?! Most mi lesz?!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- Nanana! - kiáltotta Porolóbaba. - Nanana, ezredes úr! Majd én hozok segítséget! - és elporzott.</w:t>
      </w:r>
    </w:p>
    <w:p>
      <w:pPr>
        <w:pStyle w:val="Normal"/>
        <w:spacing w:lineRule="auto" w:line="480"/>
        <w:jc w:val="both"/>
        <w:rPr/>
      </w:pPr>
      <w:r>
        <w:rPr>
          <w:rFonts w:eastAsia="Times New Roman CE" w:cs="Times New Roman CE" w:ascii="Times New Roman CE" w:hAnsi="Times New Roman CE"/>
        </w:rPr>
        <w:tab/>
        <w:t>- Csak siessen! - lihegte az ezredes úr - Első a kötelesség! Ha nincs dugó, nincs lövés! Ha nincs lövés, nincs éjfél! Ha nincs éjfél, nincs újév! N</w:t>
      </w:r>
      <w:r>
        <w:rPr>
          <w:rFonts w:eastAsia="Times New Roman CE" w:cs="Times New Roman CE" w:ascii="Times New Roman CE" w:hAnsi="Times New Roman CE"/>
          <w:i/>
          <w:iCs/>
        </w:rPr>
        <w:t>incs újév?!</w:t>
      </w:r>
      <w:r>
        <w:rPr>
          <w:rFonts w:eastAsia="Times New Roman CE" w:cs="Times New Roman CE" w:ascii="Times New Roman CE" w:hAnsi="Times New Roman CE"/>
        </w:rPr>
        <w:t xml:space="preserve"> Kérem a büntetésemet! - és szegény ezredes úr majdnem sírva fakadt.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 Porolóbaba messziről bíztatta:</w:t>
        <w:tab/>
        <w:t>- Nanana, ezredes úr, csak semmi csüggedés! Itt van Papírforgó, Pipaszurkáló és Fakanál Rézi, nekik van a leghosszabb nyelük, majd ők kikotorják azt a dugót!... Tessék, kezdjétek!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- Kezdjék  kérem, egy-kettő! 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apírforgó, Pipaszurkáló és Fakanál Rézi sorban megpróbálták megmozdítani a dugót, ám az úgy állt a helyén, mint a kő.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- Vége a becsületnek! - zokogta  az ezredes úr.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- Nanana, ezredes úr, nem addig van az! - mondta elszántan Porolóbaba. - Majd az én porolóm  megadja az ünnepi jelet! Ez a jó kis poroló!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- Egy prakker?! - hördült fel Dugóspuska  ezredes úr.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- Miért, tud jobbat? Majd én egy jó nagyot csapok, így ni! Úgyis poros a szőnyegem! Hátha így is eljön az újév!...Tán még a várkapu is megnyílik!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És Porolóbaba felterítette a porolóállványra a szőnyeget, és megmarkolta porolóját. Izgalmában csak úgy remegett a keze.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Elkövetkezett az év utolsó órája.  Porolóbaba meg egyre jobban remegett. Eljött az éjfél. Már csak három perc, már csak kettő, már csak egy... Ekkor Porolóbaba, izgalmában, teljes erejéből rávágott  a nagyszőnyegre!</w:t>
      </w:r>
    </w:p>
    <w:p>
      <w:pPr>
        <w:pStyle w:val="Normal"/>
        <w:spacing w:lineRule="auto" w:line="480"/>
        <w:jc w:val="both"/>
        <w:rPr/>
      </w:pPr>
      <w:r>
        <w:rPr>
          <w:rFonts w:eastAsia="Times New Roman CE" w:cs="Times New Roman CE" w:ascii="Times New Roman CE" w:hAnsi="Times New Roman CE"/>
        </w:rPr>
        <w:tab/>
        <w:t>...Szállt a por, szállt, szállt... Megcsiklandta Dugóspuska ezredes úr orrát... Megcsavarta, megtekerte... Az ezredes úr levegő után kapkodott: - Há... Há... Há...! - és tüsszentett egy olyan hatalmasat, de egy olyan hatalmasat, hogy abba az egész várdomb beleremegett. De nemcsak a várdomb, hanem a megszorult dugó is!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>Megremegett a dugó, a tüsszentés erejétől kilőtt, és pontban éjfélkor olyat durrant és olyat szólt, mint egy rézágyú! Abban a pillanatban beköszöntött az újév.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- Csoda történt!... - rebegte Dugóspuska ezredes úr.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Fények gyúltak a domboldalon, kivilágosodott a várkastély. Feltárult a nagykapu, és a táncoló, mulatozó társaság kiözönlött a hóba. A levegő megtelt  hógolyókkal, a dombon épült hóapó. Porolóbaba táncot járt Fakanál Rézivel.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- Ezredes úr! Jöjjön maga is! - kiabálták a bálozók.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- Köszönöm, de jobb nekem most itt állni... - válaszolta boldogan Dugóspuska ezredes úr.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Dombon állni most a jó,</w:t>
        <w:tab/>
        <w:tab/>
        <w:tab/>
      </w:r>
      <w:r>
        <w:rPr>
          <w:rFonts w:eastAsia="Times New Roman CE" w:cs="Times New Roman CE" w:ascii="Times New Roman CE" w:hAnsi="Times New Roman CE"/>
          <w:i/>
          <w:iCs/>
        </w:rPr>
        <w:t>Dal közben a hócsa-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mindent elborít a hó.</w:t>
        <w:tab/>
        <w:tab/>
        <w:tab/>
      </w:r>
      <w:r>
        <w:rPr>
          <w:rFonts w:eastAsia="Times New Roman CE" w:cs="Times New Roman CE" w:ascii="Times New Roman CE" w:hAnsi="Times New Roman CE"/>
          <w:i/>
          <w:iCs/>
        </w:rPr>
        <w:t>tázó bálozókat látjuk,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Hóból lesz a hógolyó,</w:t>
        <w:tab/>
        <w:tab/>
        <w:tab/>
      </w:r>
      <w:r>
        <w:rPr>
          <w:rFonts w:eastAsia="Times New Roman CE" w:cs="Times New Roman CE" w:ascii="Times New Roman CE" w:hAnsi="Times New Roman CE"/>
          <w:i/>
          <w:iCs/>
        </w:rPr>
        <w:t>akik hóapót építenek.</w:t>
      </w:r>
    </w:p>
    <w:p>
      <w:pPr>
        <w:pStyle w:val="Normal"/>
        <w:spacing w:lineRule="auto" w:line="480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ab/>
        <w:t>hógolyóból hóapó,</w:t>
        <w:tab/>
        <w:tab/>
        <w:tab/>
        <w:tab/>
      </w:r>
      <w:r>
        <w:rPr>
          <w:rFonts w:eastAsia="Times New Roman CE" w:cs="Times New Roman CE" w:ascii="Times New Roman CE" w:hAnsi="Times New Roman CE"/>
          <w:i/>
          <w:iCs/>
        </w:rPr>
        <w:t>Hóapó fejére végül fel-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hóapónak pókhasa,</w:t>
        <w:tab/>
        <w:tab/>
        <w:tab/>
      </w:r>
      <w:r>
        <w:rPr>
          <w:rFonts w:eastAsia="Times New Roman CE" w:cs="Times New Roman CE" w:ascii="Times New Roman CE" w:hAnsi="Times New Roman CE"/>
          <w:i/>
          <w:iCs/>
        </w:rPr>
        <w:t>kerül Dugóspuska ez-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pókhasán a mellkasa,</w:t>
        <w:tab/>
        <w:tab/>
        <w:tab/>
      </w:r>
      <w:r>
        <w:rPr>
          <w:rFonts w:eastAsia="Times New Roman CE" w:cs="Times New Roman CE" w:ascii="Times New Roman CE" w:hAnsi="Times New Roman CE"/>
          <w:i/>
          <w:iCs/>
        </w:rPr>
        <w:t xml:space="preserve">redes úr dugója. Ezt 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mellkasán a gömbfeje,</w:t>
        <w:tab/>
        <w:tab/>
        <w:tab/>
      </w:r>
      <w:r>
        <w:rPr>
          <w:rFonts w:eastAsia="Times New Roman CE" w:cs="Times New Roman CE" w:ascii="Times New Roman CE" w:hAnsi="Times New Roman CE"/>
          <w:i/>
          <w:iCs/>
        </w:rPr>
        <w:t>Boltos néni keze veszi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gömbfején a kőszeme,</w:t>
        <w:tab/>
        <w:tab/>
        <w:tab/>
      </w:r>
      <w:r>
        <w:rPr>
          <w:rFonts w:eastAsia="Times New Roman CE" w:cs="Times New Roman CE" w:ascii="Times New Roman CE" w:hAnsi="Times New Roman CE"/>
          <w:i/>
          <w:iCs/>
        </w:rPr>
        <w:t xml:space="preserve">le, s tesz a helyére 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Szeme alatt répaorr,</w:t>
        <w:tab/>
        <w:tab/>
        <w:tab/>
      </w:r>
      <w:r>
        <w:rPr>
          <w:rFonts w:eastAsia="Times New Roman CE" w:cs="Times New Roman CE" w:ascii="Times New Roman CE" w:hAnsi="Times New Roman CE"/>
          <w:i/>
          <w:iCs/>
        </w:rPr>
        <w:t>gyűszűt (vagy mást.)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orra alatt szénmosoly,</w:t>
        <w:tab/>
        <w:tab/>
        <w:tab/>
      </w:r>
      <w:r>
        <w:rPr>
          <w:rFonts w:eastAsia="Times New Roman CE" w:cs="Times New Roman CE" w:ascii="Times New Roman CE" w:hAnsi="Times New Roman CE"/>
          <w:i/>
          <w:iCs/>
        </w:rPr>
        <w:t xml:space="preserve">Végül: Boltos néni ujja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ab/>
        <w:t>szénmosolya hírdeti:</w:t>
        <w:tab/>
        <w:tab/>
        <w:tab/>
      </w:r>
      <w:r>
        <w:rPr>
          <w:rFonts w:eastAsia="Times New Roman CE" w:cs="Times New Roman CE" w:ascii="Times New Roman CE" w:hAnsi="Times New Roman CE"/>
          <w:i/>
          <w:iCs/>
        </w:rPr>
        <w:t>visszakötözi a helyér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dombon állni jó neki!</w:t>
        <w:tab/>
        <w:tab/>
        <w:tab/>
      </w:r>
      <w:r>
        <w:rPr>
          <w:rFonts w:eastAsia="Times New Roman CE" w:cs="Times New Roman CE" w:ascii="Times New Roman CE" w:hAnsi="Times New Roman CE"/>
          <w:i/>
          <w:iCs/>
        </w:rPr>
        <w:t xml:space="preserve">a dugót. 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... Hát ez Dugóspuska ezredes úr meséje.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yerek:</w:t>
        <w:tab/>
        <w:t>- Ezt a dugóspuskát szeretném!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>Effektus.</w:t>
      </w:r>
    </w:p>
    <w:p>
      <w:pPr>
        <w:pStyle w:val="Normal"/>
        <w:spacing w:lineRule="auto" w:line="480"/>
        <w:jc w:val="both"/>
        <w:rPr/>
      </w:pPr>
      <w:r>
        <w:rPr>
          <w:rFonts w:eastAsia="Times New Roman CE" w:cs="Times New Roman CE" w:ascii="Times New Roman CE" w:hAnsi="Times New Roman CE"/>
        </w:rPr>
        <w:t>Boltos néni:</w:t>
        <w:tab/>
        <w:t xml:space="preserve">- Ó! Bezár a bolt! Dehát hogy is tudnék én megválni a dugóspuskámtól! Nekem ő jelenti az </w:t>
      </w:r>
      <w:r>
        <w:rPr>
          <w:rFonts w:eastAsia="Times New Roman CE" w:cs="Times New Roman CE" w:ascii="Times New Roman CE" w:hAnsi="Times New Roman CE"/>
          <w:i/>
          <w:iCs/>
        </w:rPr>
        <w:t xml:space="preserve">kötelességtudást! </w:t>
      </w:r>
      <w:r>
        <w:rPr>
          <w:rFonts w:eastAsia="Times New Roman CE" w:cs="Times New Roman CE" w:ascii="Times New Roman CE" w:hAnsi="Times New Roman CE"/>
        </w:rPr>
        <w:t xml:space="preserve">A </w:t>
      </w:r>
      <w:r>
        <w:rPr>
          <w:rFonts w:eastAsia="Times New Roman CE" w:cs="Times New Roman CE" w:ascii="Times New Roman CE" w:hAnsi="Times New Roman CE"/>
          <w:i/>
          <w:iCs/>
        </w:rPr>
        <w:t>puskás mesét</w:t>
      </w:r>
      <w:r>
        <w:rPr>
          <w:rFonts w:eastAsia="Times New Roman CE" w:cs="Times New Roman CE" w:ascii="Times New Roman CE" w:hAnsi="Times New Roman CE"/>
        </w:rPr>
        <w:t xml:space="preserve"> azonban neked adom, azt elviheted a szívedben és a fejedben. 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Így volt, mese volt, mára zár a HOLNEMBOLT!</w:t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48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8"/>
      <w:szCs w:val="28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5:31:00Z</dcterms:created>
  <dc:creator>D�brentey Ildik�</dc:creator>
  <dc:description/>
  <dc:language>en-US</dc:language>
  <cp:lastModifiedBy>D�brentey Ildik�</cp:lastModifiedBy>
  <cp:lastPrinted>1980-01-04T21:07:00Z</cp:lastPrinted>
  <dcterms:modified xsi:type="dcterms:W3CDTF">1980-01-04T04:29:00Z</dcterms:modified>
  <cp:revision>6</cp:revision>
  <dc:subject/>
  <dc:title>DUG�SPUSKA EZREDES �R</dc:title>
</cp:coreProperties>
</file>