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/>
        <w:tab/>
        <w:t>Döbrentey Ildikó</w:t>
      </w:r>
    </w:p>
    <w:p>
      <w:pPr>
        <w:pStyle w:val="Sajt"/>
        <w:rPr/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ab/>
      </w: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  <w:t xml:space="preserve">VARÁZSLÓ MAGAZIN </w:t>
      </w:r>
    </w:p>
    <w:p>
      <w:pPr>
        <w:pStyle w:val="Saj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sz w:val="40"/>
          <w:szCs w:val="40"/>
        </w:rPr>
        <w:tab/>
      </w:r>
      <w:r>
        <w:rPr>
          <w:rFonts w:eastAsia="Times New Roman CE" w:cs="Times New Roman CE" w:ascii="Times New Roman CE" w:hAnsi="Times New Roman CE"/>
          <w:b/>
          <w:bCs/>
          <w:i/>
          <w:iCs/>
          <w:sz w:val="40"/>
          <w:szCs w:val="40"/>
        </w:rPr>
        <w:t>OKTÓBERI ADÁS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ab/>
        <w:t>- Forgatókönyv tervezet -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32"/>
          <w:szCs w:val="32"/>
        </w:rPr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i/>
          <w:iCs/>
          <w:sz w:val="32"/>
          <w:szCs w:val="32"/>
        </w:rPr>
        <w:tab/>
      </w:r>
      <w:r>
        <w:rPr>
          <w:rFonts w:eastAsia="Times New Roman CE" w:cs="Times New Roman CE" w:ascii="Times New Roman CE" w:hAnsi="Times New Roman CE"/>
          <w:sz w:val="32"/>
          <w:szCs w:val="32"/>
        </w:rPr>
        <w:t>Műsoridő:</w:t>
        <w:tab/>
        <w:t>26 perc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32"/>
          <w:szCs w:val="32"/>
        </w:rPr>
        <w:tab/>
        <w:t>Adás:</w:t>
        <w:tab/>
      </w:r>
      <w:r>
        <w:rPr>
          <w:rFonts w:eastAsia="Times New Roman CE" w:cs="Times New Roman CE" w:ascii="Times New Roman CE" w:hAnsi="Times New Roman CE"/>
          <w:b/>
          <w:bCs/>
          <w:sz w:val="32"/>
          <w:szCs w:val="32"/>
        </w:rPr>
        <w:t xml:space="preserve">m1 </w:t>
      </w:r>
      <w:r>
        <w:rPr>
          <w:rFonts w:eastAsia="Times New Roman CE" w:cs="Times New Roman CE" w:ascii="Times New Roman CE" w:hAnsi="Times New Roman CE"/>
          <w:sz w:val="32"/>
          <w:szCs w:val="32"/>
        </w:rPr>
        <w:t xml:space="preserve"> vasárnap reggel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TextBodyIndent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</w:rPr>
      </w:pPr>
      <w:r>
        <w:rPr>
          <w:rFonts w:eastAsia="Times New Roman CE" w:cs="Times New Roman CE" w:ascii="Times New Roman CE" w:hAnsi="Times New Roman CE"/>
          <w:sz w:val="32"/>
          <w:szCs w:val="32"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zereplők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éter bátyó</w:t>
        <w:tab/>
        <w:tab/>
        <w:tab/>
        <w:tab/>
        <w:t>Levente Péte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aci, varázsló</w:t>
        <w:tab/>
        <w:tab/>
        <w:tab/>
        <w:t>bábfigur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ándor, vándormuzsikus</w:t>
        <w:tab/>
        <w:tab/>
        <w:t>Balogh Sándor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aci, kóborcica</w:t>
        <w:tab/>
        <w:tab/>
        <w:tab/>
        <w:t>bábfigur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oltos néni</w:t>
        <w:tab/>
        <w:tab/>
        <w:tab/>
        <w:tab/>
        <w:t>Döbrentey Ildikó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Gyuri bácsi, bábos</w:t>
        <w:tab/>
        <w:tab/>
        <w:tab/>
        <w:t>Bisztray György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anólány</w:t>
        <w:tab/>
        <w:tab/>
        <w:tab/>
        <w:tab/>
        <w:t>Takács Rita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FŐCÍM</w:t>
        <w:tab/>
        <w:tab/>
        <w:t>(Klippszerű)</w:t>
        <w:tab/>
        <w:tab/>
        <w:tab/>
        <w:tab/>
        <w:tab/>
        <w:tab/>
        <w:t>1 perc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 bátyó füttyent:</w:t>
        <w:tab/>
        <w:t>- VARÁZSLÓ!</w:t>
      </w:r>
    </w:p>
    <w:p>
      <w:pPr>
        <w:pStyle w:val="Saj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(Távoli nyerítés, gyerekkacagás)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Füttyögető óvodások:</w:t>
        <w:tab/>
        <w:t>-VARÁZSLÓ! VARÁZSLÓ!</w:t>
      </w:r>
    </w:p>
    <w:p>
      <w:pPr>
        <w:pStyle w:val="Saj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(Távoli nyerítés, gyerekkacagás)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 bátyó a hátizsákjából egy óriási, virágzó bokrot húz elő.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Gyerekhangok:</w:t>
        <w:tab/>
        <w:tab/>
        <w:t>-VARÁZSLÓ!... VARÁZSLÓ!...</w:t>
      </w:r>
    </w:p>
    <w:p>
      <w:pPr>
        <w:pStyle w:val="Saj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(Távoli nyerítés)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lefoncsörgés, Paci felveszi:</w:t>
        <w:tab/>
        <w:t>- ITT VARÁZSLÓ!</w:t>
      </w:r>
    </w:p>
    <w:p>
      <w:pPr>
        <w:pStyle w:val="Saj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(Gyerekkacagás)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svarázsló fiúk hókuszpókuszolnak:</w:t>
        <w:tab/>
        <w:t>-VARÁZSLÓ!... VARÁZSLÓ!...</w:t>
      </w:r>
    </w:p>
    <w:p>
      <w:pPr>
        <w:pStyle w:val="Sajt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i/>
          <w:iCs/>
        </w:rPr>
        <w:t>(Távoli nyerítés, gyerekkacagás)</w:t>
      </w:r>
    </w:p>
    <w:p>
      <w:pPr>
        <w:pStyle w:val="Saj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ltos néni rajzol:</w:t>
        <w:tab/>
        <w:tab/>
        <w:t>- ...ÉS AKKOR A VARÁZSLÓ...</w:t>
      </w:r>
    </w:p>
    <w:p>
      <w:pPr>
        <w:pStyle w:val="Sajt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(Távoli nyerítés, gyerekkacagás)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isboszorka lányok egy kéménybe hujjogatnak:</w:t>
        <w:tab/>
        <w:t>- HUJJ-HUJJ-HUJJ!</w:t>
      </w:r>
    </w:p>
    <w:p>
      <w:pPr>
        <w:pStyle w:val="Sajt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 xml:space="preserve">   </w:t>
      </w:r>
      <w:r>
        <w:rPr>
          <w:rFonts w:eastAsia="Times New Roman CE" w:cs="Times New Roman CE" w:ascii="Times New Roman CE" w:hAnsi="Times New Roman CE"/>
          <w:b/>
          <w:bCs/>
        </w:rPr>
        <w:t>VARÁZSLÓ!</w:t>
      </w:r>
    </w:p>
    <w:p>
      <w:pPr>
        <w:pStyle w:val="Sajt"/>
        <w:rPr/>
      </w:pPr>
      <w:r>
        <w:rPr>
          <w:rFonts w:eastAsia="Times New Roman CE" w:cs="Times New Roman CE" w:ascii="Times New Roman CE" w:hAnsi="Times New Roman CE"/>
          <w:b/>
          <w:bCs/>
        </w:rPr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  <w:i/>
          <w:iCs/>
        </w:rPr>
        <w:t>(Gyerekkacagás)</w:t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  <w:i/>
          <w:i/>
          <w:iCs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1.JELENET</w:t>
        <w:tab/>
        <w:t>(Portásfülke - Péter bátyó, Paci, Sándor, Saci)</w:t>
        <w:tab/>
        <w:t xml:space="preserve"> 5 per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Helyszín:</w:t>
        <w:tab/>
        <w:t>egy sosemlátott kórházi portásfülke, benne Péter bátyó, a portá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 xml:space="preserve">Köröskörül kórházi nyüzsgés, ebben Péter bátyó birodalma derüs </w:t>
        <w:tab/>
        <w:tab/>
        <w:t xml:space="preserve">és természetes „otthon-sziget”.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>A portásfülke mögött üvegajtó, azon túl az utca forgalma zajl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 xml:space="preserve">Az utca túloldalán Boltos néni üzlete, az ódon hangulatú 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>HOL BOLT,  HOL NEM BOLT látszi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 bátyó reggelizni készül. Kinyitja a hátizsákját, egy szép friss paprikabokrot húz elő, letép egy paprikát, gusztálja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özben elered az eső, beveri a portásfülkébe Sándort, a vándorzenészt. Ő majd a sarokban ülve, Péter bátyó reggelijét falatozva tangóharmonikázgatja végig a következő jelenetet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 bátyó is nekilátna az evésnek, ám e pillanatban megmoccan az asztala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ézi jobbról, nézi balról, végül az asztal alatt egy kucorgó kisgyereket talál. A gyerek se kijönni, se beszélni, se egy falatot elfogadni nem akar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 bátyó tudja, mit tegyen: előfüttyenti hátizsákjából Pacit, a varázslovat. Tőle megtudja, hogy a kucorgót csak a nagymamája látogatja a gyerekosztályon, mert az anyukája és az apukája nagyon elfoglalt emberek. Kucorgó úgy érzi, hogy nem figyel rá senki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Péter bátyó és Paci összenéz:</w:t>
        <w:tab/>
      </w:r>
      <w:r>
        <w:rPr>
          <w:rFonts w:eastAsia="Times New Roman CE" w:cs="Times New Roman CE" w:ascii="Times New Roman CE" w:hAnsi="Times New Roman CE"/>
          <w:i/>
          <w:iCs/>
        </w:rPr>
        <w:t xml:space="preserve">(Dal) 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i/>
          <w:iCs/>
        </w:rPr>
        <w:t>Süt a nap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ab/>
        <w:tab/>
        <w:t>vagy hull a hó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ab/>
        <w:tab/>
        <w:t>jön Paci,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ab/>
        <w:tab/>
        <w:tab/>
        <w:tab/>
        <w:tab/>
        <w:t>a varázsló!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arázsló máris telefonálásba, Péter bátyó meg sürgölődésbe kezd, mire az események így folytatódnak: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ándor harmonikája mögül előbújik Saci, a cica. Nemrég csak egy kis kóbormacska volt ő, nem volt se otthona, se testvére, se barátja, míg Sándor rá nem talált, s társául nem fogadta. Most odasomfordál a kucorgó kisgyerekhez, hozzátörleszkedik, hízeleg. A gyerek boldogan simogatja Sacit, végül előmászik az asztal alól, nyomában a cicával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átékos koreográfiájú, tánc-szerű duó következik:ahogyan a gyerek lép, mozdul, ugyanúgy lép és mozdul a cica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 bátyó feltűnés nélkül sürög-forog a portásfülke körül, ahol már egész kis nézősereg gyűlt össze. Mindenki a gyerek és a cica táncában gyönyörködik, végül megtapsolják őket. A gyerek meglepve fedezi fel, hogy mindenki őrá figyel. Ekkor megpillantja a nézők között büszkén tapsoló anyukáját, apukáját, nagymamáját. Boldogan ugrik a nyakukba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 bátyó és Paci elégedetten összebólint. Sacival hármasban a család után integetnek. Péter még a gyerek után szól, hogy máskor is meglátogathatja, aztán bekapcsolja öreg tévéjét: - Mi hír más kórházakban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JELENET</w:t>
        <w:tab/>
        <w:t>(Kórházi riport - Gyuri bácsi)</w:t>
        <w:tab/>
        <w:tab/>
        <w:tab/>
        <w:t>3 perc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iport egy valóságos kórház valóságos gyerekosztályáról, Budapestről vagy vidékről: Gyuri bácsi bábjai beszélgetnek a kórházi ápolt óvodásokkal, kisiskolásokkal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éma:</w:t>
        <w:tab/>
        <w:t>Téged ki látogatott meg itt a kórházban?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 xml:space="preserve">(Hogyan rajzolod le őt?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Hogyan rajzolod le a doktor bácsidat/nénidet?)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Mit játszottál a testvéreddel, amikor meglátogatott?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Mutasd be, ki van most itt nálad!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és: Beszélgetés egy gyerekkel, akivel éjjel-nappal bent van a kórházban </w:t>
        <w:tab/>
        <w:t>egyik szülője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3.JELENET</w:t>
        <w:tab/>
        <w:t>(Közjáték - Paci és Péter bátyó)</w:t>
        <w:tab/>
        <w:tab/>
        <w:tab/>
        <w:t>30 sec.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kórházi riport végén Paci elzárja a tévét. Felkonferálja a következő klippet, amit az előző riportban látott gyerekek kapnak ajándékba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4.JELENET</w:t>
      </w:r>
      <w:r>
        <w:rPr>
          <w:rFonts w:eastAsia="Times New Roman CE" w:cs="Times New Roman CE" w:ascii="Times New Roman CE" w:hAnsi="Times New Roman CE"/>
        </w:rPr>
        <w:tab/>
      </w:r>
      <w:r>
        <w:rPr>
          <w:rFonts w:eastAsia="Times New Roman CE" w:cs="Times New Roman CE" w:ascii="Times New Roman CE" w:hAnsi="Times New Roman CE"/>
          <w:b/>
          <w:bCs/>
        </w:rPr>
        <w:t>(Klipp - Kéményseprők)</w:t>
        <w:tab/>
        <w:tab/>
        <w:tab/>
        <w:tab/>
        <w:t>2,5perc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l: Gryllus Vilmos - Simai Mihály: Kéményseprő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los, táncos, klipp.szerű jelenet, ének-zenetagozatos gyerekek előadásában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5.JELENET</w:t>
        <w:tab/>
        <w:t>(Közjáték - Péter bátyó)</w:t>
        <w:tab/>
        <w:tab/>
        <w:tab/>
        <w:tab/>
        <w:t>30 sec.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 bátyó egyik kezével varázslóruhát, másik kezével boszorkasüveget húz elő a hátizsákból: - Na igen, ezekre bármikor szükség lehet!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Felkonferálja a következő varázslógyakorlatot, Manólányt, majd szétnéz: 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- Kisvarázslók, kisboszorkák, gyertek!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6.JELENET </w:t>
        <w:tab/>
        <w:t>(Varázslógyakorlat - Manólány, gyerekek)</w:t>
        <w:tab/>
        <w:t>4,5 perc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Helyszín: mesebeli házsor, meletes házakkal, a háztetőn kéményekkel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             </w:t>
      </w:r>
      <w:r>
        <w:rPr>
          <w:rFonts w:eastAsia="Times New Roman CE" w:cs="Times New Roman CE" w:ascii="Times New Roman CE" w:hAnsi="Times New Roman CE"/>
          <w:i/>
          <w:iCs/>
        </w:rPr>
        <w:t>Befutnak a varázslóruhás, boszorkasüveges óvodások, kisiskolások: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ab/>
        <w:t xml:space="preserve">     a házak derékig érnek nekik. A varázsló- és boszorkányruha alól </w:t>
        <w:tab/>
        <w:t xml:space="preserve">    </w:t>
        <w:tab/>
        <w:t xml:space="preserve">     kilátszik a kórházi ruha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1. </w:t>
      </w:r>
      <w:r>
        <w:rPr>
          <w:rFonts w:eastAsia="Times New Roman CE" w:cs="Times New Roman CE" w:ascii="Times New Roman CE" w:hAnsi="Times New Roman CE"/>
        </w:rPr>
        <w:t xml:space="preserve">Manólány  és a gyerekek egyetértenek abban, hogy az életben bármikor szükség lehet Pacira, a varázslóra. Például most is, amikor a hirtelen szél lekapta és elvitte a háztetőket. Három kisvarázsló tehát bemutatja a 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FÜTTYGYAKORLATOT</w:t>
      </w:r>
      <w:r>
        <w:rPr>
          <w:rFonts w:eastAsia="Times New Roman CE" w:cs="Times New Roman CE" w:ascii="Times New Roman CE" w:hAnsi="Times New Roman CE"/>
        </w:rPr>
        <w:t>, amelyre Paci mindháromszor megjelenik, és sorban visszaszerez egy-két tetőt. Gyakorlat végére a házak újból épek, és Paci értékeli a gyakorlatokat: elmondja, melyik füttyre miért jelent meg.</w:t>
      </w:r>
    </w:p>
    <w:p>
      <w:pPr>
        <w:pStyle w:val="TextBody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2. </w:t>
      </w:r>
      <w:r>
        <w:rPr>
          <w:rFonts w:eastAsia="Times New Roman CE" w:cs="Times New Roman CE" w:ascii="Times New Roman CE" w:hAnsi="Times New Roman CE"/>
        </w:rPr>
        <w:t xml:space="preserve">Manólány és a gyerekek egyetértenek, hogy bármikor szükség lehet a saját varázslótudományukra is. Például most, amikor félelmetesen sötét lett, és az égről eltűnt a nap, a hold, de még a csillagok is. Három kisvarázsló ezért bemutatja a </w:t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</w:rPr>
        <w:tab/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 xml:space="preserve">VARÁZSLÓGYAKORLATOT  </w:t>
      </w:r>
      <w:r>
        <w:rPr>
          <w:rFonts w:eastAsia="Times New Roman CE" w:cs="Times New Roman CE" w:ascii="Times New Roman CE" w:hAnsi="Times New Roman CE"/>
        </w:rPr>
        <w:t xml:space="preserve">(Csiribí-csiribá! Hókuszpókusz! Abrakadabra!). 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gyakorlatok sorban visszahozzák az égitesteket az égre, végül a nap is kisüt. Péter bátyó értékeli a gyakorlatokat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/>
      </w:pPr>
      <w:r>
        <w:rPr>
          <w:rFonts w:eastAsia="Times New Roman CE" w:cs="Times New Roman CE" w:ascii="Times New Roman CE" w:hAnsi="Times New Roman CE"/>
          <w:b/>
          <w:bCs/>
        </w:rPr>
        <w:t xml:space="preserve">3. </w:t>
      </w:r>
      <w:r>
        <w:rPr>
          <w:rFonts w:eastAsia="Times New Roman CE" w:cs="Times New Roman CE" w:ascii="Times New Roman CE" w:hAnsi="Times New Roman CE"/>
        </w:rPr>
        <w:t>Manólány és a gyerekek egyetértenek, hogy bármikor szükség lehet a kisboszorka huncutságra is. Például most, amikor a házakban garázdálkodó molylepkékre kell ráijeszteni. Három kisboszorka ezért bemutatja a</w:t>
      </w:r>
    </w:p>
    <w:p>
      <w:pPr>
        <w:pStyle w:val="TextBody"/>
        <w:jc w:val="both"/>
        <w:rPr/>
      </w:pPr>
      <w:r>
        <w:rPr>
          <w:rFonts w:eastAsia="Times New Roman CE" w:cs="Times New Roman CE" w:ascii="Times New Roman CE" w:hAnsi="Times New Roman CE"/>
          <w:b/>
          <w:bCs/>
        </w:rPr>
        <w:tab/>
        <w:tab/>
        <w:tab/>
        <w:t>KISBOSZORKA GYAKORLATOT</w:t>
      </w:r>
      <w:r>
        <w:rPr>
          <w:rFonts w:eastAsia="Times New Roman CE" w:cs="Times New Roman CE" w:ascii="Times New Roman CE" w:hAnsi="Times New Roman CE"/>
        </w:rPr>
        <w:t>: a kéményekbe kell hujjogatniuk félelmetesen és huncutul. A gyakorlat eredménye: a molylepkék fokozatosan meghátrálnak. Saci cica értékeli a gyakorlatokat.</w:t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7.JELENET</w:t>
        <w:tab/>
        <w:t>(Közjáték - Manólány, Péter bátyó, gyerekek)</w:t>
        <w:tab/>
        <w:t>30 sec.</w:t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utalmul, hogy a gyakorlatok ilyen jól sikerültek, Manólány és Péter bátyó átkísérik a gyerekeket a Hol bolt, hol nem boltba, Boltos nénihez.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8.JELENET</w:t>
        <w:tab/>
        <w:t>(Hol bolt, hol nem bolt - Boltos néni)</w:t>
        <w:tab/>
        <w:tab/>
        <w:t>6,5 perc</w:t>
      </w:r>
    </w:p>
    <w:p>
      <w:pPr>
        <w:pStyle w:val="Sajt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oltos néni üzlete, a Hol bolt, hol nem bolt, tele van régi játékokkal. A polcok szélén csipke, az ajtó fölött csegő csilingel. A néni állítólag el akarja adni az öreg játékokat, valójában azonban egyiktől sem tud megválni.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ikor aztán egyik gyerek a mackócsaládot választaná, a néni mesélni kezd...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ese: Melinda néni születésnapja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se két medvebocsról, Döméről és Brúnóról szól, akik minden nap kapnak valami finomságot Melinda nénitől. Egyszer aztán elhatározzák, hogy ők adnak valamit. Azám, de adni nem is olyan könnyű dolog!</w:t>
      </w:r>
    </w:p>
    <w:p>
      <w:pPr>
        <w:pStyle w:val="Saj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Boltos néni mesél és rajzol, s a mese végére kiderül,  hogy miért nem tud megválni örömszerző, öreg mackóitól...</w:t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9. JELENET </w:t>
        <w:tab/>
        <w:t>(Búcsú)</w:t>
        <w:tab/>
        <w:tab/>
        <w:tab/>
        <w:tab/>
        <w:tab/>
        <w:tab/>
        <w:tab/>
        <w:t>30 sec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 mese végén Péter bátyó és a gyerekek elbúcsúznak Boltos nénitől, és a mackókról meg a születésnapról beszélgetve, visszaindulnak a kórházba, hogy mielőbb meggyógyuljana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ÉGE FŐCÍM</w:t>
        <w:tab/>
        <w:tab/>
        <w:tab/>
        <w:tab/>
        <w:tab/>
        <w:tab/>
        <w:tab/>
        <w:tab/>
        <w:tab/>
        <w:t>1,5  perc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</w:r>
      <w:r>
        <w:rPr>
          <w:rFonts w:eastAsia="Times New Roman CE" w:cs="Times New Roman CE" w:ascii="Times New Roman CE" w:hAnsi="Times New Roman CE"/>
          <w:b/>
          <w:bCs/>
        </w:rPr>
        <w:t>Összesen:  26    per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/>
      </w:pPr>
      <w:r>
        <w:rPr/>
        <w:t>Budapest, 2000. április 30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JELENET </w:t>
        <w:tab/>
        <w:t>(Portásfülke - Péter bátyó, Paci, Sándor, Saci)</w:t>
        <w:tab/>
        <w:t xml:space="preserve">   5 per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éter bátyó portásfülkéjéban nagy a jövés-menés. Először csak egy gyerek jön párnával-takaróval, s ágyazni kezd a szekrényszobában. Később az első gyereket több párnás gyerek is követi. Kiderül, hogy mind az anyukájuknak ágyaznak, ugyanis a gyerekosztályon már csak egyetlen, anyukáknak odaadható szabad ágy van, s minden gyerek szeretné, ha az ő anyukája is ottmaradhatna éjszakár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Péter bátyó és Paci közbelépése két pártra szakítja a gyerekeket, minek következménye: a </w:t>
      </w:r>
      <w:r>
        <w:rPr>
          <w:rFonts w:eastAsia="Times New Roman CE" w:cs="Times New Roman CE" w:ascii="Times New Roman CE" w:hAnsi="Times New Roman CE"/>
          <w:i/>
          <w:iCs/>
        </w:rPr>
        <w:t>párnacsat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Végül sorsot húznak, s megállapodnak, hogy melyik éjszaka melyik anyuka alszik azon a bizonyos egyetlen szabad ágyon. Végül Péter bátyó megtanítja a "Titkom Anyuval" játékot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2. JELENET</w:t>
        <w:tab/>
        <w:t>(Kórházi riport - Gyuri bácsi)</w:t>
        <w:tab/>
        <w:tab/>
        <w:tab/>
        <w:tab/>
        <w:t>3 per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Helyszín: Valóságos kórház valóságos gyerekosztály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Szituáció: Gyuri bácsi bábjai beszélgetnek kórházban kezelt gyerekekkel,  a </w:t>
        <w:tab/>
        <w:t xml:space="preserve">      hozzájuk tartozó felnőttekkel stb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éma:</w:t>
        <w:tab/>
        <w:tab/>
        <w:t xml:space="preserve">Szerinted ki az a te szobádból, akinek legjobban hiányzik az </w:t>
        <w:tab/>
        <w:tab/>
        <w:tab/>
        <w:t>anyukája, apukája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(nagyon kicsi, vagy nagyon beteg szobatárs)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Segít neked valaki itt a kórházban az esti mosdásban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ab/>
        <w:t>Te mit szoktál segíteni másoknak?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3. JELENET </w:t>
        <w:tab/>
        <w:t>(Bejátszás)</w:t>
        <w:tab/>
        <w:tab/>
        <w:tab/>
        <w:tab/>
        <w:tab/>
        <w:tab/>
        <w:tab/>
        <w:t>4 per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óka Miki és hakapeszi Maki jelenet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4. JELENET </w:t>
        <w:tab/>
        <w:t>(Klipp: )</w:t>
        <w:tab/>
        <w:tab/>
        <w:tab/>
        <w:tab/>
        <w:tab/>
        <w:tab/>
        <w:tab/>
        <w:t>4 per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Ének-zenetagozatos gyerekek dalos, táncos jelenet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5. JELENET</w:t>
        <w:tab/>
        <w:t>(Hol bolt,  hol nem bolt - Boltos néni)</w:t>
        <w:tab/>
        <w:tab/>
        <w:t>7 per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>Boltos néni mesés, rajzos jelenete:</w:t>
      </w:r>
      <w:r>
        <w:rPr>
          <w:rFonts w:eastAsia="Times New Roman CE" w:cs="Times New Roman CE" w:ascii="Times New Roman CE" w:hAnsi="Times New Roman CE"/>
          <w:b/>
          <w:bCs/>
        </w:rPr>
        <w:t xml:space="preserve"> Az öltöztetőbaba meséje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Öltöztetőbaba holdfényfátyol ruhát szeretne.Papírhuszár vállalja, hogy megszerzi, bár neki  Öltöztetőbaba a pöttyös nyáriruhájában tetszik legjobban..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6. JELENET </w:t>
        <w:tab/>
        <w:t>(Búcsú)</w:t>
        <w:tab/>
        <w:tab/>
        <w:tab/>
        <w:tab/>
        <w:tab/>
        <w:tab/>
        <w:tab/>
        <w:t>1 per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VÉGE FŐCÍM</w:t>
        <w:tab/>
        <w:tab/>
        <w:tab/>
        <w:tab/>
        <w:tab/>
        <w:tab/>
        <w:tab/>
        <w:tab/>
        <w:tab/>
        <w:t>1 per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ab/>
        <w:tab/>
        <w:tab/>
        <w:tab/>
        <w:tab/>
        <w:tab/>
        <w:tab/>
        <w:tab/>
        <w:tab/>
        <w:t>Összesen:  26 perc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E" w:hAnsi="Arial CE" w:eastAsia="Arial CE" w:cs="Arial C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E" w:hAnsi="Arial CE" w:eastAsia="Arial CE" w:cs="Arial CE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 CE" w:hAnsi="Times New Roman CE" w:eastAsia="Times New Roman CE" w:cs="Times New Roman CE"/>
      <w:b/>
      <w:bCs/>
      <w:sz w:val="24"/>
      <w:szCs w:val="24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04:50:00Z</dcterms:created>
  <dc:creator>D�brentey Ildik�</dc:creator>
  <dc:description/>
  <dc:language>en-US</dc:language>
  <cp:lastModifiedBy>D�brentey Ildik�</cp:lastModifiedBy>
  <cp:lastPrinted>1999-07-13T11:50:00Z</cp:lastPrinted>
  <dcterms:modified xsi:type="dcterms:W3CDTF">1999-07-13T11:52:00Z</dcterms:modified>
  <cp:revision>19</cp:revision>
  <dc:subject/>
  <dc:title>	D�brentey Ildik�</dc:title>
</cp:coreProperties>
</file>