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SZIVÁRVÁNYSZÍN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i/>
          <w:iCs/>
        </w:rPr>
        <w:t>SZÖVEGKÖNYV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1.JELENET</w:t>
      </w:r>
    </w:p>
    <w:p>
      <w:pPr>
        <w:pStyle w:val="Normal"/>
        <w:spacing w:lineRule="auto" w:line="480"/>
        <w:jc w:val="both"/>
        <w:rPr/>
      </w:pPr>
      <w:r>
        <w:rPr/>
        <w:tab/>
        <w:tab/>
        <w:t>Nagymama:</w:t>
        <w:tab/>
        <w:tab/>
        <w:t>Nem csak lakás ez a lakás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nem csak négy fal, nem csak padló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nem csak képek, nem csak szé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nem csak szekrény, nem csak ajtó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Ez a lakás olyan lakás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hol minden kis zugot tudun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hová mindig visszatérün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mert ez itt: a mi otthonun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2.JELENET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ab/>
        <w:tab/>
        <w:t>(Zene: a Márciusi versike bevezető dallama)</w:t>
      </w:r>
    </w:p>
    <w:p>
      <w:pPr>
        <w:pStyle w:val="Normal"/>
        <w:spacing w:lineRule="auto" w:line="480"/>
        <w:jc w:val="both"/>
        <w:rPr/>
      </w:pPr>
      <w:r>
        <w:rPr/>
        <w:tab/>
        <w:t>Nagymama:</w:t>
      </w:r>
    </w:p>
    <w:p>
      <w:pPr>
        <w:pStyle w:val="Normal"/>
        <w:spacing w:lineRule="auto" w:line="480"/>
        <w:jc w:val="both"/>
        <w:rPr/>
      </w:pPr>
      <w:r>
        <w:rPr/>
        <w:tab/>
        <w:t>Egy tavaszi reggel mit csinálunk? Magot vetünk, palántázunk!</w:t>
      </w:r>
    </w:p>
    <w:p>
      <w:pPr>
        <w:pStyle w:val="Normal"/>
        <w:spacing w:lineRule="auto" w:line="480"/>
        <w:jc w:val="both"/>
        <w:rPr/>
      </w:pPr>
      <w:r>
        <w:rPr/>
        <w:tab/>
        <w:t>Öntsd a földet, kisunokám, Tavasz tündér! Segíts neki, kisunokám, Tavasz törpe! Morzsolgassuk, gyúrogassuk, keverjük meg körbe-körbe! Így lesz a föld jó puha, kis magoknak otthona.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i/>
          <w:iCs/>
        </w:rPr>
        <w:t>Motiváló játékok pl.: 1.) így gyúrogatják a nagymamák-nagypapák fájós hátát, derekát a fürdőben. Megdögönyözik... Kigyúrogatják a fájós csomókat... Mi meg a földet gyúrogatjuk-dögönyözzük, hogy jó puha legyen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2.) ismered ezt a mozdulatot, Tavasz törpe unokám? És te, Tavasz tündér unokám? Mit gyúrtál már?</w:t>
        <w:tab/>
        <w:t>(tésztát, sarat, gyúrmát stb.)</w:t>
        <w:tab/>
        <w:t>Most a földet  gyúrjuk, kevergetjük, hogy ne maradjon benne csomó,  hogy a magokat jó puha földbe vethessük!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i/>
          <w:iCs/>
        </w:rPr>
        <w:t>A jelenet további részében a család másik három csoportját látjuk: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- Vilmos bácsi és a nagyobb gyerekek földdel töltik meg 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a cserepeket, tejfölös poharakat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>- Anya+Apa és a kicsik elvetik a magokat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- Nagypapa és hat év körüli unokái kerti szerszámokat </w:t>
        <w:tab/>
        <w:tab/>
        <w:tab/>
        <w:tab/>
        <w:t>készítenek elő és javítgatnak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ab/>
        <w:t>Eközben Vilmos bácsi a Márciusi versikét énekli (Kányádi S.)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  <w:t>Vilmos bácsi:</w:t>
        <w:tab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 xml:space="preserve">Tavaszt csörög a szarka, </w:t>
        <w:tab/>
        <w:tab/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</w:r>
      <w:r>
        <w:rPr/>
        <w:t>tavaszt.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>Zöldülni kezd a barna</w:t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  <w:tab/>
        <w:t>haraszt.</w:t>
      </w:r>
    </w:p>
    <w:p>
      <w:pPr>
        <w:pStyle w:val="Normal"/>
        <w:jc w:val="both"/>
        <w:rPr/>
      </w:pPr>
      <w:r>
        <w:rPr/>
        <w:tab/>
        <w:tab/>
        <w:tab/>
        <w:t>Zsendülni kezd a zseng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tár.</w:t>
      </w:r>
    </w:p>
    <w:p>
      <w:pPr>
        <w:pStyle w:val="Normal"/>
        <w:jc w:val="both"/>
        <w:rPr/>
      </w:pPr>
      <w:r>
        <w:rPr/>
        <w:tab/>
        <w:tab/>
        <w:tab/>
        <w:t>Erőre kap a gyöng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ogár.</w:t>
      </w:r>
    </w:p>
    <w:p>
      <w:pPr>
        <w:pStyle w:val="Normal"/>
        <w:jc w:val="both"/>
        <w:rPr/>
      </w:pPr>
      <w:r>
        <w:rPr/>
        <w:tab/>
        <w:tab/>
        <w:tab/>
        <w:t>Szelídülnek az ord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elek.</w:t>
      </w:r>
    </w:p>
    <w:p>
      <w:pPr>
        <w:pStyle w:val="Normal"/>
        <w:jc w:val="both"/>
        <w:rPr/>
      </w:pPr>
      <w:r>
        <w:rPr/>
        <w:tab/>
        <w:tab/>
        <w:tab/>
        <w:t>Barkákat hány a bokr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erek.</w:t>
      </w:r>
    </w:p>
    <w:p>
      <w:pPr>
        <w:pStyle w:val="Normal"/>
        <w:jc w:val="both"/>
        <w:rPr/>
      </w:pPr>
      <w:r>
        <w:rPr/>
        <w:tab/>
        <w:tab/>
        <w:tab/>
        <w:t>Bukfencet vet a játsz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tak.</w:t>
      </w:r>
    </w:p>
    <w:p>
      <w:pPr>
        <w:pStyle w:val="Normal"/>
        <w:jc w:val="both"/>
        <w:rPr/>
      </w:pPr>
      <w:r>
        <w:rPr/>
        <w:tab/>
        <w:tab/>
        <w:tab/>
        <w:t>Már csak a hegyen látni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hava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3.JELENET - KUPAKTANÁCS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>
          <w:i/>
          <w:iCs/>
        </w:rPr>
        <w:t>A kerti (és estleg még más) szerszámokról, s azok használatáról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  <w:t>Nagypapa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- Ismered ezt a szerszámot, kisunokám?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ab/>
        <w:tab/>
        <w:tab/>
        <w:t xml:space="preserve">  </w:t>
      </w:r>
      <w:r>
        <w:rPr>
          <w:i/>
          <w:iCs/>
        </w:rPr>
        <w:t>(a szerszám pontos neve, mire használják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- Így kell megfogni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 xml:space="preserve">  (megmutatja </w:t>
      </w:r>
      <w:r>
        <w:rPr>
          <w:b/>
          <w:bCs/>
          <w:i/>
          <w:iCs/>
        </w:rPr>
        <w:t>a helyes fogást</w:t>
      </w:r>
      <w:r>
        <w:rPr>
          <w:i/>
          <w:iCs/>
        </w:rPr>
        <w:t xml:space="preserve">, és a kis kezek is </w:t>
        <w:tab/>
        <w:tab/>
        <w:tab/>
        <w:tab/>
        <w:tab/>
        <w:t xml:space="preserve">  megpróbálják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4.JELENET</w:t>
      </w:r>
    </w:p>
    <w:p>
      <w:pPr>
        <w:pStyle w:val="Normal"/>
        <w:spacing w:lineRule="auto" w:line="480"/>
        <w:jc w:val="both"/>
        <w:rPr/>
      </w:pPr>
      <w:r>
        <w:rPr/>
        <w:t>Nagymama:</w:t>
        <w:tab/>
        <w:tab/>
        <w:t>- Gyerekek, itt valaki vagy valami motoszkál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gypapa:</w:t>
        <w:tab/>
        <w:tab/>
        <w:t>- Keressük meg, kisunokáim, ki motoszkál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- Tán a földben egy giliszt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- Tán a kis cserepekben egy magocska?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- Tán az ablakban a paprikapalánták?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 xml:space="preserve">Ez az! A palánták motoszkálnak!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Szeretnének már kikerülni a kertbe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- Ezek meg már ki is virágoztak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 xml:space="preserve">- Hamarosan a ma elvetett magok is kihajtanak... Már csak locsolni kell! Tessék, a kanna... Tessék.... Tessék! Locsoljátok meg, amit vetettetek!     </w:t>
        <w:tab/>
      </w:r>
      <w:r>
        <w:rPr>
          <w:i/>
          <w:iCs/>
        </w:rPr>
        <w:t>(A locsoló képekre Vilmos bácsi  a Márciusi versike dallamát dúdolja, és és két-három sort el is ismétel a dalból. Locsolás  végén:)</w:t>
      </w:r>
    </w:p>
    <w:p>
      <w:pPr>
        <w:pStyle w:val="Normal"/>
        <w:spacing w:lineRule="auto" w:line="480"/>
        <w:jc w:val="both"/>
        <w:rPr/>
      </w:pPr>
      <w:r>
        <w:rPr/>
        <w:t>Nagypapa:</w:t>
        <w:tab/>
        <w:tab/>
        <w:t>Lacikám, ne a földre locsold a vizet!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5.JELENET</w:t>
      </w:r>
    </w:p>
    <w:p>
      <w:pPr>
        <w:pStyle w:val="Normal"/>
        <w:spacing w:lineRule="auto" w:line="480"/>
        <w:jc w:val="both"/>
        <w:rPr/>
      </w:pPr>
      <w:r>
        <w:rPr/>
        <w:t>Nagymama:</w:t>
        <w:tab/>
        <w:tab/>
        <w:t>A menyezetből csorog a víz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gypapa:</w:t>
        <w:tab/>
        <w:tab/>
        <w:t>Lavórt ide! Tavaszi eső áztatja a szobánkat!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egyek, megigazítom a tetőn a cserepet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gymama:</w:t>
        <w:tab/>
        <w:tab/>
        <w:t>Hozzátok a palántákat a lavórba! Legalább esővizet kapnak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6.JELENET</w:t>
      </w:r>
    </w:p>
    <w:p>
      <w:pPr>
        <w:pStyle w:val="Normal"/>
        <w:spacing w:lineRule="auto" w:line="480"/>
        <w:jc w:val="both"/>
        <w:rPr/>
      </w:pPr>
      <w:r>
        <w:rPr/>
        <w:t>Nagymama:</w:t>
        <w:tab/>
        <w:tab/>
        <w:t xml:space="preserve">Erről eszembe jut egy mese!... Péter Nagypapa írta, abban </w:t>
        <w:tab/>
        <w:tab/>
        <w:tab/>
        <w:t xml:space="preserve">az időben, amikor Domokos fiunk született...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A mese főszereplőjét is így hívják: Domokos, vagyis: </w:t>
        <w:tab/>
        <w:tab/>
        <w:tab/>
        <w:tab/>
        <w:t>Sziszi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</w:r>
      <w:r>
        <w:rPr>
          <w:i/>
          <w:iCs/>
        </w:rPr>
        <w:t>Szivárványos mes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7.JELENET</w:t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Mese végén Vilmos bácsi a Szivárványszín dalt énekli. Képek: a családi nagyasztalon rajzoló, festegető kisunokák és felnőttek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8.JELENET - FINÁLÉ</w:t>
        <w:tab/>
        <w:tab/>
      </w:r>
      <w:r>
        <w:rPr>
          <w:i/>
          <w:iCs/>
        </w:rPr>
        <w:t>(Közben házi kiállítás készül a gyerekek friss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  <w:r>
        <w:rPr>
          <w:i/>
          <w:iCs/>
        </w:rPr>
        <w:t>képeiből)</w:t>
      </w:r>
    </w:p>
    <w:p>
      <w:pPr>
        <w:pStyle w:val="Normal"/>
        <w:spacing w:lineRule="auto" w:line="480"/>
        <w:jc w:val="both"/>
        <w:rPr/>
      </w:pPr>
      <w:r>
        <w:rPr/>
        <w:t>Nagypapa:</w:t>
        <w:tab/>
        <w:tab/>
        <w:t>Itt vannak a gyerek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ott vannak az örege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ragasztanak az anyuká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szögelnek az apuká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unkálkodik a mi családunk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Gyerekkórus:</w:t>
        <w:tab/>
      </w:r>
      <w:r>
        <w:rPr>
          <w:i/>
          <w:iCs/>
        </w:rPr>
        <w:t>(kiteljesedve elismétli a Szivárványszín dalt)</w:t>
      </w:r>
    </w:p>
    <w:p>
      <w:pPr>
        <w:pStyle w:val="Normal"/>
        <w:spacing w:lineRule="auto" w:line="480"/>
        <w:jc w:val="both"/>
        <w:rPr/>
      </w:pPr>
      <w:r>
        <w:rPr>
          <w:i/>
          <w:iCs/>
        </w:rPr>
        <w:tab/>
        <w:tab/>
        <w:tab/>
      </w:r>
      <w:r>
        <w:rPr/>
        <w:t>Szivárványszín a ruhám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bodzaág a furulyám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a dalomat elkezdem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retek nő a kertekben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elegít a nap haj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száz rügyszemmel néz a fa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ogyha egyet rikkantok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kinyílnak a pitypangok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i/>
          <w:iCs/>
        </w:rPr>
        <w:t>Stáblista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2T04:32:00Z</dcterms:created>
  <dc:creator>D�brentey Ildik�</dc:creator>
  <dc:description/>
  <dc:language>en-US</dc:language>
  <cp:lastModifiedBy>D�brentey Ildik�</cp:lastModifiedBy>
  <cp:lastPrinted>1998-02-12T05:22:00Z</cp:lastPrinted>
  <dcterms:modified xsi:type="dcterms:W3CDTF">1998-02-12T05:54:00Z</dcterms:modified>
  <cp:revision>6</cp:revision>
  <dc:subject/>
  <dc:title>SZIV�RV�NYSZ�N</dc:title>
</cp:coreProperties>
</file>