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öbrentey Ildikó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. ÉGBŐLPOTTYANT DÉLELŐTT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6"/>
          <w:szCs w:val="36"/>
        </w:rPr>
        <w:t>AZ ÉN ÓVODAI JELEM:  A  J Ó T Ü N D É 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vente Péter várja óvodás és nem óvodás barátait a képernyő előt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- Forgatókönyv</w:t>
      </w:r>
      <w:r>
        <w:rPr>
          <w:b/>
          <w:bCs/>
          <w:sz w:val="36"/>
          <w:szCs w:val="36"/>
        </w:rPr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ás:</w:t>
        <w:tab/>
        <w:tab/>
        <w:t>1997.</w:t>
        <w:tab/>
        <w:t>január 4.</w:t>
        <w:tab/>
        <w:tab/>
        <w:tab/>
        <w:tab/>
        <w:t xml:space="preserve"> TV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oridő:</w:t>
        <w:tab/>
        <w:tab/>
        <w:tab/>
        <w:tab/>
        <w:tab/>
        <w:tab/>
        <w:tab/>
        <w:t>50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vétel:</w:t>
        <w:tab/>
        <w:t>1996. nov. 25-26.</w:t>
        <w:tab/>
        <w:tab/>
        <w:tab/>
        <w:tab/>
        <w:t>5. Stúdió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A műsorban Szerencsefiai (Lucky Boys Dixiland Együttes) az első </w:t>
        <w:tab/>
        <w:t>jelenettől az utolsóig, megbeszélés szerint muzsiká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ŐCÍM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  <w:bCs/>
        </w:rPr>
        <w:t>BEKÖSZÖNTŐ ÉS ÁDEHOGY-DAL</w:t>
        <w:tab/>
        <w:tab/>
        <w:tab/>
        <w:tab/>
        <w:tab/>
        <w:t>2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 xml:space="preserve">Tündér-tüllös, csodától csillogó, szerencsés szombatot kívánok </w:t>
        <w:tab/>
        <w:tab/>
        <w:t xml:space="preserve">mindenkinek! </w:t>
      </w:r>
    </w:p>
    <w:p>
      <w:pPr>
        <w:pStyle w:val="Normal"/>
        <w:spacing w:lineRule="auto" w:line="480"/>
        <w:rPr/>
      </w:pPr>
      <w:r>
        <w:rPr/>
        <w:tab/>
        <w:tab/>
        <w:t>Mai délelőttünk óvodai jele: a jótündér.</w:t>
      </w:r>
    </w:p>
    <w:p>
      <w:pPr>
        <w:pStyle w:val="Normal"/>
        <w:spacing w:lineRule="auto" w:line="480"/>
        <w:rPr/>
      </w:pPr>
      <w:r>
        <w:rPr/>
        <w:tab/>
        <w:tab/>
        <w:t>Én egyszer már találkoztam a jótündérrel, és akkor jól</w:t>
        <w:tab/>
        <w:tab/>
        <w:tab/>
        <w:tab/>
        <w:t xml:space="preserve">megfigyeltem, hogy milyen a ruhája. </w:t>
      </w:r>
      <w:r>
        <w:rPr>
          <w:i/>
          <w:iCs/>
        </w:rPr>
        <w:t>(Keresgélni kezd)</w:t>
      </w:r>
      <w:r>
        <w:rPr/>
        <w:t xml:space="preserve"> Hoztam is </w:t>
        <w:tab/>
        <w:tab/>
        <w:t xml:space="preserve">nektek mutatóba egy jótündér-ruhát... HOL AZ A JÓTÜNDÉR </w:t>
        <w:tab/>
        <w:tab/>
        <w:t>-RUHA?!... Itt kellene lennie...</w:t>
        <w:tab/>
        <w:t xml:space="preserve"> VILMOS, HOL VAGY?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:</w:t>
        <w:tab/>
      </w:r>
      <w:r>
        <w:rPr>
          <w:i/>
          <w:iCs/>
        </w:rPr>
        <w:t>(A mackóház tetejéről, manók és  gyerekek közül)</w:t>
      </w:r>
    </w:p>
    <w:p>
      <w:pPr>
        <w:pStyle w:val="Normal"/>
        <w:spacing w:lineRule="auto" w:line="480"/>
        <w:rPr/>
      </w:pPr>
      <w:r>
        <w:rPr/>
        <w:tab/>
        <w:tab/>
        <w:t>Itt vagyo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Tán rajtad van a jótüdér-ruha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, GYEREKEK:</w:t>
        <w:tab/>
        <w:t>Á, dehogy!</w:t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Kitekert nyakkal még a saját hátát is látni próbálja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Akkor...Tán rajtam?!</w:t>
      </w:r>
    </w:p>
    <w:p>
      <w:pPr>
        <w:pStyle w:val="Normal"/>
        <w:spacing w:lineRule="auto" w:line="480"/>
        <w:rPr/>
      </w:pPr>
      <w:r>
        <w:rPr/>
        <w:t>VILMOS, GYEREKEK:</w:t>
        <w:tab/>
        <w:t>Á, dehogy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Tán Maci Baci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, GYEREKEK:</w:t>
        <w:tab/>
      </w:r>
      <w:r>
        <w:rPr>
          <w:i/>
          <w:iCs/>
        </w:rPr>
        <w:t xml:space="preserve">(Suttogva) </w:t>
      </w:r>
      <w:r>
        <w:rPr/>
        <w:t>Á, dehogy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Psszt! Maci Baci téli álmot alszik...</w:t>
      </w:r>
    </w:p>
    <w:p>
      <w:pPr>
        <w:pStyle w:val="Normal"/>
        <w:spacing w:lineRule="auto" w:line="480"/>
        <w:rPr/>
      </w:pPr>
      <w:r>
        <w:rPr/>
        <w:tab/>
        <w:tab/>
        <w:t>Hogy lesz itt műsor tündérruha nélkül?!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:</w:t>
        <w:tab/>
        <w:t>Majd segít rajtunk a mesét rejtő,</w:t>
      </w:r>
    </w:p>
    <w:p>
      <w:pPr>
        <w:pStyle w:val="Normal"/>
        <w:spacing w:lineRule="auto" w:line="480"/>
        <w:rPr/>
      </w:pPr>
      <w:r>
        <w:rPr/>
        <w:tab/>
        <w:tab/>
        <w:t>égbőlpottyant ejtőernyő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(A dal végére Vilmos, a manók és a gyerekek lemásznak a tetőről.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>Hol van hát az a jótündér-ruha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ÓVODÁS KISLÁNY: </w:t>
      </w:r>
      <w:r>
        <w:rPr>
          <w:i/>
          <w:iCs/>
        </w:rPr>
        <w:t>(Talpig tündérruhában)</w:t>
      </w:r>
      <w:r>
        <w:rPr/>
        <w:t xml:space="preserve"> </w:t>
        <w:tab/>
        <w:t>Rajtam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ÜNDÉRVERS, TÜNDÉRDAL</w:t>
        <w:tab/>
        <w:tab/>
        <w:tab/>
        <w:tab/>
        <w:tab/>
        <w:tab/>
        <w:t>3 PERC</w:t>
      </w:r>
    </w:p>
    <w:p>
      <w:pPr>
        <w:pStyle w:val="Normal"/>
        <w:spacing w:lineRule="auto" w:line="480"/>
        <w:jc w:val="both"/>
        <w:rPr/>
      </w:pPr>
      <w:r>
        <w:rPr/>
        <w:t>PÉTER:</w:t>
        <w:tab/>
        <w:t>Ó... Magához a jótündérhez van szerencsénk?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KISLÁNY:</w:t>
        <w:tab/>
      </w:r>
      <w:r>
        <w:rPr>
          <w:i/>
          <w:iCs/>
        </w:rPr>
        <w:t>(Igent int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Hívogatja, majd nagyon gyöngéden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alig érintve, megsimítja a kis tündért)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Gyere, kis tündér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ülj a fülemb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dd halljam csengő-bongó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 xml:space="preserve">     muzsikádat,</w:t>
      </w:r>
    </w:p>
    <w:p>
      <w:pPr>
        <w:pStyle w:val="Normal"/>
        <w:spacing w:lineRule="auto" w:line="480"/>
        <w:rPr/>
      </w:pPr>
      <w:r>
        <w:rPr/>
        <w:tab/>
        <w:tab/>
        <w:t>(</w:t>
      </w:r>
      <w:r>
        <w:rPr>
          <w:i/>
          <w:iCs/>
        </w:rPr>
        <w:t>Behunyja a szemét. Mire kinyitja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másik kis tündér mosolyog a szemébe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/>
        <w:t>bújj a szemembe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sötét verembe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lássam az égi üvegpalotákat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a tengeri fénypalotákat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(Behunyja a szemét. Mire kinyitja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egy harmadik kis tündér áll előtte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/>
        <w:t>Szórj tenyerembe csodákat.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Integet Vilmosnak, hogy próbálja meg ő is a játékot)</w:t>
      </w:r>
    </w:p>
    <w:p>
      <w:pPr>
        <w:pStyle w:val="Normal"/>
        <w:spacing w:lineRule="auto" w:line="480"/>
        <w:rPr/>
      </w:pPr>
      <w:r>
        <w:rPr/>
        <w:t>VILMOS:</w:t>
        <w:tab/>
      </w:r>
      <w:r>
        <w:rPr>
          <w:i/>
          <w:iCs/>
        </w:rPr>
        <w:t xml:space="preserve">(Énekelni kezd a harmadik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  <w:t>tündérkének:)</w:t>
        <w:tab/>
        <w:tab/>
      </w:r>
      <w:r>
        <w:rPr/>
        <w:t>Gyere kis tündér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ülj a fülembe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hadd halljam csengő-bongó muzsikádat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(Szem behuny - negyedik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  <w:t>tündérke)</w:t>
        <w:tab/>
        <w:tab/>
        <w:tab/>
      </w:r>
      <w:r>
        <w:rPr/>
        <w:t>bújj a szemembe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sötét verembe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lássam az égi üvegpalotákat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a tengeri fénypalotákat,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Szem behuny - ötödik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  <w:t>tündérke)</w:t>
        <w:tab/>
        <w:tab/>
        <w:tab/>
      </w:r>
      <w:r>
        <w:rPr/>
        <w:t>szórj tenyerembe csodáka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Mire a dal véget ér, az ötödik  tündérke is eltűnik, min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előzőleg a többi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ÚJÓCSK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ÉTER JÁTÉKA GYEREKEKKEL, TÜNDÉRKÉVEL</w:t>
        <w:tab/>
        <w:tab/>
        <w:t>4 PERC</w:t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Körbevéve az ELTE Óvoda, vagy a Kölyökvár gyerekekeivel)</w:t>
      </w:r>
    </w:p>
    <w:p>
      <w:pPr>
        <w:pStyle w:val="Normal"/>
        <w:spacing w:lineRule="auto" w:line="480"/>
        <w:rPr/>
      </w:pPr>
      <w:r>
        <w:rPr/>
        <w:tab/>
        <w:tab/>
        <w:t xml:space="preserve">Nahát, ez a jótündér mindenre képes: megszerezte a tündérruhát, </w:t>
        <w:tab/>
        <w:tab/>
        <w:t>változtatja az alakját... Most meg eltűnt!...</w:t>
      </w:r>
    </w:p>
    <w:p>
      <w:pPr>
        <w:pStyle w:val="Normal"/>
        <w:spacing w:lineRule="auto" w:line="480"/>
        <w:rPr/>
      </w:pPr>
      <w:r>
        <w:rPr/>
        <w:tab/>
        <w:tab/>
        <w:t>Gyerünk, keressük meg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Péter teljes csendet int, majd Vilmossal és a gyerekekkel lábujjhegyen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elindul, hogy megtalálják a tündért. Hang nélkül lépdelnek, Vilmos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titok-effektusaira.  Benéznek minden zugba, ám a tündérkét nem talál-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já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Keresgélés közben)</w:t>
      </w:r>
      <w:r>
        <w:rPr/>
        <w:tab/>
        <w:t xml:space="preserve">Mit gondoltok, a jótündér be tud bújni </w:t>
        <w:tab/>
        <w:tab/>
        <w:t>egy virágvázába?.................. Hát egy trombitába?.............</w:t>
      </w:r>
    </w:p>
    <w:p>
      <w:pPr>
        <w:pStyle w:val="Normal"/>
        <w:spacing w:lineRule="auto" w:line="480"/>
        <w:rPr/>
      </w:pPr>
      <w:r>
        <w:rPr/>
        <w:tab/>
        <w:tab/>
        <w:t>Még egy kabátzsebbe is?.................... Hol lehet, hol lehet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...Ha megtalálnánk én azt kérném tőle, hogy teljesítse </w:t>
      </w:r>
    </w:p>
    <w:p>
      <w:pPr>
        <w:pStyle w:val="Normal"/>
        <w:spacing w:lineRule="auto" w:line="480"/>
        <w:rPr/>
      </w:pPr>
      <w:r>
        <w:rPr/>
        <w:tab/>
        <w:tab/>
        <w:t xml:space="preserve">egy kívánságotokat... </w:t>
      </w:r>
      <w:r>
        <w:rPr>
          <w:i/>
          <w:iCs/>
        </w:rPr>
        <w:t>X,</w:t>
      </w:r>
      <w:r>
        <w:rPr/>
        <w:t xml:space="preserve"> te mit kérnél a jótündértő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A gyerekek sorban elmondják, hogy mit kérnének a jótündértől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Néhány gyerek  szép „vágyálom-rajzot” is előhúz, s arról  meséli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el, hogy mit kérne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 xml:space="preserve">(A magasba, emelt hangon) </w:t>
      </w:r>
      <w:r>
        <w:rPr/>
        <w:tab/>
        <w:t xml:space="preserve">Jótündér, hallod a gyerekek </w:t>
        <w:tab/>
        <w:tab/>
        <w:tab/>
        <w:t>kéréseit?</w:t>
      </w:r>
    </w:p>
    <w:p>
      <w:pPr>
        <w:pStyle w:val="Normal"/>
        <w:spacing w:lineRule="auto" w:line="480"/>
        <w:rPr/>
      </w:pPr>
      <w:r>
        <w:rPr/>
        <w:tab/>
        <w:tab/>
        <w:t>...Tudom már, hogyan csalogatunk elő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 Péter javasolja, hogy  énekeljék el a „Gyere kis tündér”-t, közben, ahol </w:t>
        <w:tab/>
        <w:t>kell, hunyják be a szemüket, s akkor a jótündér majd megjeleni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terv mindenkinek nagyon tetszi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Vilmos hangszerkíséretével mindannyian énekelni kezdenek. A meg-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dott helyeken nagyokat pislognak, de a jótündér a füle botját sem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mozgatja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két utolsó gyerek is elmondja a kérését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z utolsó kérés: egy” tündéres rajzfilm”. Ezzel egyidőben Péter meg-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pillantja a tündér szoknya-darabkáját, amely a rejtekből kandikál elő.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Mutatja a gyerekeknek, Vilmosnak. Összesúgnak, majd egyszerre: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, GYEREKEK, VILMOS:</w:t>
        <w:tab/>
        <w:t>Ipiapacs egy, kettő, három, jótündér!</w:t>
      </w:r>
    </w:p>
    <w:p>
      <w:pPr>
        <w:pStyle w:val="Normal"/>
        <w:spacing w:lineRule="auto" w:line="480"/>
        <w:rPr/>
      </w:pPr>
      <w:r>
        <w:rPr/>
        <w:tab/>
        <w:tab/>
        <w:t>Ott vagy a..... (pl. mackóház mögött)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jótündér (még mindig az ötödik) előkászálódi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>Jótündér, hallottad a gyerekek kéréseit?............ És teljesíted?</w:t>
      </w:r>
    </w:p>
    <w:p>
      <w:pPr>
        <w:pStyle w:val="Normal"/>
        <w:spacing w:lineRule="auto" w:line="480"/>
        <w:rPr/>
      </w:pPr>
      <w:r>
        <w:rPr/>
        <w:tab/>
        <w:tab/>
        <w:t>..................... Előbb-utóbb biztosan teljesíti!</w:t>
      </w:r>
    </w:p>
    <w:p>
      <w:pPr>
        <w:pStyle w:val="Normal"/>
        <w:spacing w:lineRule="auto" w:line="480"/>
        <w:rPr/>
      </w:pPr>
      <w:r>
        <w:rPr/>
        <w:tab/>
        <w:tab/>
        <w:t xml:space="preserve">Jótündér, van egy közös kérésünk is... Kérünk egy tündéres </w:t>
        <w:tab/>
        <w:tab/>
        <w:tab/>
        <w:t>rajzfilmet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jótündér csak úgy csinál, hogy: Kss, kss, és máris pereg a film: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ÜNDÉRES RAJZFILM (Archív)</w:t>
        <w:tab/>
        <w:tab/>
        <w:tab/>
        <w:tab/>
        <w:tab/>
        <w:tab/>
        <w:t>6 PERC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. VENDÉG: PINTÉR ZSOLT 5 ÉVES</w:t>
        <w:tab/>
        <w:tab/>
        <w:tab/>
        <w:t xml:space="preserve"> </w:t>
        <w:tab/>
        <w:tab/>
        <w:t>3 PERC</w:t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Amint a film véget ér)</w:t>
      </w:r>
    </w:p>
    <w:p>
      <w:pPr>
        <w:pStyle w:val="Normal"/>
        <w:spacing w:lineRule="auto" w:line="480"/>
        <w:rPr/>
      </w:pPr>
      <w:r>
        <w:rPr/>
        <w:tab/>
        <w:tab/>
        <w:t>Köszönjük, jótündér!... Hová tűntél már megint?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A tündér nincs sehol. Péter, emelt hangon, felfelé kiabál)</w:t>
      </w:r>
    </w:p>
    <w:p>
      <w:pPr>
        <w:pStyle w:val="Normal"/>
        <w:spacing w:lineRule="auto" w:line="480"/>
        <w:rPr/>
      </w:pPr>
      <w:r>
        <w:rPr/>
        <w:tab/>
        <w:tab/>
        <w:t>Jótündér! Akárhol is vagy, bemutatom neked Pintér Zsoltot,</w:t>
      </w:r>
    </w:p>
    <w:p>
      <w:pPr>
        <w:pStyle w:val="Normal"/>
        <w:spacing w:lineRule="auto" w:line="480"/>
        <w:rPr/>
      </w:pPr>
      <w:r>
        <w:rPr/>
        <w:tab/>
        <w:tab/>
        <w:t>a debreceni óvodást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A jótündér - ötödiknél korábbi  alakjában - megjeleni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 xml:space="preserve">Na ugye, erre már kíváncs vagy te is! </w:t>
      </w:r>
      <w:r>
        <w:rPr>
          <w:i/>
          <w:iCs/>
        </w:rPr>
        <w:t xml:space="preserve">(A vendéghez vezeti a </w:t>
        <w:tab/>
        <w:tab/>
        <w:tab/>
        <w:t xml:space="preserve">jótündért) </w:t>
      </w:r>
    </w:p>
    <w:p>
      <w:pPr>
        <w:pStyle w:val="Normal"/>
        <w:spacing w:lineRule="auto" w:line="480"/>
        <w:rPr/>
      </w:pPr>
      <w:r>
        <w:rPr/>
        <w:tab/>
        <w:tab/>
        <w:t>Kedves Jótündér, ő Pintér Zsolt, debreceni óvodás.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Bemutatkozó játék: a tündér kezet nyújt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Zsolt, ő a jótündér.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Zsolt is kezet nyújt. Bemutatkoznak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Itt a nagy pillanat, Zsolt! Mit kívánsz a jó tündértő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</w:r>
      <w:r>
        <w:rPr>
          <w:i/>
          <w:iCs/>
        </w:rPr>
        <w:t>Zsolt Levente Péter szeretne lenni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jótündér csak úgy csinál, hogy: Kss, kss, és ott áll Zsolt, min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Levente Péter (megkapja Péter sapkáját, s esetleg kabátját is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Zsolt-Péter produkciója: előad valamit az Égbőlpottyant mesékből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(Lehetőség: monitoron egy vezérlőből beadott, hang nélküli ÉPM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Zsolt  kísérő szövegével, Péter segítő gesztusaival és szavaival, Vilmos </w:t>
        <w:tab/>
        <w:t>effektusaival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Zsolt kishúgának produkciója: Vilmos segítségével elénekli Lapi manó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dalát. (Ez a mese a kedvence. Lehetőség: az előzőhöz hasonlóan Lapi </w:t>
        <w:tab/>
        <w:t>manó látható a monitoron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A dal végén, egy kecskeméti kislány felbukkanására reagálva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Ó, új vendégünk érkezett!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 xml:space="preserve">Kedves </w:t>
      </w:r>
      <w:r>
        <w:rPr>
          <w:i/>
          <w:iCs/>
        </w:rPr>
        <w:t xml:space="preserve">Levente Péter, </w:t>
      </w:r>
      <w:r>
        <w:rPr/>
        <w:t>légyszíves,</w:t>
      </w:r>
      <w:r>
        <w:rPr>
          <w:i/>
          <w:iCs/>
        </w:rPr>
        <w:t xml:space="preserve"> </w:t>
      </w:r>
      <w:r>
        <w:rPr/>
        <w:t>mutasd be őt a jótündérnek!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 xml:space="preserve">...Na de jótündér!... </w:t>
      </w:r>
      <w:r>
        <w:rPr>
          <w:i/>
          <w:iCs/>
        </w:rPr>
        <w:t>( A jótündér ismét más alakban áll előttük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2.VENDÉGEK: KECSKEMÉTI TÁNCOS LÁNYOK</w:t>
        <w:tab/>
        <w:tab/>
        <w:t>3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 xml:space="preserve">Zsolt-Levente Péter, </w:t>
      </w:r>
      <w:r>
        <w:rPr/>
        <w:t xml:space="preserve">Péter </w:t>
      </w:r>
      <w:r>
        <w:rPr>
          <w:i/>
          <w:iCs/>
        </w:rPr>
        <w:t>segítségével, beszélget a kecskeméti lányok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szószólójával: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- honnan érkezett?      (Kecskemétről, az együttesével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- miért jó együtt táncolni?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- mit adnak elő?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A kecskeméti lányok produkciója: népi lányjátékok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>PÉTER:</w:t>
        <w:tab/>
      </w:r>
      <w:r>
        <w:rPr>
          <w:i/>
          <w:iCs/>
        </w:rPr>
        <w:t>(A produkció végén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Úgy énekeltetek-táncoltatok, mint a tündérek!</w:t>
      </w:r>
    </w:p>
    <w:p>
      <w:pPr>
        <w:pStyle w:val="Normal"/>
        <w:spacing w:lineRule="auto" w:line="480"/>
        <w:jc w:val="both"/>
        <w:rPr/>
      </w:pPr>
      <w:r>
        <w:rPr/>
        <w:tab/>
        <w:tab/>
        <w:t>Jótündér, teljesítsd egy kívánságukat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Ó TÜNDÉR:</w:t>
        <w:tab/>
      </w:r>
      <w:r>
        <w:rPr>
          <w:i/>
          <w:iCs/>
        </w:rPr>
        <w:t>(Igent int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 xml:space="preserve">A lányok szószólója elmondja, hogy nagyon szeretik a lovakat, és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szeretnének egy lovas mesét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 xml:space="preserve">A jótündér csak úgy csinál, hogy: Kss, kss, és már meg is jelenik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Ildikó, a rajztáblájáv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bCs/>
        </w:rPr>
        <w:t>ARANYSÖRÉNY  (DÖBRENTEY ILDIKÓ)</w:t>
        <w:tab/>
        <w:tab/>
        <w:tab/>
        <w:tab/>
        <w:t>7 PE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Mese, közben megszülető rajzokk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LDIKÓ:</w:t>
      </w:r>
    </w:p>
    <w:p>
      <w:pPr>
        <w:pStyle w:val="Normal"/>
        <w:spacing w:lineRule="auto" w:line="480"/>
        <w:jc w:val="both"/>
        <w:rPr/>
      </w:pPr>
      <w:r>
        <w:rPr/>
        <w:tab/>
        <w:t>Hol volt, hol nem volt, volt egyszer a lóistállóban három csikó: egy almásderes, egy fakó, meg egy pejkó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Mindhárman a legelőn nőttek, ügyesedtek, esztendőre három szép csődörré cseperedtek. </w:t>
      </w:r>
    </w:p>
    <w:p>
      <w:pPr>
        <w:pStyle w:val="Normal"/>
        <w:spacing w:lineRule="auto" w:line="480"/>
        <w:jc w:val="both"/>
        <w:rPr/>
      </w:pPr>
      <w:r>
        <w:rPr/>
        <w:tab/>
        <w:t>Az első kettő betanult hátaslónak. Az első, az almásderes, hamarosan úgy futott a lovasával, mint a sebes szél. A második, a fakó, akkorákat ugrott a hátasával, mint a nagykapu. Büszkék is voltak a tudományukra!</w:t>
      </w:r>
    </w:p>
    <w:p>
      <w:pPr>
        <w:pStyle w:val="Normal"/>
        <w:spacing w:lineRule="auto" w:line="480"/>
        <w:jc w:val="both"/>
        <w:rPr/>
      </w:pPr>
      <w:r>
        <w:rPr/>
        <w:tab/>
        <w:t>Csak a pejkó nem akart megkomolyodni. Egyre a mezőn kergetőzött három játszótársával: a kóbor kutyával, a barátlepkével, meg a vándor vadkacsával.</w:t>
      </w:r>
    </w:p>
    <w:p>
      <w:pPr>
        <w:pStyle w:val="Normal"/>
        <w:spacing w:lineRule="auto" w:line="480"/>
        <w:jc w:val="both"/>
        <w:rPr/>
      </w:pPr>
      <w:r>
        <w:rPr/>
        <w:tab/>
        <w:t>- Mikor nő már be a te fejed lágya is?! - dorgálta az almásderes.</w:t>
      </w:r>
    </w:p>
    <w:p>
      <w:pPr>
        <w:pStyle w:val="Normal"/>
        <w:spacing w:lineRule="auto" w:line="480"/>
        <w:jc w:val="both"/>
        <w:rPr/>
      </w:pPr>
      <w:r>
        <w:rPr/>
        <w:tab/>
        <w:t>- Végy példát rólunk! Tanulj te is! - intette a fakó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ab/>
        <w:t>Ám a pejkó csak a mezőn múlatta az időt:</w:t>
      </w:r>
    </w:p>
    <w:p>
      <w:pPr>
        <w:pStyle w:val="Normal"/>
        <w:spacing w:lineRule="auto" w:line="480"/>
        <w:jc w:val="both"/>
        <w:rPr/>
      </w:pPr>
      <w:r>
        <w:rPr/>
        <w:tab/>
        <w:t>- Nem hagyom itt a barátaimat! - rázta a sörényét. - Engem ők tanítanak!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Szép kis tanítók, nyi-ha-ha-ha! - hahotázott az almásderes meg a fakó. </w:t>
      </w:r>
    </w:p>
    <w:p>
      <w:pPr>
        <w:pStyle w:val="Normal"/>
        <w:spacing w:lineRule="auto" w:line="480"/>
        <w:jc w:val="both"/>
        <w:rPr/>
      </w:pPr>
      <w:r>
        <w:rPr/>
        <w:t>- Egy kóbor kutya! Egy barátlepke! Egy vándor vadkacsa! Nyi-ha-ha-ha! - és nem foglalkoztak többet a pejkóval.</w:t>
      </w:r>
    </w:p>
    <w:p>
      <w:pPr>
        <w:pStyle w:val="Normal"/>
        <w:spacing w:lineRule="auto" w:line="480"/>
        <w:jc w:val="both"/>
        <w:rPr/>
      </w:pPr>
      <w:r>
        <w:rPr/>
        <w:tab/>
        <w:t>Egy nap új kanca érkezett az istállóba. Karcsú volt a lába, kecses a nyaka, aranyszín a sörénye. A három csődörnek nagyot dobbant a szíve. Mindhárman úgy érezték, hogy csakis Aranysörény lehet az életük párja.</w:t>
      </w:r>
    </w:p>
    <w:p>
      <w:pPr>
        <w:pStyle w:val="Normal"/>
        <w:spacing w:lineRule="auto" w:line="480"/>
        <w:jc w:val="both"/>
        <w:rPr/>
      </w:pPr>
      <w:r>
        <w:rPr/>
        <w:tab/>
        <w:t>- Ha meglátja, hogy milyen gyorsan tudok futni, úgyis én kellek neki! - gondolta az almásderes.</w:t>
      </w:r>
    </w:p>
    <w:p>
      <w:pPr>
        <w:pStyle w:val="Normal"/>
        <w:spacing w:lineRule="auto" w:line="480"/>
        <w:jc w:val="both"/>
        <w:rPr/>
      </w:pPr>
      <w:r>
        <w:rPr/>
        <w:tab/>
        <w:t>- Ha meglátja, milyen nagyot tudok ugrani, úgyis én kellek neki! - gondolta a fakó.</w:t>
      </w:r>
    </w:p>
    <w:p>
      <w:pPr>
        <w:pStyle w:val="Normal"/>
        <w:spacing w:lineRule="auto" w:line="480"/>
        <w:jc w:val="both"/>
        <w:rPr/>
      </w:pPr>
      <w:r>
        <w:rPr/>
        <w:tab/>
        <w:t>- Ha engem választ, boldoggá teszem őt! - sóhajtotta a pejkó.</w:t>
      </w:r>
    </w:p>
    <w:p>
      <w:pPr>
        <w:pStyle w:val="Normal"/>
        <w:spacing w:lineRule="auto" w:line="480"/>
        <w:jc w:val="both"/>
        <w:rPr/>
      </w:pPr>
      <w:r>
        <w:rPr/>
        <w:tab/>
        <w:t>Aranysörény kitalálta a három csődör gondolatát, mert kihírdette az istállóban, hogy ahhoz megy feleségül, aki megfejti a furfangos verset: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Holló repül át a Dunán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kutya ül a farkán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halott fekszik hátán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hordó van az oldalán.</w:t>
      </w:r>
    </w:p>
    <w:p>
      <w:pPr>
        <w:pStyle w:val="Normal"/>
        <w:spacing w:lineRule="auto" w:line="480"/>
        <w:jc w:val="both"/>
        <w:rPr/>
      </w:pPr>
      <w:r>
        <w:rPr/>
        <w:tab/>
        <w:t>- Ez is valami?! - gondolta az almásderes. Futott kettőt, hogy Aranysörény ráismerjen, aztán megállt a kanca előtt:</w:t>
      </w:r>
    </w:p>
    <w:p>
      <w:pPr>
        <w:pStyle w:val="Normal"/>
        <w:spacing w:lineRule="auto" w:line="480"/>
        <w:jc w:val="both"/>
        <w:rPr/>
      </w:pPr>
      <w:r>
        <w:rPr/>
        <w:tab/>
        <w:t>- Halld a megfejtést, Aranysörény! Egy holló átrepüli a Dunát. A farkán ül egy kutya, a hátán fekszik egy halott, az oldaló hordó lóg. Légy a feleségem!</w:t>
      </w:r>
    </w:p>
    <w:p>
      <w:pPr>
        <w:pStyle w:val="Normal"/>
        <w:spacing w:lineRule="auto" w:line="480"/>
        <w:jc w:val="both"/>
        <w:rPr/>
      </w:pPr>
      <w:r>
        <w:rPr/>
        <w:tab/>
        <w:t>Ám Aranysörény csak a fejét ingatta:</w:t>
      </w:r>
    </w:p>
    <w:p>
      <w:pPr>
        <w:pStyle w:val="Normal"/>
        <w:spacing w:lineRule="auto" w:line="480"/>
        <w:jc w:val="both"/>
        <w:rPr/>
      </w:pPr>
      <w:r>
        <w:rPr/>
        <w:tab/>
        <w:t>- Nem ez a megfejtés, almásderes!</w:t>
      </w:r>
    </w:p>
    <w:p>
      <w:pPr>
        <w:pStyle w:val="Normal"/>
        <w:spacing w:lineRule="auto" w:line="480"/>
        <w:jc w:val="both"/>
        <w:rPr/>
      </w:pPr>
      <w:r>
        <w:rPr/>
        <w:tab/>
        <w:t>- Na, majd én! - lépett elő a fakó. Ugrott kettőt, hogy Aranysörény ráismerjen, aztán megállt a kanca előtt:</w:t>
      </w:r>
    </w:p>
    <w:p>
      <w:pPr>
        <w:pStyle w:val="Normal"/>
        <w:spacing w:lineRule="auto" w:line="480"/>
        <w:jc w:val="both"/>
        <w:rPr/>
      </w:pPr>
      <w:r>
        <w:rPr/>
        <w:tab/>
        <w:t>Íme a megfejtés, Aranysörény! Egy holló átrepüli a Dunát. A farkán ül egy kutya, a kutya hátán fekszik  egy halott, s annak az oldalán lóg egy hordó. És most légy a feleségem!</w:t>
      </w:r>
    </w:p>
    <w:p>
      <w:pPr>
        <w:pStyle w:val="Normal"/>
        <w:spacing w:lineRule="auto" w:line="480"/>
        <w:jc w:val="both"/>
        <w:rPr/>
      </w:pPr>
      <w:r>
        <w:rPr/>
        <w:tab/>
        <w:t>Ám Aranysörény újból a fejét ingatta:</w:t>
      </w:r>
    </w:p>
    <w:p>
      <w:pPr>
        <w:pStyle w:val="Normal"/>
        <w:spacing w:lineRule="auto" w:line="480"/>
        <w:jc w:val="both"/>
        <w:rPr/>
      </w:pPr>
      <w:r>
        <w:rPr/>
        <w:tab/>
        <w:t>- Nem jó a megfejtés, fakó! - és körülnézett, hogy hol a harmadik csődör.</w:t>
      </w:r>
    </w:p>
    <w:p>
      <w:pPr>
        <w:pStyle w:val="Normal"/>
        <w:spacing w:lineRule="auto" w:line="480"/>
        <w:jc w:val="both"/>
        <w:rPr/>
      </w:pPr>
      <w:r>
        <w:rPr/>
        <w:tab/>
        <w:t>A pejkó azonban messze járt, éppen barátait szólongatta a mezőn:</w:t>
      </w:r>
    </w:p>
    <w:p>
      <w:pPr>
        <w:pStyle w:val="Normal"/>
        <w:spacing w:lineRule="auto" w:line="480"/>
        <w:jc w:val="both"/>
        <w:rPr/>
      </w:pPr>
      <w:r>
        <w:rPr/>
        <w:tab/>
        <w:t>- Kóbor kutya! Barátlepke! Vándor vadkacsa!</w:t>
      </w:r>
    </w:p>
    <w:p>
      <w:pPr>
        <w:pStyle w:val="Normal"/>
        <w:spacing w:lineRule="auto" w:line="480"/>
        <w:jc w:val="both"/>
        <w:rPr/>
      </w:pPr>
      <w:r>
        <w:rPr/>
        <w:tab/>
        <w:t>Futva, suhanva érkezett mind a három. A pejkó elmondta nekik Aranysörény furfangos versét. Arra a kutya is, a lepke is, meg a kacsa is válaszolt valamit. Hogy mit mondtak, mit nem, azt nem tudom, mert suttogva mondták. Annyi bizonyos, hogy a pejkó szempillantás múlva megállt Aranysörény előtt:</w:t>
      </w:r>
    </w:p>
    <w:p>
      <w:pPr>
        <w:pStyle w:val="Normal"/>
        <w:spacing w:lineRule="auto" w:line="480"/>
        <w:jc w:val="both"/>
        <w:rPr/>
      </w:pPr>
      <w:r>
        <w:rPr/>
        <w:tab/>
        <w:t>- Itt hozom a megfejtést, Aranysörény! A versednek mind a négy sora egy-egy igazságot állít:</w:t>
      </w:r>
    </w:p>
    <w:p>
      <w:pPr>
        <w:pStyle w:val="Normal"/>
        <w:spacing w:lineRule="auto" w:line="480"/>
        <w:jc w:val="both"/>
        <w:rPr/>
      </w:pPr>
      <w:r>
        <w:rPr/>
        <w:tab/>
        <w:t>Holló repül át a Dunán - igazság, mert a holló átrepüli a Dunát.</w:t>
      </w:r>
    </w:p>
    <w:p>
      <w:pPr>
        <w:pStyle w:val="Normal"/>
        <w:spacing w:lineRule="auto" w:line="480"/>
        <w:jc w:val="both"/>
        <w:rPr/>
      </w:pPr>
      <w:r>
        <w:rPr/>
        <w:tab/>
        <w:t>Kutya ül a farkán - igazság, mert a kutya mindig a saját farkára ül le.</w:t>
      </w:r>
    </w:p>
    <w:p>
      <w:pPr>
        <w:pStyle w:val="Normal"/>
        <w:spacing w:lineRule="auto" w:line="480"/>
        <w:jc w:val="both"/>
        <w:rPr/>
      </w:pPr>
      <w:r>
        <w:rPr/>
        <w:tab/>
        <w:t>Halott fekszik hátán - ez is igazság, mert a halottat mindig hátán fektetik a koporsóba.</w:t>
      </w:r>
    </w:p>
    <w:p>
      <w:pPr>
        <w:pStyle w:val="Normal"/>
        <w:spacing w:lineRule="auto" w:line="480"/>
        <w:jc w:val="both"/>
        <w:rPr/>
      </w:pPr>
      <w:r>
        <w:rPr/>
        <w:tab/>
        <w:t>Hordó van az oldalán - ez is igazság, mert a boroshordót mindig az oldalára fektetik, s nem a tetejére állítva tartják benne a bort.</w:t>
      </w:r>
    </w:p>
    <w:p>
      <w:pPr>
        <w:pStyle w:val="Normal"/>
        <w:spacing w:lineRule="auto" w:line="480"/>
        <w:jc w:val="both"/>
        <w:rPr/>
      </w:pPr>
      <w:r>
        <w:rPr/>
        <w:tab/>
        <w:t>Ez a megfejtésem, Aranysörény! És most, ha te is úgy akarod, légy a párom!</w:t>
      </w:r>
    </w:p>
    <w:p>
      <w:pPr>
        <w:pStyle w:val="Normal"/>
        <w:spacing w:lineRule="auto" w:line="480"/>
        <w:jc w:val="both"/>
        <w:rPr/>
      </w:pPr>
      <w:r>
        <w:rPr/>
        <w:tab/>
        <w:t>- Jó a megfejtésed, pejkó! - bólintott mosolyogva Aranysörény. - Jó tanítóid voltak! Ismered az életet, így hát én is rád merem bízni az én életemet. A párod leszek!</w:t>
      </w:r>
    </w:p>
    <w:p>
      <w:pPr>
        <w:pStyle w:val="Normal"/>
        <w:spacing w:lineRule="auto" w:line="480"/>
        <w:jc w:val="both"/>
        <w:rPr/>
      </w:pPr>
      <w:r>
        <w:rPr/>
        <w:tab/>
        <w:t>Még aznap egymásé lettek, s attól fogva, mind a mai napig, együtt élnek. A kóbor kutyát, a barátlepkét  meg a vándor vadkacsát gyakran felkeresik a mezőn, s olyankor együtt kergetőznek. Ha arra jártok, keressétek meg őket!</w:t>
      </w:r>
    </w:p>
    <w:p>
      <w:pPr>
        <w:pStyle w:val="Normal"/>
        <w:spacing w:lineRule="auto" w:line="4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480"/>
        <w:rPr/>
      </w:pPr>
      <w:r>
        <w:rPr/>
        <w:t>PÉTER:</w:t>
        <w:tab/>
        <w:t>Köszönjük a mesét, Ildikó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rPr/>
      </w:pPr>
      <w:r>
        <w:rPr/>
        <w:t xml:space="preserve">ILDIKÓ:     Örömmel. </w:t>
      </w:r>
      <w:r>
        <w:rPr>
          <w:i/>
          <w:iCs/>
        </w:rPr>
        <w:t>(Egy kislány bújik elő a háta mögül)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... </w:t>
      </w:r>
      <w:r>
        <w:rPr/>
        <w:t>És örömmel mutatom be Harle Fannyt - az ő rajza segített</w:t>
      </w:r>
    </w:p>
    <w:p>
      <w:pPr>
        <w:pStyle w:val="Normal"/>
        <w:spacing w:lineRule="auto" w:line="480"/>
        <w:rPr/>
      </w:pPr>
      <w:r>
        <w:rPr/>
        <w:tab/>
        <w:tab/>
        <w:t xml:space="preserve">megírnom Aranysörény meséjét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 xml:space="preserve">Jótündér, ő Harle Fanny. Fanny, ő a jótündér. </w:t>
      </w:r>
      <w:r>
        <w:rPr>
          <w:i/>
          <w:iCs/>
        </w:rPr>
        <w:t>(Kezet fognak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Fanny, mit kívánsz a jótündértő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Fanny azt szeretné, hogy Péter táncoljon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>Ildikó, te mit kívánsz a jótündértő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DIKÓ:</w:t>
        <w:tab/>
        <w:t>Én azt szeretném, hogy a gyerekek is táncoljanak veled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jótündér csak úgy csinál, hogy: Kss, kss, és máris megszólal: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a talpalávaló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ZERENCSEFIAI - NÉVADÁS ÉS TÁNC</w:t>
        <w:tab/>
        <w:tab/>
        <w:tab/>
        <w:tab/>
        <w:t>4 PERC</w:t>
      </w:r>
    </w:p>
    <w:p>
      <w:pPr>
        <w:pStyle w:val="Normal"/>
        <w:spacing w:lineRule="auto" w:line="480"/>
        <w:rPr/>
      </w:pPr>
      <w:r>
        <w:rPr>
          <w:b/>
          <w:bCs/>
        </w:rPr>
        <w:tab/>
      </w:r>
      <w:r>
        <w:rPr>
          <w:i/>
          <w:iCs/>
        </w:rPr>
        <w:t xml:space="preserve">Az együttes nem túl gyors zenét játszik.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Péter körbe állítja a gyerekeket, ő maga felkéri a jótündért. Lépegetne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Néhány lépés után)</w:t>
      </w:r>
    </w:p>
    <w:p>
      <w:pPr>
        <w:pStyle w:val="Normal"/>
        <w:spacing w:lineRule="auto" w:line="480"/>
        <w:rPr/>
      </w:pPr>
      <w:r>
        <w:rPr/>
        <w:tab/>
        <w:tab/>
        <w:t xml:space="preserve">- Jó tündér, engedd meg, hogy bemutassam neked a </w:t>
      </w:r>
      <w:r>
        <w:rPr>
          <w:i/>
          <w:iCs/>
        </w:rPr>
        <w:t xml:space="preserve">Lakli Bojsz </w:t>
        <w:tab/>
        <w:tab/>
        <w:t xml:space="preserve">Együttest... </w:t>
      </w:r>
      <w:r>
        <w:rPr/>
        <w:t>Illetve a</w:t>
      </w:r>
      <w:r>
        <w:rPr>
          <w:i/>
          <w:iCs/>
        </w:rPr>
        <w:t xml:space="preserve">  Lakili bojsz</w:t>
      </w:r>
      <w:r>
        <w:rPr/>
        <w:t xml:space="preserve">...hű, de nehéz ezt kimondani... </w:t>
        <w:tab/>
        <w:tab/>
        <w:t>Bárcsak egy jó magyar nevetek lenne, hát nem, jótündér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jótündér azonnal intézkedik: Kss, kss, majd kivételesen meg is szólal:</w:t>
      </w:r>
    </w:p>
    <w:p>
      <w:pPr>
        <w:pStyle w:val="Normal"/>
        <w:spacing w:lineRule="auto" w:line="480"/>
        <w:rPr/>
      </w:pPr>
      <w:r>
        <w:rPr/>
        <w:t>JÓTÜNDÉR:</w:t>
        <w:tab/>
      </w:r>
      <w:r>
        <w:rPr>
          <w:i/>
          <w:iCs/>
        </w:rPr>
        <w:t>(A zenészekhez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ab/>
        <w:t>Mától kezdve SZERENCSEFIAInak hívunk benneteket!</w:t>
      </w:r>
    </w:p>
    <w:p>
      <w:pPr>
        <w:pStyle w:val="Normal"/>
        <w:spacing w:lineRule="auto" w:line="480"/>
        <w:rPr/>
      </w:pPr>
      <w:r>
        <w:rPr/>
        <w:tab/>
        <w:tab/>
        <w:tab/>
        <w:t>Ez lesz a nevete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 xml:space="preserve">Szerencsefiai! Nagyon jó! Szerencsefiai, bemutatom nektek a </w:t>
      </w:r>
    </w:p>
    <w:p>
      <w:pPr>
        <w:pStyle w:val="Normal"/>
        <w:spacing w:lineRule="auto" w:line="480"/>
        <w:rPr/>
      </w:pPr>
      <w:r>
        <w:rPr/>
        <w:tab/>
        <w:tab/>
        <w:t>jótündért. Jótündér, ők a Szerencsefiai.</w:t>
      </w:r>
    </w:p>
    <w:p>
      <w:pPr>
        <w:pStyle w:val="Normal"/>
        <w:spacing w:lineRule="auto" w:line="480"/>
        <w:rPr/>
      </w:pPr>
      <w:r>
        <w:rPr/>
        <w:tab/>
        <w:tab/>
        <w:t>Tánc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Szerencsefiai újból rázendítenek. Péter megragad egy partvist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s azt magasra tartva, ritmusra emelgetve, mókás tánclépésekkel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 menetelni kezd. A gyerekeket, manókat, s aki a stúdióban csak elérhető, </w:t>
        <w:tab/>
        <w:t>mind maga mögé rendezi egy kígyózó sorba. A sor összekapaszkodva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követi Pétert, aki hol így, hol úgy változtatja a lépteit. A sor mindenben </w:t>
        <w:tab/>
        <w:t>utánozza. Végül Vilmos és a zenészek is beállnak, muzsikálás közben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sor végére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A tánc végén)</w:t>
      </w:r>
      <w:r>
        <w:rPr/>
        <w:tab/>
        <w:t>-Szerencsefiai, ti mit kívántok a jótündértő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Szerencsefiai szeretnének találkozni egy hófehér hajú jótündérre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3. VENDÉG: FEHÉRHAJÚ NÉNI HÉREGRŐL</w:t>
        <w:tab/>
        <w:tab/>
        <w:tab/>
        <w:t>3 PERC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(VAGY: VERMES DÁVID)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>PÉTER:</w:t>
        <w:tab/>
        <w:t>Ó... Eljött hozzánk az  i g a z i  jó tündér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Bemutatja a nénit: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>- honnan jöt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>- hány unokája van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>- mivel szeret foglalkozni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néni produkciója: verset mond a gyerekekne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Végül nem kér, hanem ad valamit: odavarázsol egy olyan égbőlpottyant </w:t>
        <w:tab/>
        <w:t>mesét, amiben tündér is szerepel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(Vermes Balázs variációja a november 14-i stábon kerül megbeszélésre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  <w:iCs/>
        </w:rPr>
        <w:t>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ÉPM: PIPISKE     (BEJÁTSZÁS)</w:t>
        <w:tab/>
        <w:tab/>
        <w:tab/>
        <w:tab/>
        <w:tab/>
        <w:tab/>
        <w:t>7 PERC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4 VENDÉG: GRYLLUS ÁBRIS ÉS OSZTÁLYTÁRSAI</w:t>
        <w:tab/>
        <w:tab/>
        <w:t>6 PERC</w:t>
      </w:r>
    </w:p>
    <w:p>
      <w:pPr>
        <w:pStyle w:val="Normal"/>
        <w:spacing w:lineRule="auto" w:line="480"/>
        <w:rPr/>
      </w:pPr>
      <w:r>
        <w:rPr/>
        <w:t>PÉTER:</w:t>
        <w:tab/>
        <w:t>(</w:t>
      </w:r>
      <w:r>
        <w:rPr>
          <w:i/>
          <w:iCs/>
        </w:rPr>
        <w:t>A kis jótündérhez beszél)</w:t>
      </w:r>
    </w:p>
    <w:p>
      <w:pPr>
        <w:pStyle w:val="Normal"/>
        <w:spacing w:lineRule="auto" w:line="480"/>
        <w:rPr/>
      </w:pPr>
      <w:r>
        <w:rPr/>
        <w:tab/>
        <w:tab/>
        <w:t>Jótündér, bemutatom neked a ..............X... utcai iskolásokat.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Az iskolások kezet fognak a tündérrel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 xml:space="preserve">Tudod, ők mostanában csináltak egy rajzkiállítást Andrea nénivel, </w:t>
        <w:tab/>
        <w:tab/>
        <w:t>az osztályfőnökükkel. El is mentünk a kiállításukra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kiállítás képei alatt a gyerekek mesélnek az osztályukról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tantárgyaikról. Ruisz Panka elmondja a versikéjét. Beszélhetne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tanárokról is, meg arról, hogy miket csinálnak még iskolaidőn kívül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Ez után: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>Jótündér, engedd meg, hogy bemutassam neked a három lányt: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(a lányok sorban bemutatkoznak)</w:t>
      </w:r>
    </w:p>
    <w:p>
      <w:pPr>
        <w:pStyle w:val="Normal"/>
        <w:spacing w:lineRule="auto" w:line="480"/>
        <w:rPr/>
      </w:pPr>
      <w:r>
        <w:rPr/>
        <w:tab/>
        <w:tab/>
        <w:t xml:space="preserve">...és a legényt is - várj csak! Kezdettől figyellek, annyira </w:t>
        <w:tab/>
        <w:tab/>
        <w:tab/>
        <w:t>hasonlítasz valakire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ÁBRIS:</w:t>
        <w:tab/>
        <w:t>Kir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Hát... Vilmos Daloskönyvének a kismanójára...</w:t>
      </w:r>
    </w:p>
    <w:p>
      <w:pPr>
        <w:pStyle w:val="Normal"/>
        <w:spacing w:lineRule="auto" w:line="480"/>
        <w:rPr/>
      </w:pPr>
      <w:r>
        <w:rPr/>
        <w:tab/>
        <w:tab/>
        <w:tab/>
      </w:r>
      <w:r>
        <w:rPr>
          <w:i/>
          <w:iCs/>
        </w:rPr>
        <w:t>Daloskönyv főcím-bejátszás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utána Ábris ugyanúgy végigugrál a stúdión, puppaduppázva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>Ki vagy te? Jótündér, bemutatom neked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ÁBRIS:</w:t>
        <w:tab/>
        <w:t>Gryllus Ábri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Vilmoshoz)</w:t>
      </w:r>
      <w:r>
        <w:rPr/>
        <w:tab/>
        <w:t>Ti rokonok vagytok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:</w:t>
        <w:tab/>
        <w:t xml:space="preserve">A fiam!  </w:t>
      </w:r>
      <w:r>
        <w:rPr>
          <w:i/>
          <w:iCs/>
        </w:rPr>
        <w:t>(Megkócolja Ábris hajá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ÁBRIS:</w:t>
        <w:tab/>
        <w:t>Az apám!</w:t>
        <w:tab/>
      </w:r>
      <w:r>
        <w:rPr>
          <w:i/>
          <w:iCs/>
        </w:rPr>
        <w:t>(Megkócolja Vilmos szakállát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Eléneklik a Kóc, kócot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Szerencsefiai kísérik a dal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ÚCSÚ ÉS VÉGE FŐCÍM</w:t>
        <w:tab/>
        <w:tab/>
        <w:tab/>
        <w:tab/>
        <w:tab/>
        <w:tab/>
        <w:tab/>
        <w:t>2 PERC</w:t>
      </w:r>
    </w:p>
    <w:p>
      <w:pPr>
        <w:pStyle w:val="Normal"/>
        <w:spacing w:lineRule="auto" w:line="480"/>
        <w:rPr/>
      </w:pPr>
      <w:r>
        <w:rPr>
          <w:b/>
          <w:bCs/>
        </w:rPr>
        <w:tab/>
      </w:r>
      <w:r>
        <w:rPr>
          <w:i/>
          <w:iCs/>
        </w:rPr>
        <w:t xml:space="preserve">Dal végén a hófehér hajú jótündért látjuk, amint kézenfogva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  <w:iCs/>
        </w:rPr>
        <w:tab/>
        <w:t>a kis jótündért, kiindulnak a stúdióból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PÉTER:</w:t>
        <w:tab/>
        <w:t>Nézzétek, a jótündérek hazaindulnak...</w:t>
      </w:r>
    </w:p>
    <w:p>
      <w:pPr>
        <w:pStyle w:val="Normal"/>
        <w:spacing w:lineRule="auto" w:line="480"/>
        <w:rPr/>
      </w:pPr>
      <w:r>
        <w:rPr/>
        <w:tab/>
        <w:tab/>
        <w:t>Mi is búcsúzunk. Hamarosan újra találkozunk!</w:t>
      </w:r>
    </w:p>
    <w:p>
      <w:pPr>
        <w:pStyle w:val="Normal"/>
        <w:spacing w:lineRule="auto" w:line="480"/>
        <w:rPr/>
      </w:pPr>
      <w:r>
        <w:rPr/>
        <w:tab/>
        <w:tab/>
        <w:t>Viszonlátásra mackók... Viszontlátásra manók....</w:t>
      </w:r>
    </w:p>
    <w:p>
      <w:pPr>
        <w:pStyle w:val="Normal"/>
        <w:spacing w:lineRule="auto" w:line="480"/>
        <w:rPr/>
      </w:pPr>
      <w:r>
        <w:rPr/>
        <w:tab/>
        <w:tab/>
        <w:t>Viszontlátásra, tündérek és tündérlányo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:</w:t>
        <w:tab/>
        <w:t>Gyere kis tündér,</w:t>
      </w:r>
    </w:p>
    <w:p>
      <w:pPr>
        <w:pStyle w:val="Normal"/>
        <w:spacing w:lineRule="auto" w:line="480"/>
        <w:rPr/>
      </w:pPr>
      <w:r>
        <w:rPr/>
        <w:tab/>
        <w:tab/>
        <w:t>ülj a fülembe,</w:t>
      </w:r>
    </w:p>
    <w:p>
      <w:pPr>
        <w:pStyle w:val="Normal"/>
        <w:spacing w:lineRule="auto" w:line="480"/>
        <w:rPr/>
      </w:pPr>
      <w:r>
        <w:rPr/>
        <w:tab/>
        <w:tab/>
        <w:t>hadd halljam csengő-bongó muzsikádat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bújj a szemembe,</w:t>
      </w:r>
    </w:p>
    <w:p>
      <w:pPr>
        <w:pStyle w:val="Normal"/>
        <w:spacing w:lineRule="auto" w:line="480"/>
        <w:rPr/>
      </w:pPr>
      <w:r>
        <w:rPr/>
        <w:tab/>
        <w:tab/>
        <w:t>sötét verembe,</w:t>
      </w:r>
    </w:p>
    <w:p>
      <w:pPr>
        <w:pStyle w:val="Normal"/>
        <w:spacing w:lineRule="auto" w:line="480"/>
        <w:rPr/>
      </w:pPr>
      <w:r>
        <w:rPr/>
        <w:tab/>
        <w:tab/>
        <w:t>lássam az égi üvegpalotákat,</w:t>
      </w:r>
    </w:p>
    <w:p>
      <w:pPr>
        <w:pStyle w:val="Normal"/>
        <w:spacing w:lineRule="auto" w:line="480"/>
        <w:rPr/>
      </w:pPr>
      <w:r>
        <w:rPr/>
        <w:tab/>
        <w:tab/>
        <w:t>a tengeri fénypalotákat,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>szórj tenyerembe csodákat.</w:t>
      </w:r>
    </w:p>
    <w:p>
      <w:pPr>
        <w:pStyle w:val="Normal"/>
        <w:spacing w:lineRule="auto" w:line="480"/>
        <w:rPr/>
      </w:pPr>
      <w:r>
        <w:rPr/>
        <w:t>AZ ADÁSBAN ELHANGZOTT</w:t>
      </w:r>
    </w:p>
    <w:p>
      <w:pPr>
        <w:pStyle w:val="Normal"/>
        <w:spacing w:lineRule="auto" w:line="480"/>
        <w:rPr/>
      </w:pPr>
      <w:r>
        <w:rPr/>
        <w:tab/>
        <w:t xml:space="preserve">BENEY ZSUZSA: TÜNDÉR című verse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  <w:bCs/>
        </w:rPr>
        <w:tab/>
        <w:tab/>
        <w:tab/>
        <w:tab/>
        <w:tab/>
        <w:t>A JÓTÜNDÉR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Jelenetbeosztás és tartalomjegyzé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Jelenet</w:t>
        <w:tab/>
        <w:tab/>
        <w:tab/>
        <w:tab/>
        <w:tab/>
        <w:tab/>
        <w:tab/>
        <w:t>Perc</w:t>
        <w:tab/>
        <w:tab/>
        <w:t>Forg.oldalszám</w:t>
      </w:r>
    </w:p>
    <w:p>
      <w:pPr>
        <w:pStyle w:val="Normal"/>
        <w:rPr/>
      </w:pPr>
      <w:r>
        <w:rPr/>
        <w:t>FŐCÍM,</w:t>
      </w:r>
    </w:p>
    <w:p>
      <w:pPr>
        <w:pStyle w:val="Normal"/>
        <w:rPr/>
      </w:pPr>
      <w:r>
        <w:rPr/>
        <w:t>BEKÖSZÖNTŐ ÉS ÁDEHOGY-DAL</w:t>
        <w:tab/>
        <w:tab/>
        <w:t>2</w:t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NDÉRVERS, TÜNDÉRDAL</w:t>
        <w:tab/>
        <w:tab/>
        <w:tab/>
        <w:t>3</w:t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TER JÁTÉKA  GYEREKEKKEL</w:t>
        <w:tab/>
        <w:tab/>
        <w:t>4</w:t>
        <w:tab/>
        <w:tab/>
        <w:tab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NDÉRFILM (ARCHÍV)</w:t>
        <w:tab/>
        <w:tab/>
        <w:tab/>
        <w:tab/>
        <w:t>6</w:t>
        <w:tab/>
        <w:tab/>
        <w:tab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VENDÉG: PINTÉR ZSOLT 5 ÉVES</w:t>
        <w:tab/>
        <w:tab/>
        <w:t>3</w:t>
        <w:tab/>
        <w:tab/>
        <w:t xml:space="preserve">        </w:t>
        <w:tab/>
        <w:t xml:space="preserve">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NDÉG: KECSKEMÉTI  LÁNYOK</w:t>
        <w:tab/>
        <w:tab/>
        <w:t>3</w:t>
        <w:tab/>
        <w:tab/>
        <w:tab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YSÖRÉNY (DÖBRENTEY ILDIKÓ)</w:t>
        <w:tab/>
        <w:t>7</w:t>
        <w:tab/>
        <w:tab/>
        <w:tab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NCSEFIAI - NÉVADÁS</w:t>
        <w:tab/>
        <w:tab/>
        <w:tab/>
        <w:t>4</w:t>
        <w:tab/>
        <w:tab/>
        <w:tab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VENDÉG: FEHÉRHAJÚ NÉNI</w:t>
        <w:tab/>
        <w:tab/>
        <w:tab/>
        <w:t>3</w:t>
        <w:tab/>
        <w:tab/>
        <w:tab/>
        <w:t xml:space="preserve">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M: PIPISKE (BEJÁTSZÁS)</w:t>
        <w:tab/>
        <w:tab/>
        <w:tab/>
        <w:t>7</w:t>
        <w:tab/>
        <w:tab/>
        <w:tab/>
        <w:t xml:space="preserve">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ENDÉG: GRYLLUS ÁBRIS</w:t>
        <w:tab/>
        <w:tab/>
        <w:t xml:space="preserve">         6</w:t>
        <w:tab/>
        <w:tab/>
        <w:tab/>
        <w:t xml:space="preserve"> 20.</w:t>
      </w:r>
    </w:p>
    <w:p>
      <w:pPr>
        <w:pStyle w:val="Normal"/>
        <w:rPr/>
      </w:pPr>
      <w:r>
        <w:rPr/>
        <w:t>ÉS OSZTÁLYTÁR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CSÚ</w:t>
      </w:r>
    </w:p>
    <w:p>
      <w:pPr>
        <w:pStyle w:val="Normal"/>
        <w:rPr/>
      </w:pPr>
      <w:r>
        <w:rPr/>
        <w:t>ÉS VÉGE FŐCÍM</w:t>
        <w:tab/>
        <w:tab/>
        <w:tab/>
        <w:tab/>
        <w:tab/>
        <w:t>2</w:t>
        <w:tab/>
        <w:tab/>
        <w:tab/>
        <w:t>29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ÖSSZESEN:      50 PE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13:29:00Z</dcterms:created>
  <dc:creator>D�brentey Ildik�</dc:creator>
  <dc:description/>
  <dc:language>en-US</dc:language>
  <cp:lastModifiedBy>D�brentey Ildik�</cp:lastModifiedBy>
  <cp:lastPrinted>1996-11-08T21:42:00Z</cp:lastPrinted>
  <dcterms:modified xsi:type="dcterms:W3CDTF">1996-11-08T21:46:00Z</dcterms:modified>
  <cp:revision>8</cp:revision>
  <dc:subject/>
  <dc:title>D�brentey Ildik�:</dc:title>
</cp:coreProperties>
</file>