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36"/>
          <w:szCs w:val="36"/>
        </w:rPr>
        <w:t xml:space="preserve">9. É G B Ő L P O T T Y A N T   D É L E L Ő T T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36"/>
          <w:szCs w:val="36"/>
        </w:rPr>
        <w:t>AZ ÉN ÓVODAI JELEM:  A  C I C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Levente Péter várja óvodás barátait a képernyő előt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Forgatókönyv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Adás: </w:t>
        <w:tab/>
        <w:tab/>
        <w:t>1996. március 23.</w:t>
      </w:r>
    </w:p>
    <w:p>
      <w:pPr>
        <w:pStyle w:val="Normal"/>
        <w:spacing w:lineRule="auto" w:line="480"/>
        <w:rPr/>
      </w:pPr>
      <w:r>
        <w:rPr/>
        <w:tab/>
        <w:tab/>
        <w:tab/>
        <w:t>9.10 - 9.50           TV1</w:t>
      </w:r>
    </w:p>
    <w:p>
      <w:pPr>
        <w:pStyle w:val="Normal"/>
        <w:spacing w:lineRule="auto" w:line="480"/>
        <w:rPr/>
      </w:pPr>
      <w:r>
        <w:rPr/>
        <w:tab/>
        <w:t xml:space="preserve">Műsoridő: </w:t>
        <w:tab/>
        <w:t>40 perc</w:t>
      </w:r>
    </w:p>
    <w:p>
      <w:pPr>
        <w:pStyle w:val="Normal"/>
        <w:spacing w:lineRule="auto" w:line="480"/>
        <w:rPr/>
      </w:pPr>
      <w:r>
        <w:rPr/>
        <w:tab/>
        <w:t xml:space="preserve">Felvétel: </w:t>
        <w:tab/>
        <w:t xml:space="preserve">1996. március 20.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 xml:space="preserve">       GLOBE  SZÍNHÁZ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Író: </w:t>
        <w:tab/>
        <w:tab/>
        <w:tab/>
        <w:t>Döbrentey Ildikó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Zeneszerző:</w:t>
        <w:tab/>
        <w:tab/>
        <w:t>Gryllus Vilmo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Látvány:</w:t>
        <w:tab/>
        <w:tab/>
        <w:t>Kónya Andrá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Kovács Orsoly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Techn.rendező:</w:t>
        <w:tab/>
        <w:t>Fehér Edit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Gyártásvezető:</w:t>
        <w:tab/>
        <w:t>Balogh Lajos</w:t>
        <w:tab/>
        <w:tab/>
        <w:tab/>
        <w:tab/>
        <w:tab/>
        <w:tab/>
        <w:tab/>
        <w:tab/>
        <w:t>Szerkesztő:</w:t>
        <w:tab/>
        <w:tab/>
        <w:t>Papp György</w:t>
        <w:tab/>
        <w:tab/>
        <w:tab/>
        <w:tab/>
        <w:tab/>
        <w:tab/>
        <w:tab/>
        <w:tab/>
        <w:t xml:space="preserve"> Vezető operatőr:</w:t>
        <w:tab/>
        <w:t>Mertz Loránd HSC</w:t>
        <w:tab/>
        <w:tab/>
        <w:tab/>
        <w:tab/>
        <w:tab/>
        <w:tab/>
        <w:tab/>
        <w:t>Rendező:</w:t>
        <w:tab/>
        <w:tab/>
        <w:t>Levente Péte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ŐCÍM ÉS BEKÖSZÖNTŐ</w:t>
        <w:tab/>
        <w:tab/>
        <w:tab/>
        <w:tab/>
        <w:tab/>
        <w:tab/>
        <w:tab/>
        <w:t>5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 xml:space="preserve">(Gyerekek karéjából köszönti a nézőket. 10-12 óvodás veszi őt körül - </w:t>
        <w:tab/>
        <w:tab/>
        <w:t>nekik is köszön.)</w:t>
      </w:r>
    </w:p>
    <w:p>
      <w:pPr>
        <w:pStyle w:val="Normal"/>
        <w:spacing w:lineRule="auto" w:line="480"/>
        <w:rPr/>
      </w:pPr>
      <w:r>
        <w:rPr/>
        <w:tab/>
        <w:tab/>
        <w:t>Jó reggelt kívánok mindenkinek ezen a márciusi szombat reggelen!</w:t>
      </w:r>
    </w:p>
    <w:p>
      <w:pPr>
        <w:pStyle w:val="Normal"/>
        <w:spacing w:lineRule="auto" w:line="480"/>
        <w:rPr/>
      </w:pPr>
      <w:r>
        <w:rPr/>
        <w:tab/>
        <w:tab/>
        <w:t xml:space="preserve">Szombat van - csöndesebbek az utcák, a gyárak, az óvodák, az </w:t>
        <w:tab/>
        <w:tab/>
        <w:tab/>
        <w:t>iskolák, az üzletek.</w:t>
      </w:r>
    </w:p>
    <w:p>
      <w:pPr>
        <w:pStyle w:val="Normal"/>
        <w:spacing w:lineRule="auto" w:line="480"/>
        <w:rPr/>
      </w:pPr>
      <w:r>
        <w:rPr/>
        <w:tab/>
        <w:tab/>
        <w:t>Csönd van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Egyenletes zümmögés (dorombolás) hangja.</w:t>
      </w:r>
    </w:p>
    <w:p>
      <w:pPr>
        <w:pStyle w:val="Normal"/>
        <w:spacing w:lineRule="auto" w:line="480"/>
        <w:rPr/>
      </w:pPr>
      <w:r>
        <w:rPr/>
        <w:tab/>
        <w:tab/>
        <w:t>...Csönd lenne, ha valaki nem járatná a motort... Vilmos, hol vagy?</w:t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A mackóház mellől válaszol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 xml:space="preserve">A ház ajtaja nyitva: az ágy szélén ülnek a mackók. A háztetőn hasal a </w:t>
        <w:tab/>
        <w:tab/>
        <w:t>három manó, mellettük Flóri, ölében játékcica.)</w:t>
      </w:r>
    </w:p>
    <w:p>
      <w:pPr>
        <w:pStyle w:val="Normal"/>
        <w:spacing w:lineRule="auto" w:line="480"/>
        <w:rPr/>
      </w:pPr>
      <w:r>
        <w:rPr/>
        <w:tab/>
        <w:tab/>
        <w:t>Itt vagyok!</w:t>
      </w:r>
    </w:p>
    <w:p>
      <w:pPr>
        <w:pStyle w:val="Normal"/>
        <w:spacing w:lineRule="auto" w:line="480"/>
        <w:rPr/>
      </w:pPr>
      <w:r>
        <w:rPr/>
        <w:t>PÉTER:</w:t>
        <w:tab/>
        <w:t>A te motorod brummog?</w:t>
      </w:r>
    </w:p>
    <w:p>
      <w:pPr>
        <w:pStyle w:val="Normal"/>
        <w:spacing w:lineRule="auto" w:line="480"/>
        <w:rPr/>
      </w:pPr>
      <w:r>
        <w:rPr/>
        <w:t>VILMOS:</w:t>
        <w:tab/>
        <w:t>Á, dehogy!</w:t>
      </w:r>
    </w:p>
    <w:p>
      <w:pPr>
        <w:pStyle w:val="Normal"/>
        <w:spacing w:lineRule="auto" w:line="480"/>
        <w:rPr/>
      </w:pPr>
      <w:r>
        <w:rPr/>
        <w:t>PÉTER:</w:t>
        <w:tab/>
        <w:t>Tán a manók borotválkoznak?</w:t>
      </w:r>
    </w:p>
    <w:p>
      <w:pPr>
        <w:pStyle w:val="Normal"/>
        <w:spacing w:lineRule="auto" w:line="480"/>
        <w:rPr/>
      </w:pPr>
      <w:r>
        <w:rPr/>
        <w:t>VILMOS, MANÓK, GYEREKEK:</w:t>
        <w:tab/>
        <w:t>Á, dehogy!</w:t>
      </w:r>
    </w:p>
    <w:p>
      <w:pPr>
        <w:pStyle w:val="Normal"/>
        <w:spacing w:lineRule="auto" w:line="480"/>
        <w:rPr/>
      </w:pPr>
      <w:r>
        <w:rPr/>
        <w:t>PÉTER:</w:t>
        <w:tab/>
        <w:t>Tán Maci Baciék porszívóznak?</w:t>
      </w:r>
    </w:p>
    <w:p>
      <w:pPr>
        <w:pStyle w:val="Normal"/>
        <w:spacing w:lineRule="auto" w:line="480"/>
        <w:rPr/>
      </w:pPr>
      <w:r>
        <w:rPr/>
        <w:t>VILMOS, MANÓK, GYEREKEK:</w:t>
        <w:tab/>
        <w:t>Á, dehogy!</w:t>
      </w:r>
    </w:p>
    <w:p>
      <w:pPr>
        <w:pStyle w:val="Normal"/>
        <w:spacing w:lineRule="auto" w:line="480"/>
        <w:rPr/>
      </w:pPr>
      <w:r>
        <w:rPr/>
        <w:t>PÉTER:</w:t>
        <w:tab/>
        <w:t>Akkor mi ez a hang? - Megvan! Flóri cicája dorombol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ÉTER: </w:t>
        <w:tab/>
      </w:r>
      <w:r>
        <w:rPr>
          <w:i/>
          <w:iCs/>
        </w:rPr>
        <w:t>(Szembehelyezkedik Flórival, megcirógatja az állát.)</w:t>
      </w:r>
    </w:p>
    <w:p>
      <w:pPr>
        <w:pStyle w:val="Normal"/>
        <w:spacing w:lineRule="auto" w:line="480"/>
        <w:rPr/>
      </w:pPr>
      <w:r>
        <w:rPr/>
        <w:tab/>
        <w:tab/>
        <w:t>Ciróka!</w:t>
      </w:r>
    </w:p>
    <w:p>
      <w:pPr>
        <w:pStyle w:val="Normal"/>
        <w:spacing w:lineRule="auto" w:line="480"/>
        <w:rPr/>
      </w:pPr>
      <w:r>
        <w:rPr/>
        <w:tab/>
        <w:tab/>
        <w:t>Maróka!</w:t>
      </w:r>
    </w:p>
    <w:p>
      <w:pPr>
        <w:pStyle w:val="Normal"/>
        <w:spacing w:lineRule="auto" w:line="480"/>
        <w:rPr/>
      </w:pPr>
      <w:r>
        <w:rPr/>
        <w:tab/>
        <w:tab/>
        <w:t>Mit főztél?</w:t>
      </w:r>
    </w:p>
    <w:p>
      <w:pPr>
        <w:pStyle w:val="Normal"/>
        <w:spacing w:lineRule="auto" w:line="480"/>
        <w:rPr/>
      </w:pPr>
      <w:r>
        <w:rPr/>
        <w:t>FLÓRI:</w:t>
        <w:tab/>
        <w:t>Kását!</w:t>
      </w:r>
    </w:p>
    <w:p>
      <w:pPr>
        <w:pStyle w:val="Normal"/>
        <w:spacing w:lineRule="auto" w:line="480"/>
        <w:rPr/>
      </w:pPr>
      <w:r>
        <w:rPr/>
        <w:t>PÉTER:</w:t>
        <w:tab/>
        <w:t>Hová tetted?</w:t>
      </w:r>
    </w:p>
    <w:p>
      <w:pPr>
        <w:pStyle w:val="Normal"/>
        <w:spacing w:lineRule="auto" w:line="480"/>
        <w:rPr/>
      </w:pPr>
      <w:r>
        <w:rPr/>
        <w:t>FLÓRI:</w:t>
        <w:tab/>
        <w:t>Pad alá!</w:t>
      </w:r>
    </w:p>
    <w:p>
      <w:pPr>
        <w:pStyle w:val="Normal"/>
        <w:spacing w:lineRule="auto" w:line="480"/>
        <w:rPr/>
      </w:pPr>
      <w:r>
        <w:rPr/>
        <w:t>PÉTER:</w:t>
        <w:tab/>
        <w:t xml:space="preserve">Megették a kiscicák! </w:t>
      </w:r>
      <w:r>
        <w:rPr>
          <w:i/>
          <w:iCs/>
        </w:rPr>
        <w:t>(A kezével "megharapdálja" Flórit: ham-ham-ham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FLÓRI:</w:t>
        <w:tab/>
      </w:r>
      <w:r>
        <w:rPr>
          <w:i/>
          <w:iCs/>
        </w:rPr>
        <w:t>(Ugyanezt eljátssza a cicájával, a cica szövegeit Péter mondja)</w:t>
      </w:r>
    </w:p>
    <w:p>
      <w:pPr>
        <w:pStyle w:val="Normal"/>
        <w:spacing w:lineRule="auto" w:line="480"/>
        <w:rPr/>
      </w:pPr>
      <w:r>
        <w:rPr/>
        <w:tab/>
        <w:tab/>
        <w:t>Ciróka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</w:r>
      <w:r>
        <w:rPr/>
        <w:t>Maróka!</w:t>
      </w:r>
    </w:p>
    <w:p>
      <w:pPr>
        <w:pStyle w:val="Normal"/>
        <w:spacing w:lineRule="auto" w:line="480"/>
        <w:rPr/>
      </w:pPr>
      <w:r>
        <w:rPr/>
        <w:tab/>
        <w:tab/>
        <w:t>Mit főztél?</w:t>
        <w:tab/>
      </w:r>
    </w:p>
    <w:p>
      <w:pPr>
        <w:pStyle w:val="Normal"/>
        <w:spacing w:lineRule="auto" w:line="480"/>
        <w:rPr/>
      </w:pPr>
      <w:r>
        <w:rPr/>
        <w:t>PÉTER:</w:t>
        <w:tab/>
        <w:t>Kását!</w:t>
      </w:r>
    </w:p>
    <w:p>
      <w:pPr>
        <w:pStyle w:val="Normal"/>
        <w:spacing w:lineRule="auto" w:line="480"/>
        <w:rPr/>
      </w:pPr>
      <w:r>
        <w:rPr/>
        <w:t>FLÓRI:</w:t>
        <w:tab/>
        <w:t>Hová tetted?</w:t>
      </w:r>
    </w:p>
    <w:p>
      <w:pPr>
        <w:pStyle w:val="Normal"/>
        <w:spacing w:lineRule="auto" w:line="480"/>
        <w:rPr/>
      </w:pPr>
      <w:r>
        <w:rPr/>
        <w:t>PÉTER:</w:t>
        <w:tab/>
        <w:t>Pad alá!</w:t>
      </w:r>
    </w:p>
    <w:p>
      <w:pPr>
        <w:pStyle w:val="Normal"/>
        <w:spacing w:lineRule="auto" w:line="480"/>
        <w:rPr/>
      </w:pPr>
      <w:r>
        <w:rPr/>
        <w:t>FLÓRI:</w:t>
        <w:tab/>
        <w:t xml:space="preserve">Megették a kiscicák! </w:t>
      </w:r>
      <w:r>
        <w:rPr>
          <w:i/>
          <w:iCs/>
        </w:rPr>
        <w:t>("Megharapdálja" a cicát: ham-ham-ham!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PÉTER:</w:t>
        <w:tab/>
        <w:t>Mai délelőttünk főszereplő óvodai jele: A CICA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Inzert: cicarajz, nagybetűs felirattal: CICA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ajd: több cicarajz, a következő dal bevezető zenéjér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Dalol)</w:t>
      </w:r>
    </w:p>
    <w:p>
      <w:pPr>
        <w:pStyle w:val="Normal"/>
        <w:spacing w:lineRule="auto" w:line="480"/>
        <w:rPr/>
      </w:pPr>
      <w:r>
        <w:rPr/>
        <w:tab/>
        <w:tab/>
        <w:t>Tetőn sétál a Micó,</w:t>
      </w:r>
    </w:p>
    <w:p>
      <w:pPr>
        <w:pStyle w:val="Normal"/>
        <w:spacing w:lineRule="auto" w:line="480"/>
        <w:rPr/>
      </w:pPr>
      <w:r>
        <w:rPr/>
        <w:tab/>
        <w:tab/>
        <w:t>kényes, mint a páva,</w:t>
      </w:r>
    </w:p>
    <w:p>
      <w:pPr>
        <w:pStyle w:val="Normal"/>
        <w:spacing w:lineRule="auto" w:line="480"/>
        <w:rPr/>
      </w:pPr>
      <w:r>
        <w:rPr/>
        <w:tab/>
        <w:tab/>
        <w:t>megugatja a Sajó,</w:t>
      </w:r>
    </w:p>
    <w:p>
      <w:pPr>
        <w:pStyle w:val="Normal"/>
        <w:spacing w:lineRule="auto" w:line="480"/>
        <w:rPr/>
      </w:pPr>
      <w:r>
        <w:rPr/>
        <w:tab/>
        <w:tab/>
        <w:t>nem mászik utána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Dal közben a manók lejönnek a háztetőről, kiültetik az ajtóba a két mackót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>
          <w:i/>
          <w:iCs/>
        </w:rPr>
        <w:t>Csak Flóri marad a háztetőn</w:t>
      </w:r>
      <w:r>
        <w:rPr/>
        <w:t xml:space="preserve">, </w:t>
      </w:r>
      <w:r>
        <w:rPr>
          <w:i/>
          <w:iCs/>
        </w:rPr>
        <w:t xml:space="preserve">a cicát sétáltatja a dalra. 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>
          <w:i/>
          <w:iCs/>
        </w:rPr>
        <w:t>Péter és a gyerekek kört alkotnak a ház körül, ők a kutyák</w:t>
      </w:r>
      <w:r>
        <w:rPr/>
        <w:t>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Dal végén Flóri is lemászik a tetőről.</w:t>
      </w:r>
    </w:p>
    <w:p>
      <w:pPr>
        <w:pStyle w:val="Normal"/>
        <w:spacing w:lineRule="auto" w:line="480"/>
        <w:rPr/>
      </w:pPr>
      <w:r>
        <w:rPr/>
        <w:t xml:space="preserve">PÉTER: </w:t>
        <w:tab/>
        <w:t>Gyere cicuska közénk, de meg ne karmolj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SEPELI ÓVODÁSOK ÉNEKE ÉS TÁNCA</w:t>
        <w:tab/>
        <w:tab/>
        <w:tab/>
        <w:tab/>
        <w:tab/>
        <w:t>3 PERC</w:t>
      </w:r>
    </w:p>
    <w:p>
      <w:pPr>
        <w:pStyle w:val="Normal"/>
        <w:spacing w:lineRule="auto" w:line="480"/>
        <w:rPr/>
      </w:pPr>
      <w:r>
        <w:rPr/>
        <w:t>PÉTER:</w:t>
        <w:tab/>
        <w:t>Köszöntjük körünkben Maci Bacit és Brumi mackót:</w:t>
      </w:r>
    </w:p>
    <w:p>
      <w:pPr>
        <w:pStyle w:val="Normal"/>
        <w:spacing w:lineRule="auto" w:line="480"/>
        <w:rPr/>
      </w:pPr>
      <w:r>
        <w:rPr/>
        <w:t>MIND:</w:t>
        <w:tab/>
        <w:tab/>
        <w:t>Jó reggelt, mackó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A két kismanó mozgatja a mackókat: "visszaköszönnek"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 xml:space="preserve">Februárban, az utolsó  Égbőlpottyant délelőttben még téli álmotokat </w:t>
        <w:tab/>
        <w:tab/>
        <w:t>aludtátok. Nem láthattátok a csepeli óvodásokat sem, ezért most</w:t>
      </w:r>
    </w:p>
    <w:p>
      <w:pPr>
        <w:pStyle w:val="Normal"/>
        <w:spacing w:lineRule="auto" w:line="480"/>
        <w:rPr/>
      </w:pPr>
      <w:r>
        <w:rPr/>
        <w:tab/>
        <w:tab/>
        <w:t xml:space="preserve">kaptok tőlünk egy meglepetést: a csepeli óvodások énekelnek és </w:t>
        <w:tab/>
        <w:tab/>
        <w:tab/>
        <w:t>táncolnak nekte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i/>
          <w:iCs/>
        </w:rPr>
        <w:t>Inzert: főcím  (Hóvirág - Előadják a csepeli óvodások)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- BEJÁTSZÁS 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IROSKA</w:t>
        <w:tab/>
        <w:tab/>
        <w:tab/>
        <w:t xml:space="preserve">   </w:t>
        <w:tab/>
        <w:tab/>
        <w:tab/>
        <w:tab/>
        <w:tab/>
        <w:tab/>
        <w:tab/>
        <w:t>7 PERC</w:t>
      </w:r>
    </w:p>
    <w:p>
      <w:pPr>
        <w:pStyle w:val="Normal"/>
        <w:spacing w:lineRule="auto" w:line="480"/>
        <w:rPr/>
      </w:pPr>
      <w:r>
        <w:rPr/>
        <w:t>PÉTER:</w:t>
        <w:tab/>
        <w:t>Csepeli óvodások! Mi egy húsvéti mesét küldünk nektek  ajándékba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(Előveszi a mesekönyvet, s olvasni kezd)</w:t>
      </w:r>
    </w:p>
    <w:p>
      <w:pPr>
        <w:pStyle w:val="Normal"/>
        <w:spacing w:lineRule="auto" w:line="480"/>
        <w:rPr/>
      </w:pPr>
      <w:r>
        <w:rPr/>
        <w:tab/>
        <w:tab/>
        <w:t>Hol volt, hol nem volt..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- BEJÁTSZÁS -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Mese végén mindannyian: Így volt, nem így volt, égbőlpottyant mese volt!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ESZÉLGETÉS ÉS JÁTÉK</w:t>
        <w:tab/>
        <w:tab/>
        <w:tab/>
        <w:tab/>
        <w:tab/>
        <w:tab/>
        <w:tab/>
        <w:t>3 PERC</w:t>
      </w:r>
    </w:p>
    <w:p>
      <w:pPr>
        <w:pStyle w:val="Normal"/>
        <w:spacing w:lineRule="auto" w:line="480"/>
        <w:rPr/>
      </w:pPr>
      <w:r>
        <w:rPr/>
        <w:t>PÉTER:</w:t>
        <w:tab/>
        <w:t>Maci Baci és Brumi mackó végigaludták a telet.</w:t>
      </w:r>
    </w:p>
    <w:p>
      <w:pPr>
        <w:pStyle w:val="Normal"/>
        <w:spacing w:lineRule="auto" w:line="480"/>
        <w:rPr/>
      </w:pPr>
      <w:r>
        <w:rPr/>
        <w:tab/>
        <w:tab/>
        <w:t xml:space="preserve">Velünk mennyi minden történt ezalatt! </w:t>
      </w:r>
    </w:p>
    <w:p>
      <w:pPr>
        <w:pStyle w:val="Normal"/>
        <w:spacing w:lineRule="auto" w:line="480"/>
        <w:rPr/>
      </w:pPr>
      <w:r>
        <w:rPr/>
        <w:tab/>
        <w:tab/>
        <w:t>Meséljetek a mackóknak a télrő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Beszélgetés: a gyerekek sorban elmondanak egy-egy élményt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 xml:space="preserve">       Péter segítő szempontjai: - karácson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                </w:t>
      </w:r>
      <w:r>
        <w:rPr>
          <w:i/>
          <w:iCs/>
        </w:rPr>
        <w:t>- sok hó hullot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      - farsang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A manók is ott ülnek a gyerekek között, és élvezettel hallgatják az embergyerekeke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Beszélgetés végén Péter kiválaszt egy gyereket. Pl. egy lófarkas kislányt: Neked épp olyan farkincád van, mint egy cicának!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Gyere cicukám ide középre, mi meg körbeülünk.</w:t>
      </w:r>
    </w:p>
    <w:p>
      <w:pPr>
        <w:pStyle w:val="Normal"/>
        <w:spacing w:lineRule="auto" w:line="480"/>
        <w:rPr/>
      </w:pPr>
      <w:r>
        <w:rPr/>
        <w:tab/>
        <w:tab/>
        <w:t xml:space="preserve">Maci Baci, Brumi mackó, mutatunk nektek egy cicás játékot. Ezt is télen </w:t>
        <w:tab/>
        <w:tab/>
        <w:t>tanultu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Inzert: főcím  (SZEGÉNY MICUS! - JÁTÉK)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játék: A gyerekek körbeülnek, a cica négykézláb a körben járkál. Valakihez odamegy, hozzádörzsölődik, és nyávogó hangot ad, de nagyon keservesen, mintha valami baja lenne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Akihez odament, annak háromszor meg kell símogatnia, és a legnagyobb komolysággal azt kell mondania: "Szegény Micus." Ha közben elneveti magát, zálogot ad. Ha sikerült komolynak maradnia, a cica más áldozathoz megy.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(A cica a símogatás alatt is nyávoghat, sőt, minél nevettetőbben nyávog, annál jobb.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A többiek egyfolytában nevethetnek, nekik nem tilos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Péter három zálogot gyűjt a sapkájába, (mindenben Nagymanó segít neki, mint egy óvónéni) majd, még zálogkiváltás előtt, sorbaállítja a gyerekeket, s katonásan lépegetnek a Macskák harci indulójára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ACSKÁK HARCI INDULÓJA</w:t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Dalol)</w:t>
      </w:r>
    </w:p>
    <w:p>
      <w:pPr>
        <w:pStyle w:val="Normal"/>
        <w:spacing w:lineRule="auto" w:line="480"/>
        <w:rPr/>
      </w:pPr>
      <w:r>
        <w:rPr/>
        <w:tab/>
        <w:tab/>
        <w:t>Cirregj, cirregj, cirmos macska,</w:t>
      </w:r>
    </w:p>
    <w:p>
      <w:pPr>
        <w:pStyle w:val="Normal"/>
        <w:spacing w:lineRule="auto" w:line="480"/>
        <w:rPr/>
      </w:pPr>
      <w:r>
        <w:rPr/>
        <w:tab/>
        <w:tab/>
        <w:t>kurrogj, kurrogj, kormos macska,</w:t>
      </w:r>
    </w:p>
    <w:p>
      <w:pPr>
        <w:pStyle w:val="Normal"/>
        <w:spacing w:lineRule="auto" w:line="480"/>
        <w:rPr/>
      </w:pPr>
      <w:r>
        <w:rPr/>
        <w:tab/>
        <w:tab/>
        <w:t>büszkén lejt hat vak bak macska,</w:t>
      </w:r>
    </w:p>
    <w:p>
      <w:pPr>
        <w:pStyle w:val="Normal"/>
        <w:spacing w:lineRule="auto" w:line="480"/>
        <w:rPr/>
      </w:pPr>
      <w:r>
        <w:rPr/>
        <w:tab/>
        <w:tab/>
        <w:t>négy cirmos láb, száz karmocska.</w:t>
      </w:r>
    </w:p>
    <w:p>
      <w:pPr>
        <w:pStyle w:val="Normal"/>
        <w:spacing w:lineRule="auto" w:line="480"/>
        <w:rPr/>
      </w:pPr>
      <w:r>
        <w:rPr/>
        <w:tab/>
        <w:tab/>
        <w:tab/>
        <w:t>Jobbra, balra át,</w:t>
      </w:r>
    </w:p>
    <w:p>
      <w:pPr>
        <w:pStyle w:val="Normal"/>
        <w:spacing w:lineRule="auto" w:line="480"/>
        <w:rPr/>
      </w:pPr>
      <w:r>
        <w:rPr/>
        <w:tab/>
        <w:tab/>
        <w:tab/>
        <w:t>agyonmarjuk a kutyát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Nyávogj, nyávogj, nyavalyás macska,</w:t>
      </w:r>
    </w:p>
    <w:p>
      <w:pPr>
        <w:pStyle w:val="Normal"/>
        <w:spacing w:lineRule="auto" w:line="480"/>
        <w:rPr/>
      </w:pPr>
      <w:r>
        <w:rPr/>
        <w:tab/>
        <w:tab/>
        <w:t>pisszegj, pisszegj, pikulás macska,</w:t>
      </w:r>
    </w:p>
    <w:p>
      <w:pPr>
        <w:pStyle w:val="Normal"/>
        <w:spacing w:lineRule="auto" w:line="480"/>
        <w:rPr/>
      </w:pPr>
      <w:r>
        <w:rPr/>
        <w:tab/>
        <w:tab/>
        <w:t>aki beteg, pikulálhat,</w:t>
      </w:r>
    </w:p>
    <w:p>
      <w:pPr>
        <w:pStyle w:val="Normal"/>
        <w:spacing w:lineRule="auto" w:line="480"/>
        <w:rPr/>
      </w:pPr>
      <w:r>
        <w:rPr/>
        <w:tab/>
        <w:tab/>
        <w:t>szedjen macska-pilulákat.</w:t>
      </w:r>
    </w:p>
    <w:p>
      <w:pPr>
        <w:pStyle w:val="Normal"/>
        <w:spacing w:lineRule="auto" w:line="480"/>
        <w:rPr/>
      </w:pPr>
      <w:r>
        <w:rPr/>
        <w:tab/>
        <w:tab/>
        <w:tab/>
        <w:t>Hátra arc, nagy kudarc,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ab/>
        <w:t>nem marunk, ha te se marsz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ZÁLOGKIVÁLTÁS</w:t>
        <w:tab/>
        <w:tab/>
        <w:tab/>
        <w:tab/>
        <w:tab/>
        <w:tab/>
        <w:tab/>
        <w:tab/>
        <w:tab/>
        <w:t>3 PERC</w:t>
      </w:r>
    </w:p>
    <w:p>
      <w:pPr>
        <w:pStyle w:val="Normal"/>
        <w:spacing w:lineRule="auto" w:line="480"/>
        <w:rPr/>
      </w:pPr>
      <w:r>
        <w:rPr/>
        <w:t>PÉTER:</w:t>
        <w:tab/>
        <w:t>Mit érdemel az a bűnös, akinek a záloga a kezemben va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 xml:space="preserve">A zálogkiváltásban is végig Nagymanó segédkezik 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Péternek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1. ÁLLJON SZOBROT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Szobor:</w:t>
        <w:tab/>
        <w:t xml:space="preserve">a szoba közepére áll a gyerek. Egyenként mindenki odamegy </w:t>
        <w:tab/>
        <w:tab/>
        <w:tab/>
        <w:t xml:space="preserve">hozzá, és igazít rajta valamit:  felemeli a karját, hátrahajtja a </w:t>
        <w:tab/>
        <w:tab/>
        <w:tab/>
        <w:t xml:space="preserve">fejét, félrefordítja a testét stb. Ahogyan beállítják, úgy kell </w:t>
        <w:tab/>
        <w:tab/>
        <w:tab/>
        <w:tab/>
        <w:t>maradnia, míg csak az utolsó be nem fejezte az igazítás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Lehet, hogy macskaszobor lesz belőle, de egy nevenincs, fura </w:t>
        <w:tab/>
        <w:tab/>
        <w:tab/>
        <w:t>mozdulat legalább olyan jó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ab/>
        <w:tab/>
        <w:t>2. MONDJON VERSET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Versmondás vagy éneklés:</w:t>
        <w:tab/>
        <w:t xml:space="preserve">a gyerek kiáll, és szép hangosan, érthetően </w:t>
        <w:tab/>
        <w:tab/>
        <w:tab/>
        <w:t>elszaval  egy verset, vagy elénekel egy dal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ab/>
        <w:tab/>
        <w:t>3. PÖRZSÖLJÜK MEG A CICÁT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Cicapörzsölés:</w:t>
        <w:tab/>
        <w:t xml:space="preserve">a "cica", vagyis a kiváltó középre áll, és az "egerek" </w:t>
        <w:tab/>
        <w:tab/>
        <w:tab/>
        <w:tab/>
        <w:t>pörzsölik, vagyis: megcsipkedi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ICADAL</w:t>
        <w:tab/>
        <w:tab/>
        <w:tab/>
        <w:tab/>
        <w:tab/>
        <w:tab/>
        <w:tab/>
        <w:tab/>
        <w:tab/>
        <w:tab/>
        <w:t>1 PERC</w:t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Dalol)</w:t>
      </w:r>
    </w:p>
    <w:p>
      <w:pPr>
        <w:pStyle w:val="Normal"/>
        <w:spacing w:lineRule="auto" w:line="480"/>
        <w:rPr/>
      </w:pPr>
      <w:r>
        <w:rPr/>
        <w:tab/>
        <w:tab/>
        <w:t>Itt sétál, ott mászkál a cicám,</w:t>
      </w:r>
    </w:p>
    <w:p>
      <w:pPr>
        <w:pStyle w:val="Normal"/>
        <w:spacing w:lineRule="auto" w:line="480"/>
        <w:rPr/>
      </w:pPr>
      <w:r>
        <w:rPr/>
        <w:tab/>
        <w:tab/>
        <w:t>lenn pislog, fenn pislog szaporán.</w:t>
      </w:r>
    </w:p>
    <w:p>
      <w:pPr>
        <w:pStyle w:val="Normal"/>
        <w:spacing w:lineRule="auto" w:line="480"/>
        <w:rPr/>
      </w:pPr>
      <w:r>
        <w:rPr/>
        <w:tab/>
        <w:tab/>
        <w:t>Mért ásítsz, mért szundítsz, kicsi lány?</w:t>
      </w:r>
    </w:p>
    <w:p>
      <w:pPr>
        <w:pStyle w:val="Normal"/>
        <w:spacing w:lineRule="auto" w:line="480"/>
        <w:rPr/>
      </w:pPr>
      <w:r>
        <w:rPr/>
        <w:tab/>
        <w:tab/>
        <w:t>Szép nótám nem hosszú igazá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A dalra Péter, a gyerekek és a manók  lustán lépkednek, nyújtózna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Dal végén leülnek. A két kismanó a mackók mellé helyezkedi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 CSODAMELLÉNY</w:t>
        <w:tab/>
        <w:tab/>
        <w:tab/>
        <w:tab/>
        <w:tab/>
        <w:tab/>
        <w:tab/>
        <w:tab/>
        <w:t>6 PERC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PÉTER:</w:t>
        <w:tab/>
        <w:t>Maci Baci, láttál te már csodamellényt?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A kismanó nemet int Maci Baci fejével.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</w:r>
      <w:r>
        <w:rPr/>
        <w:t>És te, Brumi maci?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Brumi maci is nemet int.Y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>.</w:t>
      </w:r>
      <w:r>
        <w:rPr/>
        <w:tab/>
        <w:tab/>
        <w:t xml:space="preserve">Nem is láthattatok, mert akkor is aludtatok, amikor </w:t>
        <w:tab/>
      </w:r>
    </w:p>
    <w:p>
      <w:pPr>
        <w:pStyle w:val="Normal"/>
        <w:spacing w:lineRule="auto" w:line="480"/>
        <w:rPr/>
      </w:pPr>
      <w:r>
        <w:rPr/>
        <w:tab/>
        <w:tab/>
        <w:t>Anrew Wright, angol mesemondó és rajzoló nálunk járt.</w:t>
      </w:r>
    </w:p>
    <w:p>
      <w:pPr>
        <w:pStyle w:val="Normal"/>
        <w:spacing w:lineRule="auto" w:line="480"/>
        <w:rPr/>
      </w:pPr>
      <w:r>
        <w:rPr/>
        <w:tab/>
        <w:tab/>
        <w:t xml:space="preserve">Most nyissátok ki jól a szemeteket és a fületeket - nézzétek és </w:t>
        <w:tab/>
        <w:tab/>
        <w:tab/>
        <w:t>hallgassátok, hogy mit mesél a csodamellény..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i/>
          <w:iCs/>
        </w:rPr>
        <w:t>Inzert: A CSODAMELLÉ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BEJÁTSZÁS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 bejátszás végén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éter:</w:t>
        <w:tab/>
        <w:tab/>
        <w:t>Mi egy dalt küldünk Andrew Wright-nak és a családjának, ajándékb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EGEDÜL A KISEGÉR</w:t>
        <w:tab/>
        <w:tab/>
        <w:tab/>
        <w:tab/>
        <w:tab/>
        <w:tab/>
        <w:tab/>
        <w:tab/>
        <w:t>3 PE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BEJÁTSZÁS -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ÁLLATORVOS</w:t>
        <w:tab/>
        <w:tab/>
        <w:tab/>
        <w:tab/>
        <w:tab/>
        <w:tab/>
        <w:tab/>
        <w:tab/>
        <w:tab/>
        <w:t>4 PERC</w:t>
      </w:r>
    </w:p>
    <w:p>
      <w:pPr>
        <w:pStyle w:val="Normal"/>
        <w:spacing w:lineRule="auto" w:line="480"/>
        <w:rPr/>
      </w:pPr>
      <w:r>
        <w:rPr/>
        <w:t>PÉTER:</w:t>
        <w:tab/>
        <w:t>(</w:t>
      </w:r>
      <w:r>
        <w:rPr>
          <w:i/>
          <w:iCs/>
        </w:rPr>
        <w:t>A gyerekektől kérdezi, akik körülötte ülnek)</w:t>
      </w:r>
    </w:p>
    <w:p>
      <w:pPr>
        <w:pStyle w:val="Normal"/>
        <w:spacing w:lineRule="auto" w:line="480"/>
        <w:rPr/>
      </w:pPr>
      <w:r>
        <w:rPr/>
        <w:tab/>
        <w:tab/>
        <w:t>Kinek van otthon cicáj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A cicás gyerekek jelentkeznek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ab/>
        <w:tab/>
        <w:t xml:space="preserve">A  cicagazdák és cicabarátok kedvéért meghívtuk dr.Pót Rita         </w:t>
        <w:tab/>
        <w:tab/>
        <w:t>állatorvos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Az állatorvos egy kiscicával és két kisnyuszival érkezik.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Beszél a cica rokonairól: az oroszlánról, a tigrisről, a gepárdról stb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Képet mutat az oroszlánanyáról, amint a szájában viszi a kölykét.</w:t>
      </w:r>
    </w:p>
    <w:p>
      <w:pPr>
        <w:pStyle w:val="Normal"/>
        <w:spacing w:lineRule="auto" w:line="480"/>
        <w:rPr/>
      </w:pPr>
      <w:r>
        <w:rPr>
          <w:i/>
          <w:iCs/>
        </w:rPr>
        <w:tab/>
      </w:r>
      <w:r>
        <w:rPr>
          <w:b/>
          <w:bCs/>
          <w:i/>
          <w:iCs/>
        </w:rPr>
        <w:t>FONTOS: 1.</w:t>
      </w:r>
      <w:r>
        <w:rPr>
          <w:i/>
          <w:iCs/>
        </w:rPr>
        <w:t xml:space="preserve"> más állat is  - a cica is - viszi így, a szájában a kölykét.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Láttál már ilyet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Ha a nyaka bőrénél fogod meg a kiscicát (kiskutyát, kisnyuszit)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ab/>
        <w:tab/>
        <w:t>nem fáj neki, sőt, így érzi jól magát!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i/>
          <w:iCs/>
        </w:rPr>
        <w:t>HÚSVÉTI NYUSZI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 xml:space="preserve">      2.  </w:t>
      </w:r>
      <w:r>
        <w:rPr>
          <w:i/>
          <w:iCs/>
        </w:rPr>
        <w:t>HÚSVÉTI CSIBE, KISKACS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PAPÍRDOBOZBAN VIDD HAZA A PIACRÓL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ab/>
        <w:tab/>
        <w:t>(és ne nylonzacskóban, mert megfullad)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- otthoni elhelyezés, gondozás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ab/>
      </w:r>
      <w:r>
        <w:rPr>
          <w:b/>
          <w:bCs/>
          <w:i/>
          <w:iCs/>
        </w:rPr>
        <w:t xml:space="preserve">3. </w:t>
      </w:r>
      <w:r>
        <w:rPr>
          <w:i/>
          <w:iCs/>
        </w:rPr>
        <w:t>cím, ahová a megunt állatot viheti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OJÁSFESTÉS</w:t>
        <w:tab/>
        <w:tab/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A játék két helyszínen, párhuzamosan folyi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>1. HELYSZÍN:</w:t>
      </w:r>
      <w:r>
        <w:rPr>
          <w:i/>
          <w:iCs/>
        </w:rPr>
        <w:tab/>
      </w:r>
      <w:r>
        <w:rPr>
          <w:b/>
          <w:bCs/>
          <w:i/>
          <w:iCs/>
        </w:rPr>
        <w:t>A LÁNYOK TOJÁSFESTŐ ASZTAL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Szereplők:</w:t>
        <w:tab/>
        <w:t>4 kislány + Nóri kismanó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Flóri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Rita manó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Péter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ab/>
      </w:r>
      <w:r>
        <w:rPr>
          <w:b/>
          <w:bCs/>
          <w:i/>
          <w:iCs/>
        </w:rPr>
        <w:t>2. HELYSZÍN:</w:t>
        <w:tab/>
        <w:t xml:space="preserve">A FIÚK BÚVÓHELYE, ahol locsolódalt </w:t>
        <w:tab/>
        <w:tab/>
        <w:tab/>
        <w:t>tanulnak és locsolóvizet kapnak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ab/>
        <w:tab/>
        <w:tab/>
        <w:tab/>
      </w:r>
      <w:r>
        <w:rPr>
          <w:i/>
          <w:iCs/>
        </w:rPr>
        <w:t>Szereplők:</w:t>
        <w:tab/>
        <w:t>4 fiú + Bence kismanó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Vilmos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 JÁTÉK MENETE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I. TOJÁSGYŰJTÉS - 1. HELYSZÍN</w:t>
      </w:r>
    </w:p>
    <w:p>
      <w:pPr>
        <w:pStyle w:val="Normal"/>
        <w:spacing w:lineRule="auto" w:line="480"/>
        <w:rPr/>
      </w:pPr>
      <w:r>
        <w:rPr/>
        <w:t>PÉTER:</w:t>
        <w:tab/>
        <w:t>Két hét múlva itt a húsvét.</w:t>
      </w:r>
    </w:p>
    <w:p>
      <w:pPr>
        <w:pStyle w:val="Normal"/>
        <w:spacing w:lineRule="auto" w:line="480"/>
        <w:rPr/>
      </w:pPr>
      <w:r>
        <w:rPr/>
        <w:tab/>
        <w:tab/>
        <w:t>Készülődjünk, lány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>négy kislány</w:t>
        <w:tab/>
        <w:t xml:space="preserve"> </w:t>
        <w:tab/>
        <w:t>- tojásnak való, még üres kosárkáka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egy tálcán színes festéklével teli üvegedényeke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másik tálcán zsírkrétákat rak az asztalr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Készülődjön, Tyúkanyó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FLÓRI:</w:t>
        <w:tab/>
      </w:r>
      <w:r>
        <w:rPr>
          <w:i/>
          <w:iCs/>
        </w:rPr>
        <w:t>(mint Tyúkanyó, körbejár, kotkodál)</w:t>
      </w:r>
    </w:p>
    <w:p>
      <w:pPr>
        <w:pStyle w:val="Normal"/>
        <w:spacing w:lineRule="auto" w:line="480"/>
        <w:rPr/>
      </w:pPr>
      <w:r>
        <w:rPr/>
        <w:tab/>
        <w:tab/>
        <w:t>Kotkodács!</w:t>
      </w:r>
    </w:p>
    <w:p>
      <w:pPr>
        <w:pStyle w:val="Normal"/>
        <w:spacing w:lineRule="auto" w:line="480"/>
        <w:rPr/>
      </w:pPr>
      <w:r>
        <w:rPr/>
        <w:tab/>
        <w:tab/>
        <w:t>Kotkodács!</w:t>
      </w:r>
    </w:p>
    <w:p>
      <w:pPr>
        <w:pStyle w:val="Normal"/>
        <w:spacing w:lineRule="auto" w:line="480"/>
        <w:rPr/>
      </w:pPr>
      <w:r>
        <w:rPr/>
        <w:tab/>
        <w:tab/>
        <w:t>Minden napra egy tojás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>- szalmán tojások   (össze-vissza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- kislánykezek óvatos mozdulatokkal a már látott kosárkákba gyűjtik a tojás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b/>
          <w:bCs/>
          <w:u w:val="single"/>
        </w:rPr>
        <w:t>II. ISMERKEDÉS A LOCSOLÓDALLAL - 2. HELYSZÍN</w:t>
      </w:r>
    </w:p>
    <w:p>
      <w:pPr>
        <w:pStyle w:val="Normal"/>
        <w:spacing w:lineRule="auto" w:line="480"/>
        <w:rPr/>
      </w:pPr>
      <w:r>
        <w:rPr/>
        <w:t>PÉTER:</w:t>
        <w:tab/>
        <w:t>Készüljetek, legénye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>- a fiúk kalapban, Vilmos körül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- leemelik a kalapot, s ellenzőt tartanak az arcuk egyik oldalán,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  hogy a lányok ne lássák-hallják őke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- Vilmos dalol, a fiúk hallgatják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ocsolódal:</w:t>
        <w:tab/>
        <w:t>Szépen kérem az anyját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adja elő a lányát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hadd locsolom a haját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Nőjön nagyra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mint a csikó farka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még annál is nagyobbra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>mint a Duna hossza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>SZABAD-E LOCSOLNI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III. TOJÁSFŐZÉS - 1. HELYSZÍN</w:t>
      </w:r>
    </w:p>
    <w:p>
      <w:pPr>
        <w:pStyle w:val="Normal"/>
        <w:spacing w:lineRule="auto" w:line="480"/>
        <w:rPr/>
      </w:pPr>
      <w:r>
        <w:rPr/>
        <w:t>PÉTER:</w:t>
        <w:tab/>
        <w:t>A lányok tisztára mossák a tojást... Vigyázva, mint a kisbabát!</w:t>
      </w:r>
    </w:p>
    <w:p>
      <w:pPr>
        <w:pStyle w:val="Normal"/>
        <w:spacing w:lineRule="auto" w:line="480"/>
        <w:rPr/>
      </w:pPr>
      <w:r>
        <w:rPr/>
        <w:tab/>
        <w:tab/>
        <w:t>Lábasba rakják... Meg ne koccintsd, meg ne üsd! Ez nem kindertojás</w:t>
      </w:r>
    </w:p>
    <w:p>
      <w:pPr>
        <w:pStyle w:val="Normal"/>
        <w:spacing w:lineRule="auto" w:line="480"/>
        <w:rPr/>
      </w:pPr>
      <w:r>
        <w:rPr/>
        <w:tab/>
        <w:tab/>
        <w:t>- valódi tyúktojás!</w:t>
      </w:r>
    </w:p>
    <w:p>
      <w:pPr>
        <w:pStyle w:val="Normal"/>
        <w:spacing w:lineRule="auto" w:line="480"/>
        <w:rPr/>
      </w:pPr>
      <w:r>
        <w:rPr/>
        <w:tab/>
        <w:tab/>
        <w:t>Most várni kell, míg a tojás keményre fő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>- kislánykezek folyóvíz alatt mossák a tojás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- vízzel teli lábasba rakjá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- Rita manó alágyújt a lábasnak, </w:t>
      </w:r>
      <w:r>
        <w:rPr>
          <w:i/>
          <w:iCs/>
          <w:u w:val="single"/>
        </w:rPr>
        <w:t>és kicsire állítja a lángot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>- lányok titokzatoskodó arca, amint a vízben fővő tojásokat nézik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b/>
          <w:bCs/>
          <w:u w:val="single"/>
        </w:rPr>
        <w:t>IV. A LOCSOLÓDAL TANULÁSA - 2. HELYSZÍN</w:t>
      </w:r>
    </w:p>
    <w:p>
      <w:pPr>
        <w:pStyle w:val="Normal"/>
        <w:spacing w:lineRule="auto" w:line="480"/>
        <w:rPr/>
      </w:pPr>
      <w:r>
        <w:rPr/>
        <w:t>PÉTER:</w:t>
        <w:tab/>
        <w:t>Lábasban fő a lányok titka, száll a dal - a fiúk titka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, játék:</w:t>
        <w:tab/>
        <w:t>Vilmos és a fiúk gyakorolna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b/>
          <w:bCs/>
          <w:u w:val="single"/>
        </w:rPr>
        <w:t>V. ÍRÓKÁZÁS - 1. HELYSZÍN</w:t>
      </w:r>
    </w:p>
    <w:p>
      <w:pPr>
        <w:pStyle w:val="Normal"/>
        <w:spacing w:lineRule="auto" w:line="480"/>
        <w:rPr/>
      </w:pPr>
      <w:r>
        <w:rPr/>
        <w:t>PÉTER:</w:t>
        <w:tab/>
        <w:t xml:space="preserve">Megfőtt a tojás... Meg is hűlt, hogy a gyönge lánykezeket meg ne </w:t>
        <w:tab/>
        <w:tab/>
        <w:tab/>
        <w:t>süss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>tálon egymás mellett hűlő tojások (nem érnek össze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480"/>
        <w:rPr/>
      </w:pPr>
      <w:r>
        <w:rPr/>
        <w:t>PÉTER:</w:t>
        <w:tab/>
        <w:t>Kezdődhet a tojáshímzés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, szöveg:</w:t>
        <w:tab/>
        <w:tab/>
        <w:t xml:space="preserve">kislányok tojást írókáznak,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közben sorban elmondják, hogy mit rajzolnak a tojásr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VI. LOCSOLÓDAL - 2. HELYSZÍN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, játék:</w:t>
        <w:tab/>
        <w:t>a fiúk már tudják a dalt, most soronként más-más énekli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VII.TOJÁSFESTÉS - 1. HELYSZÍN</w:t>
      </w:r>
    </w:p>
    <w:p>
      <w:pPr>
        <w:pStyle w:val="Normal"/>
        <w:spacing w:lineRule="auto" w:line="480"/>
        <w:rPr/>
      </w:pPr>
      <w:r>
        <w:rPr/>
        <w:t>PÉTER:</w:t>
        <w:tab/>
        <w:t xml:space="preserve">Illatozik már a virág, dalol a madár </w:t>
      </w:r>
      <w:r>
        <w:rPr>
          <w:i/>
          <w:iCs/>
        </w:rPr>
        <w:t>( felsorolja a kislányok tojás</w:t>
      </w:r>
      <w:r>
        <w:rPr/>
        <w:t>-</w:t>
        <w:tab/>
        <w:tab/>
        <w:tab/>
      </w:r>
      <w:r>
        <w:rPr>
          <w:i/>
          <w:iCs/>
        </w:rPr>
        <w:t>motívumait)</w:t>
      </w:r>
    </w:p>
    <w:p>
      <w:pPr>
        <w:pStyle w:val="Normal"/>
        <w:spacing w:lineRule="auto" w:line="480"/>
        <w:rPr/>
      </w:pPr>
      <w:r>
        <w:rPr/>
        <w:tab/>
        <w:tab/>
        <w:t>Most a lányok langyos festéklébe rakják a hímes tojás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, szöveg:</w:t>
        <w:tab/>
        <w:tab/>
        <w:t>- a kislányok a festéklével teli üvegedényekbe rakják a tojásoka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közben elmondják, hogy a festéklé miből készül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- a színes üvegek mögött, mellett: a kislányok mosolygó, </w:t>
        <w:tab/>
        <w:tab/>
        <w:tab/>
        <w:tab/>
        <w:t>várakozó arc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Mire várunk?</w:t>
      </w:r>
    </w:p>
    <w:p>
      <w:pPr>
        <w:pStyle w:val="Normal"/>
        <w:spacing w:lineRule="auto" w:line="480"/>
        <w:rPr/>
      </w:pPr>
      <w:r>
        <w:rPr/>
        <w:t>KISLÁNY:</w:t>
        <w:tab/>
      </w:r>
      <w:r>
        <w:rPr>
          <w:i/>
          <w:iCs/>
        </w:rPr>
        <w:t xml:space="preserve">(elmondja, hogy idő kell, míg a festék </w:t>
      </w:r>
      <w:r>
        <w:rPr/>
        <w:t>megfogja</w:t>
      </w:r>
      <w:r>
        <w:rPr>
          <w:i/>
          <w:iCs/>
        </w:rPr>
        <w:t xml:space="preserve"> a tojásokat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VIII. KÖLNIOSZTÁS - 2. HELYSZÍN</w:t>
      </w:r>
    </w:p>
    <w:p>
      <w:pPr>
        <w:pStyle w:val="Normal"/>
        <w:spacing w:lineRule="auto" w:line="480"/>
        <w:rPr/>
      </w:pPr>
      <w:r>
        <w:rPr/>
        <w:t>PÉTER:</w:t>
        <w:tab/>
        <w:t>Elhallgattak a fiúk... Mit csinálhatnak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 xml:space="preserve">Vilmos nagy titokzatosan kölnisüvegeket oszt szét az izgatott fiúk között. </w:t>
      </w:r>
    </w:p>
    <w:p>
      <w:pPr>
        <w:pStyle w:val="Normal"/>
        <w:spacing w:lineRule="auto" w:line="480"/>
        <w:rPr>
          <w:u w:val="single"/>
        </w:rPr>
      </w:pPr>
      <w:r>
        <w:rPr>
          <w:i/>
          <w:iCs/>
        </w:rPr>
        <w:tab/>
        <w:t>Szagolgatják.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IX. LOCSOLKODÁS - KÖZÖS HELYSZÍN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 xml:space="preserve">- a lányok, hasonló izgalomban, letörölgetik a megfestett tojások héjáról az </w:t>
        <w:tab/>
        <w:t>írókázás viaszát. A tojások fénylenek, pompázna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- tál tele színes, hímes tojással, körülötte a lányo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Jönnek a legénye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, játék:</w:t>
        <w:tab/>
        <w:t>- a legények megérkeznek, Péter is beáll közéjü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- eléneklik a locsolódal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(vége: "Szabad-e locsolni?"  válasz: "Szabad!"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- locsolkodás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- a lányok minden legény kalapja mellé virágot tűzne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KISLÁNY:</w:t>
        <w:tab/>
        <w:t>Kaptok hímestojást is - majd húsvéthétfőn!</w:t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ÚCSÚ ÉS VÉGE FŐCÍM</w:t>
        <w:tab/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A vége-dal zenéjére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 xml:space="preserve">Nincs még itt a húsvéthétfő. </w:t>
      </w:r>
    </w:p>
    <w:p>
      <w:pPr>
        <w:pStyle w:val="Normal"/>
        <w:spacing w:lineRule="auto" w:line="480"/>
        <w:rPr/>
      </w:pPr>
      <w:r>
        <w:rPr/>
        <w:tab/>
        <w:tab/>
        <w:t>Addig van idő tojást hímezni,  locsolóverset tanul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 ÉS A FIÚK:</w:t>
        <w:tab/>
        <w:t>Szépen kérem az anyját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adja elő a lányát...stb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Jó készülődést mindenkinek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>- tojásostál,körülötte lányo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- Vilmos és a daloló fiú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a kiscica mellett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Mai délelőttünk óvodai jele a cica volt..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a nyuszikhoz lép)</w:t>
      </w:r>
    </w:p>
    <w:p>
      <w:pPr>
        <w:pStyle w:val="Normal"/>
        <w:spacing w:lineRule="auto" w:line="480"/>
        <w:rPr/>
      </w:pPr>
      <w:r>
        <w:rPr/>
        <w:tab/>
        <w:tab/>
        <w:t>de már a közelgő húsvétra is gondoltunk.</w:t>
      </w:r>
    </w:p>
    <w:p>
      <w:pPr>
        <w:pStyle w:val="Normal"/>
        <w:spacing w:lineRule="auto" w:line="480"/>
        <w:rPr/>
      </w:pPr>
      <w:r>
        <w:rPr/>
        <w:tab/>
        <w:tab/>
        <w:t>Legközelebb április 2...-án lesz Égbőlpottyant délelőt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>a manók lefektetik a két mackót és visszamásznak a háztetőre. Onnan integetnek Péternek, Vilmosnak és a gyerekekne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Szép húsvétot, jó locsolkodást, sok hímestojást kívánunk mindenkinek!</w:t>
      </w:r>
    </w:p>
    <w:p>
      <w:pPr>
        <w:pStyle w:val="Normal"/>
        <w:spacing w:lineRule="auto" w:line="480"/>
        <w:rPr/>
      </w:pPr>
      <w:r>
        <w:rPr/>
        <w:tab/>
        <w:tab/>
        <w:t>Viszontlátás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VÉG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ERSEK: </w:t>
        <w:tab/>
        <w:t>DÖBRENTEY ILDIKÓ,  WEÖRES SÁ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 C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iCs/>
        </w:rPr>
        <w:t>Jelenetbeosztás és tartalomjegyzék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Jelenet</w:t>
        <w:tab/>
        <w:tab/>
        <w:tab/>
        <w:tab/>
        <w:tab/>
        <w:tab/>
        <w:t>Perc</w:t>
        <w:tab/>
        <w:tab/>
        <w:t>Forgk.oldalszá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ŐCÍM </w:t>
        <w:tab/>
        <w:tab/>
        <w:tab/>
        <w:tab/>
        <w:t>konz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BEKÖSZÖNTŐ</w:t>
        <w:tab/>
        <w:tab/>
        <w:tab/>
        <w:tab/>
        <w:tab/>
        <w:tab/>
        <w:t xml:space="preserve">   </w:t>
      </w:r>
      <w:r>
        <w:rPr>
          <w:b/>
          <w:bCs/>
        </w:rPr>
        <w:t>4</w:t>
      </w:r>
      <w:r>
        <w:rPr/>
        <w:tab/>
        <w:tab/>
        <w:tab/>
        <w:t>2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PELIEK TÁNCA</w:t>
        <w:tab/>
        <w:tab/>
        <w:t>kész</w:t>
        <w:tab/>
        <w:tab/>
        <w:tab/>
        <w:t xml:space="preserve">   2</w:t>
        <w:tab/>
        <w:tab/>
        <w:tab/>
        <w:t xml:space="preserve">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PM: PIROSKA</w:t>
        <w:tab/>
        <w:tab/>
        <w:tab/>
        <w:t>archív</w:t>
        <w:tab/>
        <w:tab/>
        <w:tab/>
        <w:t xml:space="preserve">   7</w:t>
        <w:tab/>
        <w:tab/>
        <w:tab/>
        <w:t xml:space="preserve">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ÉLGETÉS+JÁTÉK</w:t>
        <w:tab/>
        <w:tab/>
        <w:tab/>
        <w:tab/>
        <w:tab/>
        <w:t xml:space="preserve">   3</w:t>
        <w:tab/>
        <w:tab/>
        <w:tab/>
        <w:t>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LOGKIVÁLTÁS</w:t>
        <w:tab/>
        <w:tab/>
        <w:tab/>
        <w:tab/>
        <w:tab/>
        <w:tab/>
        <w:t xml:space="preserve">   2</w:t>
        <w:tab/>
        <w:tab/>
        <w:tab/>
        <w:t>7-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CSKÁK HARCI INDULÓJA</w:t>
        <w:tab/>
        <w:tab/>
        <w:tab/>
        <w:tab/>
        <w:t xml:space="preserve">   2</w:t>
        <w:tab/>
        <w:tab/>
        <w:tab/>
        <w:t xml:space="preserve"> 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ODAMELLÉNY (WRIGHT)</w:t>
        <w:tab/>
        <w:t xml:space="preserve">  kész</w:t>
        <w:tab/>
        <w:tab/>
        <w:tab/>
        <w:t xml:space="preserve">   5</w:t>
        <w:tab/>
        <w:tab/>
        <w:tab/>
        <w:t xml:space="preserve">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OSKÖNYV: HEGEDÜL  A ...    archív</w:t>
        <w:tab/>
        <w:tab/>
        <w:t xml:space="preserve">   3</w:t>
        <w:tab/>
        <w:tab/>
        <w:tab/>
        <w:t xml:space="preserve"> 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ÁLLATORVOS</w:t>
        <w:tab/>
        <w:tab/>
        <w:t xml:space="preserve">   4</w:t>
        <w:tab/>
        <w:tab/>
        <w:tab/>
        <w:t>10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JÁSFESTÉS</w:t>
        <w:tab/>
      </w:r>
      <w:r>
        <w:rPr/>
        <w:t>(A  Cicamese helyett)</w:t>
        <w:tab/>
        <w:tab/>
      </w:r>
      <w:r>
        <w:rPr>
          <w:b/>
          <w:bCs/>
        </w:rPr>
        <w:t xml:space="preserve">   5</w:t>
        <w:tab/>
        <w:tab/>
        <w:tab/>
        <w:t>11-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CSÚ ÉS VÉGE FŐCÍM</w:t>
        <w:tab/>
        <w:tab/>
        <w:tab/>
        <w:tab/>
        <w:tab/>
        <w:t xml:space="preserve">   2</w:t>
        <w:tab/>
        <w:tab/>
        <w:tab/>
        <w:t>15-16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TARTALÉK IDŐ:       1</w:t>
      </w:r>
    </w:p>
    <w:p>
      <w:pPr>
        <w:pStyle w:val="Normal"/>
        <w:rPr/>
      </w:pPr>
      <w:r>
        <w:rPr/>
        <w:tab/>
        <w:tab/>
        <w:tab/>
        <w:tab/>
        <w:tab/>
        <w:tab/>
        <w:t>ÖSSZESEN:   40 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E" w:hAnsi="Arial CE" w:eastAsia="Arial CE" w:cs="Arial CE"/>
      <w:color w:val="auto"/>
      <w:sz w:val="24"/>
      <w:szCs w:val="24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7T09:44:00Z</dcterms:created>
  <dc:creator>D�brentey Ildik�</dc:creator>
  <dc:description/>
  <dc:language>en-US</dc:language>
  <cp:lastModifiedBy>D�brentey Ildik�</cp:lastModifiedBy>
  <cp:lastPrinted>1996-03-10T21:48:00Z</cp:lastPrinted>
  <dcterms:modified xsi:type="dcterms:W3CDTF">1996-03-10T21:53:00Z</dcterms:modified>
  <cp:revision>20</cp:revision>
  <dc:subject/>
  <dc:title>	9. � G B � L P O T T Y A N T  D � L E L � T T </dc:title>
</cp:coreProperties>
</file>