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Ódon me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Egy lakatlan, öreg házról mesélek ma nektek.</w:t>
      </w:r>
    </w:p>
    <w:p>
      <w:pPr>
        <w:pStyle w:val="Normal"/>
        <w:jc w:val="both"/>
        <w:rPr/>
      </w:pPr>
      <w:r>
        <w:rPr/>
        <w:tab/>
        <w:t>Erdőszéli falucska csöndes főutcáján árválkodott a ház. Jártomban - keltemben megakadt rajta a szemem. A kerítése beomlott, a kertjét felverte a gaz, vastag vályogfaláról pattogzott a mész. Csak apró ablakszeme hunyorgott bíztatón felém:</w:t>
      </w:r>
    </w:p>
    <w:p>
      <w:pPr>
        <w:pStyle w:val="Normal"/>
        <w:jc w:val="both"/>
        <w:rPr/>
      </w:pPr>
      <w:r>
        <w:rPr/>
        <w:tab/>
        <w:t>- Jer közelebb! Lépj be bátran! Légy a vendégem! Telepedj le nálam!</w:t>
      </w:r>
    </w:p>
    <w:p>
      <w:pPr>
        <w:pStyle w:val="Normal"/>
        <w:jc w:val="both"/>
        <w:rPr/>
      </w:pPr>
      <w:r>
        <w:rPr/>
        <w:tab/>
        <w:t>Furdalta oldalamat a kíváncsiság: mi lehet odabent? Ekkor - honnan, honnan nem - egy szomszéd csoszogott elő, és színes kartonszalagra fűzött kulcscsomót nyomott a kezembe:</w:t>
      </w:r>
    </w:p>
    <w:p>
      <w:pPr>
        <w:pStyle w:val="Normal"/>
        <w:jc w:val="both"/>
        <w:rPr/>
      </w:pPr>
      <w:r>
        <w:rPr/>
        <w:tab/>
        <w:t>- Nézzen körül, ha annyira kíváncsi! Nincs odabe más, csak lom, por, akármi... - Legyintett, és elcsoszogott.</w:t>
      </w:r>
    </w:p>
    <w:p>
      <w:pPr>
        <w:pStyle w:val="Normal"/>
        <w:jc w:val="both"/>
        <w:rPr/>
      </w:pPr>
      <w:r>
        <w:rPr/>
        <w:tab/>
        <w:t>Nézegettem a kulcscsomót. Két nagy kulcs volt rajta, meg két kicsi. Köztük két fémkarika és egy régi-régi, fából esztergált cérnaspulni.</w:t>
      </w:r>
    </w:p>
    <w:p>
      <w:pPr>
        <w:pStyle w:val="Normal"/>
        <w:jc w:val="both"/>
        <w:rPr/>
      </w:pPr>
      <w:r>
        <w:rPr/>
        <w:tab/>
        <w:t>Óvatosan beillesztettem a zárba az egyik kulcsot. Azonnal engedett. Kinyitottam a ferdécske bejárati ajtót, s beléptem a homályos pitvarba.</w:t>
      </w:r>
    </w:p>
    <w:p>
      <w:pPr>
        <w:pStyle w:val="Normal"/>
        <w:jc w:val="both"/>
        <w:rPr/>
      </w:pPr>
      <w:r>
        <w:rPr/>
        <w:tab/>
        <w:t>Csend fogadott és porszag. A menyezet fagerendáiról pókhálók lógtak. Behúztam a nyakam, úgy indultam el.</w:t>
      </w:r>
    </w:p>
    <w:p>
      <w:pPr>
        <w:pStyle w:val="Normal"/>
        <w:jc w:val="both"/>
        <w:rPr/>
      </w:pPr>
      <w:r>
        <w:rPr/>
        <w:tab/>
        <w:t>Az első szobában feketén tátogó, ajtó nélküli szekrénybe ütköztem. A  deszkapadlót ruhaneműk, régi újságok, cukorspárgák, megsárgult csipkék, cipőfűzők, fényképek borították. Úgy egyensúlyoztam köztük, mint aki tojáson jár.</w:t>
      </w:r>
    </w:p>
    <w:p>
      <w:pPr>
        <w:pStyle w:val="Normal"/>
        <w:jc w:val="both"/>
        <w:rPr/>
      </w:pPr>
      <w:r>
        <w:rPr/>
        <w:tab/>
        <w:t>A második szoba majdnem üres volt, csak két öreg ágy szégyenkezett benne, csupasz matracaival. A sarokban rongyosláda. Gyorsan ráhajtottam a tetejét.</w:t>
      </w:r>
    </w:p>
    <w:p>
      <w:pPr>
        <w:pStyle w:val="Normal"/>
        <w:jc w:val="both"/>
        <w:rPr/>
      </w:pPr>
      <w:r>
        <w:rPr/>
        <w:tab/>
        <w:t>Végül elértem a konyhához. Ez teli volt székekkel. A konyha közepén álltak egymáshoz bújva, mintha valami elől odamenekültek volna. Volt köztük faragott támlájú, volt szalmafonatos, volt kerek tonett, volt szögletes hokedli, voltak nagyok és volt egy kicsi.</w:t>
      </w:r>
    </w:p>
    <w:p>
      <w:pPr>
        <w:pStyle w:val="Normal"/>
        <w:jc w:val="both"/>
        <w:rPr/>
      </w:pPr>
      <w:r>
        <w:rPr/>
        <w:tab/>
        <w:t>Az a kicsi nagyon megtetszett nekem. A támlája két szárát faragott keresztléc tartotta össze, amitől úgy állt ott, mint egy kantáros nadrágba öltöztetett kisfiú. Óvatosan megemeltem, mire minden lába mozogni kezdett, mintha élne.</w:t>
      </w:r>
    </w:p>
    <w:p>
      <w:pPr>
        <w:pStyle w:val="Normal"/>
        <w:jc w:val="both"/>
        <w:rPr/>
      </w:pPr>
      <w:r>
        <w:rPr/>
        <w:tab/>
        <w:t>- Ó, te szegény kis illencs-billencs! - raktam le gyorsan.- Hiszen neked mindened lötyög! Meg kell, hogy javítsalak...</w:t>
      </w:r>
    </w:p>
    <w:p>
      <w:pPr>
        <w:pStyle w:val="Normal"/>
        <w:jc w:val="both"/>
        <w:rPr/>
      </w:pPr>
      <w:r>
        <w:rPr/>
        <w:tab/>
        <w:t>Szemügyre vettem a többi széket. Azok se voltak jobb állapotban.</w:t>
      </w:r>
    </w:p>
    <w:p>
      <w:pPr>
        <w:pStyle w:val="Normal"/>
        <w:jc w:val="both"/>
        <w:rPr/>
      </w:pPr>
      <w:r>
        <w:rPr/>
        <w:tab/>
        <w:t>- Titeket is rendbehozlak! - bíztattam őket. - Még ma intézkedem!</w:t>
      </w:r>
    </w:p>
    <w:p>
      <w:pPr>
        <w:pStyle w:val="Normal"/>
        <w:jc w:val="both"/>
        <w:rPr/>
      </w:pPr>
      <w:r>
        <w:rPr/>
        <w:tab/>
        <w:t xml:space="preserve">Megkerestem a községházát, s bejelentettem, hogy megvásárolom a házat, teljes berendezésével együtt. </w:t>
      </w:r>
    </w:p>
    <w:p>
      <w:pPr>
        <w:pStyle w:val="Normal"/>
        <w:jc w:val="both"/>
        <w:rPr/>
      </w:pPr>
      <w:r>
        <w:rPr/>
        <w:tab/>
        <w:t>Olcsón odaadták, örültek, hogy megveszi valaki.</w:t>
      </w:r>
    </w:p>
    <w:p>
      <w:pPr>
        <w:pStyle w:val="Normal"/>
        <w:jc w:val="both"/>
        <w:rPr/>
      </w:pPr>
      <w:r>
        <w:rPr/>
        <w:tab/>
        <w:t>Hogy enyém lett a ház, lelkesen dolgozni kezdtem. Újraépítettem a kerítést, felástam az udvart, átfestettem a falakat. Végül megjavítottam a székeket is. Mire látogatók jöttek hozzám, már az öreg székeken ülhettük körbe az asztalt.</w:t>
      </w:r>
    </w:p>
    <w:p>
      <w:pPr>
        <w:pStyle w:val="Normal"/>
        <w:jc w:val="both"/>
        <w:rPr/>
      </w:pPr>
      <w:r>
        <w:rPr/>
        <w:tab/>
        <w:t>Minden széknek akadt gazdája, csak a kis illencs-billencsnek nem. S aztán  is, ha vendég jött hozzám,  a kis illencs-billencs rendre üresen maradt. A felnőttek nem szívesen ültek le olyan mélyre, gyerek meg nem járt hozzám akkoriban.</w:t>
      </w:r>
    </w:p>
    <w:p>
      <w:pPr>
        <w:pStyle w:val="Normal"/>
        <w:jc w:val="both"/>
        <w:rPr/>
      </w:pPr>
      <w:r>
        <w:rPr/>
        <w:tab/>
        <w:t>- Gondolj a sok leánykára, legénykére, akik régen ültek rajtad! - vígasztaltam. - Az illencs-billencs kicsi szék azonban csalódottan búslakodott a sarokban.</w:t>
      </w:r>
    </w:p>
    <w:p>
      <w:pPr>
        <w:pStyle w:val="Normal"/>
        <w:jc w:val="both"/>
        <w:rPr/>
      </w:pPr>
      <w:r>
        <w:rPr/>
        <w:tab/>
        <w:t>Egy nap eszembe jutott a rongyosláda: - Hisz azt még ki se pakoltam!</w:t>
      </w:r>
    </w:p>
    <w:p>
      <w:pPr>
        <w:pStyle w:val="Normal"/>
        <w:jc w:val="both"/>
        <w:rPr/>
      </w:pPr>
      <w:r>
        <w:rPr/>
        <w:tab/>
        <w:t>Felhajtottam a láda fedelét, s nekigyűrkőztem.</w:t>
      </w:r>
    </w:p>
    <w:p>
      <w:pPr>
        <w:pStyle w:val="Normal"/>
        <w:jc w:val="both"/>
        <w:rPr/>
      </w:pPr>
      <w:r>
        <w:rPr/>
        <w:tab/>
        <w:t>Örömömre szolgált, hogy elpiszkolódott rongyok helyett mosott ruhaneműt, tiszta kendőket, törlőruhákat találtam benne. Ahogy szedegettem a rongyokat kifelé, a láda felében papírokra bukkantam. A ház régi papírjai voltak azok, abból a régmúlt időből, mikor idős édesanyám született.</w:t>
      </w:r>
    </w:p>
    <w:p>
      <w:pPr>
        <w:pStyle w:val="Normal"/>
        <w:jc w:val="both"/>
        <w:rPr/>
      </w:pPr>
      <w:r>
        <w:rPr/>
        <w:tab/>
        <w:t>Lejjebb királyi koronás, színes régi térképet leltem.</w:t>
      </w:r>
    </w:p>
    <w:p>
      <w:pPr>
        <w:pStyle w:val="Normal"/>
        <w:jc w:val="both"/>
        <w:rPr/>
      </w:pPr>
      <w:r>
        <w:rPr/>
        <w:tab/>
        <w:t>Folytattam a pakolást. És akkor, legalul, hirtelen valami szőröset érintek...</w:t>
      </w:r>
    </w:p>
    <w:p>
      <w:pPr>
        <w:pStyle w:val="Normal"/>
        <w:jc w:val="both"/>
        <w:rPr/>
      </w:pPr>
      <w:r>
        <w:rPr/>
        <w:tab/>
        <w:t>- Egér! - kapom ki a kezem. - Vagy macska! Vagy nyúl! Vagy kutya!</w:t>
      </w:r>
    </w:p>
    <w:p>
      <w:pPr>
        <w:pStyle w:val="Normal"/>
        <w:jc w:val="both"/>
        <w:rPr/>
      </w:pPr>
      <w:r>
        <w:rPr/>
        <w:tab/>
        <w:t>Óvatosan félrehajtom a rongyokat, s hát, a láda fenekéről egy öreg, kopott játékmackó néz velem szembe! Az egyik szeme cérnán lóg.</w:t>
      </w:r>
    </w:p>
    <w:p>
      <w:pPr>
        <w:pStyle w:val="Normal"/>
        <w:jc w:val="both"/>
        <w:rPr/>
      </w:pPr>
      <w:r>
        <w:rPr/>
        <w:tab/>
        <w:t>- Ó, te szegény kis illancs-pillancs! - emelem ki gyengéden, s a szemét helyreigazítom.  Mióta fekhetsz már te itt?</w:t>
      </w:r>
    </w:p>
    <w:p>
      <w:pPr>
        <w:pStyle w:val="Normal"/>
        <w:jc w:val="both"/>
        <w:rPr/>
      </w:pPr>
      <w:r>
        <w:rPr/>
        <w:tab/>
        <w:t>Akkor látom, hogy a melle balfeléből, éppen a szíve fölötti helyről piros cérna csüng, mintha fájna ott valami.</w:t>
      </w:r>
    </w:p>
    <w:p>
      <w:pPr>
        <w:pStyle w:val="Normal"/>
        <w:jc w:val="both"/>
        <w:rPr/>
      </w:pPr>
      <w:r>
        <w:rPr/>
        <w:tab/>
        <w:t>- Fájt, ugye, illancs-pillancs? - símogatom meg az oldalát. - Fájt a szíved a magányban! Ne félj, nálam nem leszel egyedül... Már a helyed is megvan! - azzal hopp, egyenesen ráültetem az illencs-billencs kisszékre.</w:t>
      </w:r>
    </w:p>
    <w:p>
      <w:pPr>
        <w:pStyle w:val="Normal"/>
        <w:jc w:val="both"/>
        <w:rPr/>
      </w:pPr>
      <w:r>
        <w:rPr/>
        <w:tab/>
        <w:t>Nem pillogott egyet sem az öreg kismackó! Inkább úgy ült azon a kisszéken, mintha oda teremtették volna. A kisszék sem billegett! Inkább úgy kihúzta magát, mint egy királyi trónus.</w:t>
      </w:r>
    </w:p>
    <w:p>
      <w:pPr>
        <w:pStyle w:val="Normal"/>
        <w:jc w:val="both"/>
        <w:rPr/>
      </w:pPr>
      <w:r>
        <w:rPr/>
        <w:tab/>
        <w:t>- Látom, titeket az Isten is egymásnak teremtett! - mondtam nekik.</w:t>
      </w:r>
    </w:p>
    <w:p>
      <w:pPr>
        <w:pStyle w:val="Normal"/>
        <w:jc w:val="both"/>
        <w:rPr/>
      </w:pPr>
      <w:r>
        <w:rPr/>
        <w:tab/>
        <w:t xml:space="preserve"> Azóta béke van nálam, a megújított kicsi házban. Mindenki elégedett.  Ha arra jártok, nézzetek be hozzá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gyik társam illencs-billencs,</w:t>
      </w:r>
    </w:p>
    <w:p>
      <w:pPr>
        <w:pStyle w:val="Normal"/>
        <w:jc w:val="both"/>
        <w:rPr/>
      </w:pPr>
      <w:r>
        <w:rPr/>
        <w:tab/>
        <w:tab/>
        <w:tab/>
        <w:t>nincs, mi hozzá fogható,</w:t>
      </w:r>
    </w:p>
    <w:p>
      <w:pPr>
        <w:pStyle w:val="Normal"/>
        <w:jc w:val="both"/>
        <w:rPr/>
      </w:pPr>
      <w:r>
        <w:rPr/>
        <w:tab/>
        <w:tab/>
        <w:tab/>
        <w:t>másik társam illancs-pillancs,</w:t>
      </w:r>
    </w:p>
    <w:p>
      <w:pPr>
        <w:pStyle w:val="Normal"/>
        <w:jc w:val="both"/>
        <w:rPr/>
      </w:pPr>
      <w:r>
        <w:rPr/>
        <w:tab/>
        <w:tab/>
        <w:tab/>
        <w:t>minden jóra kapható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9T15:31:00Z</dcterms:created>
  <dc:creator>D�brentey Ildik�</dc:creator>
  <dc:description/>
  <dc:language>en-US</dc:language>
  <cp:lastModifiedBy>D�brentey Ildik�</cp:lastModifiedBy>
  <cp:lastPrinted>1996-10-09T15:32:00Z</cp:lastPrinted>
  <dcterms:modified xsi:type="dcterms:W3CDTF">1996-10-13T08:01:00Z</dcterms:modified>
  <cp:revision>7</cp:revision>
  <dc:subject/>
  <dc:title>�don mese</dc:title>
</cp:coreProperties>
</file>