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öbrentey Ildikó</w:t>
      </w:r>
    </w:p>
    <w:p>
      <w:pPr>
        <w:pStyle w:val="Normal"/>
        <w:jc w:val="center"/>
        <w:rPr>
          <w:b/>
          <w:b/>
        </w:rPr>
      </w:pPr>
      <w:r>
        <w:rPr>
          <w:b/>
        </w:rPr>
        <w:t>A KISDED ELSŐ CSODÁJA</w:t>
      </w:r>
    </w:p>
    <w:p>
      <w:pPr>
        <w:pStyle w:val="Normal"/>
        <w:rPr/>
      </w:pPr>
      <w:r>
        <w:rPr/>
      </w:r>
    </w:p>
    <w:p>
      <w:pPr>
        <w:pStyle w:val="Normal"/>
        <w:jc w:val="both"/>
        <w:rPr/>
      </w:pPr>
      <w:r>
        <w:rPr/>
        <w:tab/>
        <w:t>Jól figyeljetek, most elmesélem nektek kicsi Ráchel történetét. Nagyanyámtól hallottam én is, neki meg még az ő nagyanyja mesélte.</w:t>
      </w:r>
    </w:p>
    <w:p>
      <w:pPr>
        <w:pStyle w:val="Normal"/>
        <w:jc w:val="both"/>
        <w:rPr/>
      </w:pPr>
      <w:r>
        <w:rPr/>
        <w:tab/>
        <w:t>Kicsi Ráchel negyedik gyermeknek született a családba. Testvérei, a mosolygós Eszter, a nyughatatlan Áron és a huncut Jóna nagyobbacskák voltak már abban az időben. Eszter szívesen segített anyjuknak a ház körül, Áron és Jóna meg leginkább a rosszalkodáson törte a fejét.</w:t>
      </w:r>
    </w:p>
    <w:p>
      <w:pPr>
        <w:pStyle w:val="Normal"/>
        <w:jc w:val="both"/>
        <w:rPr/>
      </w:pPr>
      <w:r>
        <w:rPr/>
        <w:tab/>
        <w:t>- Aj, aj, gyermekeim - csóválta fejét az anyjuk - hiányzik nektek az apai kéz! Ám mit tegyünk, ha egyszer apátoknak a juhok mellett a helye...</w:t>
      </w:r>
    </w:p>
    <w:p>
      <w:pPr>
        <w:pStyle w:val="Normal"/>
        <w:jc w:val="both"/>
        <w:rPr/>
      </w:pPr>
      <w:r>
        <w:rPr/>
        <w:tab/>
        <w:t xml:space="preserve">Kicsi Ráchel apja pásztor volt. Ha kihajtotta a juhokat, néha hosszú hetekig nem látta őt a család. </w:t>
      </w:r>
    </w:p>
    <w:p>
      <w:pPr>
        <w:pStyle w:val="Normal"/>
        <w:jc w:val="both"/>
        <w:rPr/>
      </w:pPr>
      <w:r>
        <w:rPr/>
        <w:tab/>
        <w:t>Egy ilyen hosszas távollét alatt kicsi Ráchel anyja súlyosan megbetegedett. Hiába itatták illatos főzetekkel, hiába kenték gyógyító kenetekkel, az ereje fogytán fogyott. Mire az apa hazaérkezett, a szomszédok már el is temették szegény asszonyt.</w:t>
      </w:r>
    </w:p>
    <w:p>
      <w:pPr>
        <w:pStyle w:val="Normal"/>
        <w:jc w:val="both"/>
        <w:rPr/>
      </w:pPr>
      <w:r>
        <w:rPr/>
        <w:tab/>
        <w:t>Kicsi Ráchel apja elsiratta a feleségét, aztán összepakolta egyszerű motyójukat, maga köré gyűjtötte a gyermekeket, s magával vitte őket a mezőre.</w:t>
      </w:r>
    </w:p>
    <w:p>
      <w:pPr>
        <w:pStyle w:val="Normal"/>
        <w:jc w:val="both"/>
        <w:rPr/>
      </w:pPr>
      <w:r>
        <w:rPr/>
        <w:tab/>
        <w:t xml:space="preserve">Kicsi Ráchel négy éves lehetett akkoriban. Hamar megszokta, hogy a kék ég alatt élnek, csillagok alatt hálnak. </w:t>
      </w:r>
    </w:p>
    <w:p>
      <w:pPr>
        <w:pStyle w:val="Normal"/>
        <w:jc w:val="both"/>
        <w:rPr/>
      </w:pPr>
      <w:r>
        <w:rPr/>
        <w:tab/>
        <w:t>Az asszonyi teendőket Eszter végezte. Ahogy telt az idő, lassan kicsi Ráchelnek is hasznát kezdték látni. Áron és Jóna apjuk mesterségével ismerkedtek, és csak titokban csavarogtak.</w:t>
      </w:r>
    </w:p>
    <w:p>
      <w:pPr>
        <w:pStyle w:val="Normal"/>
        <w:jc w:val="both"/>
        <w:rPr/>
      </w:pPr>
      <w:r>
        <w:rPr/>
        <w:tab/>
        <w:t>Így valahogy meglettek volna. Mire kicsi Ráchel hat éves lett, egyre többet sürgött-forgott Eszter mellett. Úgy látszott, mintha minden rendben lenne. Ám esténként, mikor nyugovóra tértek, kicsi Ráchelnek gyakran elszorult a szíve.</w:t>
      </w:r>
    </w:p>
    <w:p>
      <w:pPr>
        <w:pStyle w:val="Normal"/>
        <w:jc w:val="both"/>
        <w:rPr/>
      </w:pPr>
      <w:r>
        <w:rPr/>
        <w:tab/>
        <w:t>- Anya, anya... - suttogta, és csöndesen megeredt a könnye.</w:t>
      </w:r>
    </w:p>
    <w:p>
      <w:pPr>
        <w:pStyle w:val="Normal"/>
        <w:jc w:val="both"/>
        <w:rPr/>
      </w:pPr>
      <w:r>
        <w:rPr/>
        <w:tab/>
        <w:t>Egyik álomba sírt éjszaka után kicsi Ráchel különös hidegségre ébredt.</w:t>
      </w:r>
    </w:p>
    <w:p>
      <w:pPr>
        <w:pStyle w:val="Normal"/>
        <w:jc w:val="both"/>
        <w:rPr/>
      </w:pPr>
      <w:r>
        <w:rPr/>
        <w:tab/>
        <w:t>- Jaj, vizes a ruhám! - ugrott fel. - Vagy nem is vizes, hanem... jaj nekem, becsurrantottam! - Ijedten körülnézett, látja-e valaki. Gyorsan ruhát váltott, s az éjszakait titokban kiteregette. Később aztán úgy-ahogy megnyugodott.</w:t>
      </w:r>
    </w:p>
    <w:p>
      <w:pPr>
        <w:pStyle w:val="Normal"/>
        <w:jc w:val="both"/>
        <w:rPr/>
      </w:pPr>
      <w:r>
        <w:rPr/>
        <w:tab/>
        <w:t>Másnap reggelre a szégyen újból megesett. Kicsi Ráchel rémülten kapkodta le magáról a nedves holmit, s mivel csak két ruhája volt, visszavette az előző napit. Sietett, hogy a bátyjai meg ne lássák.</w:t>
      </w:r>
    </w:p>
    <w:p>
      <w:pPr>
        <w:pStyle w:val="Normal"/>
        <w:jc w:val="both"/>
        <w:rPr/>
      </w:pPr>
      <w:r>
        <w:rPr/>
        <w:tab/>
        <w:t>Harmadik reggel ugyanúgy történt minden. Negyedik reggel megint.</w:t>
      </w:r>
    </w:p>
    <w:p>
      <w:pPr>
        <w:pStyle w:val="Normal"/>
        <w:jc w:val="both"/>
        <w:rPr/>
      </w:pPr>
      <w:r>
        <w:rPr/>
        <w:tab/>
        <w:t>- Mi ez a büdösség? - fintorogtak a fiúk. - Birkalébe hemperegtél? - s kacagva mutogattak kicsi Ráchel ruhájára.</w:t>
      </w:r>
    </w:p>
    <w:p>
      <w:pPr>
        <w:pStyle w:val="Normal"/>
        <w:jc w:val="both"/>
        <w:rPr/>
      </w:pPr>
      <w:r>
        <w:rPr/>
        <w:tab/>
        <w:t>- Jaj nekem! - pattant fel kicsi Ráchel. - Megmarkolta a nedves ruhát, s futott a patakig, mint a farkas elől menekülő bárány.</w:t>
      </w:r>
    </w:p>
    <w:p>
      <w:pPr>
        <w:pStyle w:val="Normal"/>
        <w:jc w:val="both"/>
        <w:rPr/>
      </w:pPr>
      <w:r>
        <w:rPr/>
        <w:tab/>
        <w:t>Nagy üggyel-bajjal kimosta a ruhát. Éppen végzett, mikor megállt mellette Eszter.</w:t>
      </w:r>
    </w:p>
    <w:p>
      <w:pPr>
        <w:pStyle w:val="Normal"/>
        <w:jc w:val="both"/>
        <w:rPr/>
      </w:pPr>
      <w:r>
        <w:rPr/>
        <w:tab/>
        <w:t>- Jól van, kicsi Ráchel - mosolygott a húgára. Fogta a mosott holmit, s kicsavarta: - Mért nem szóltál nekem, kicsi Ráchel? Tudod, hogy én mindig meggyógyítalak! Feküdj ide a földre!</w:t>
      </w:r>
    </w:p>
    <w:p>
      <w:pPr>
        <w:pStyle w:val="Normal"/>
        <w:jc w:val="both"/>
        <w:rPr/>
      </w:pPr>
      <w:r>
        <w:rPr/>
        <w:tab/>
        <w:t>Kendője alól apró tégelykében gyógyító balzsamot vett elő, s megkenegette vele kicsi Ráchel hasa tájékát.</w:t>
      </w:r>
    </w:p>
    <w:p>
      <w:pPr>
        <w:pStyle w:val="Normal"/>
        <w:jc w:val="both"/>
        <w:rPr/>
      </w:pPr>
      <w:r>
        <w:rPr/>
        <w:tab/>
        <w:t>- Ettől elmúlik! - bólogatott kedvesen.</w:t>
      </w:r>
    </w:p>
    <w:p>
      <w:pPr>
        <w:pStyle w:val="Normal"/>
        <w:jc w:val="both"/>
        <w:rPr/>
      </w:pPr>
      <w:r>
        <w:rPr/>
        <w:tab/>
        <w:t>Aznap este vidáman feküdtek le. Ám mekkora volt a csalódás, mikor másnap reggel kicsi Ráchel újból vacogva, nedvesen ébredt, s hozzá még a bátyjai csúfolódását  is meg kellett hallgatnia:</w:t>
      </w:r>
    </w:p>
    <w:p>
      <w:pPr>
        <w:pStyle w:val="Normal"/>
        <w:jc w:val="both"/>
        <w:rPr/>
      </w:pPr>
      <w:r>
        <w:rPr/>
        <w:tab/>
        <w:t>- Csireg-csorog, vicsorog, minden éjjel becsorog!</w:t>
      </w:r>
    </w:p>
    <w:p>
      <w:pPr>
        <w:pStyle w:val="Normal"/>
        <w:jc w:val="both"/>
        <w:rPr/>
      </w:pPr>
      <w:r>
        <w:rPr/>
        <w:tab/>
        <w:t>- Elhallgassatok! - mordult rájuk az apjuk. - Kicsi Ráchel nem tehet a bajáról!</w:t>
      </w:r>
    </w:p>
    <w:p>
      <w:pPr>
        <w:pStyle w:val="Normal"/>
        <w:jc w:val="both"/>
        <w:rPr/>
      </w:pPr>
      <w:r>
        <w:rPr/>
        <w:tab/>
        <w:t>Így tudta meg a kislány, hogy már az apja is tudomást szerzett az ő szégyenéről.</w:t>
      </w:r>
    </w:p>
    <w:p>
      <w:pPr>
        <w:pStyle w:val="Normal"/>
        <w:jc w:val="both"/>
        <w:rPr/>
      </w:pPr>
      <w:r>
        <w:rPr/>
        <w:tab/>
        <w:t>Attól kezdve kicsi Ráchel arcán ritka vendég volt a mosoly. Eszter gyógyítani próbálta, a fiúk a háta mögött nevették. Este félve, fohászkodva feküdt, reggel csalódottan ébredt. Eszter olajakat, gyantákat, kenőcsöket szerzett, az apjuk illatos füveket hozott, hiába. Telt az idő, és nem használt, nem változott semmi. Egészen addig, míg egyszer...</w:t>
      </w:r>
    </w:p>
    <w:p>
      <w:pPr>
        <w:pStyle w:val="Normal"/>
        <w:jc w:val="both"/>
        <w:rPr/>
      </w:pPr>
      <w:r>
        <w:rPr/>
        <w:tab/>
        <w:t>...egy éjszaka kicsi Ráchel báránybégetésre, s valami különös fényességre ébredt. Hunyorogva nézett körül. Az égen egy sosem látott csillag ragyogott, de olyan fényesen, hogy kicsi Ráchelnek újból be kellett hunyni a szemét. Éneket hallott egészen közelről, s egyszerre olyan jó érzés öntötte el, mintha anyja cirógatta volna meg.</w:t>
      </w:r>
    </w:p>
    <w:p>
      <w:pPr>
        <w:pStyle w:val="Normal"/>
        <w:jc w:val="both"/>
        <w:rPr/>
      </w:pPr>
      <w:r>
        <w:rPr/>
        <w:tab/>
        <w:t>- Anya, anya - suttogta -, nem tudok meggyógyulni...</w:t>
      </w:r>
    </w:p>
    <w:p>
      <w:pPr>
        <w:pStyle w:val="Normal"/>
        <w:jc w:val="both"/>
        <w:rPr/>
      </w:pPr>
      <w:r>
        <w:rPr/>
        <w:tab/>
        <w:t>Ebben a pillanatban pásztorok tűntek fel a mezőn.</w:t>
      </w:r>
    </w:p>
    <w:p>
      <w:pPr>
        <w:pStyle w:val="Normal"/>
        <w:jc w:val="both"/>
        <w:rPr/>
      </w:pPr>
      <w:r>
        <w:rPr/>
        <w:tab/>
        <w:t>- Eljött a Megváltó! Megszületett a Megváltó! - kiáltozták, s mind egy irányba, egy istálló felé szaladtak. Akkor látta kicsi Ráchel, hogy a csillag éppen annak az istállónak az ajtaja fölött ragyog.</w:t>
      </w:r>
    </w:p>
    <w:p>
      <w:pPr>
        <w:pStyle w:val="Normal"/>
        <w:jc w:val="both"/>
        <w:rPr/>
      </w:pPr>
      <w:r>
        <w:rPr/>
        <w:tab/>
        <w:t>Felugrott erre kicsi Ráchel. Egyik kezét Eszter tenyerébe tette, a másikat apjáéba, s elindultak ők is. Áron és Jóna előttük szaporázott. Most nem csúfolódtak, nem lökdösődtek.</w:t>
      </w:r>
    </w:p>
    <w:p>
      <w:pPr>
        <w:pStyle w:val="Normal"/>
        <w:jc w:val="both"/>
        <w:rPr/>
      </w:pPr>
      <w:r>
        <w:rPr/>
        <w:tab/>
        <w:t xml:space="preserve">Az istálló ajtajában mindnyájan meghajoltak, s úgy léptek be az alacsony ajtón, mintha templomba léptek volna. </w:t>
      </w:r>
    </w:p>
    <w:p>
      <w:pPr>
        <w:pStyle w:val="Normal"/>
        <w:jc w:val="both"/>
        <w:rPr/>
      </w:pPr>
      <w:r>
        <w:rPr/>
        <w:tab/>
        <w:t>Odabenn kicsi Ráchel körülnézett. Ismerős és ismeretlen pásztorokat látott, és messziről jött idegeneket, fínom ruhákban. Az istálló végében egy szénával bélelt, egyszerű jászol állt. A jászol mellett egy férfi, oldalán asszony, alvó kisdeddel.</w:t>
      </w:r>
    </w:p>
    <w:p>
      <w:pPr>
        <w:pStyle w:val="Normal"/>
        <w:jc w:val="both"/>
        <w:rPr/>
      </w:pPr>
      <w:r>
        <w:rPr/>
        <w:tab/>
        <w:t>- Jézusnak hívják - súgta valaki.</w:t>
      </w:r>
    </w:p>
    <w:p>
      <w:pPr>
        <w:pStyle w:val="Normal"/>
        <w:jc w:val="both"/>
        <w:rPr/>
      </w:pPr>
      <w:r>
        <w:rPr/>
        <w:tab/>
        <w:t>- Jézus... - ismételte suttogva kicsi Ráchel.</w:t>
      </w:r>
    </w:p>
    <w:p>
      <w:pPr>
        <w:pStyle w:val="Normal"/>
        <w:jc w:val="both"/>
        <w:rPr/>
      </w:pPr>
      <w:r>
        <w:rPr/>
        <w:tab/>
        <w:t xml:space="preserve">A kisded abban a pillanatban felnyitotta a szemét. Kicsi Ráchel úgy érezte, hogy egyenesen ránéz. </w:t>
      </w:r>
    </w:p>
    <w:p>
      <w:pPr>
        <w:pStyle w:val="Normal"/>
        <w:jc w:val="both"/>
        <w:rPr/>
      </w:pPr>
      <w:r>
        <w:rPr/>
        <w:tab/>
        <w:t>- Jézus - suttogta el még egyszer a nevet.</w:t>
      </w:r>
    </w:p>
    <w:p>
      <w:pPr>
        <w:pStyle w:val="Normal"/>
        <w:jc w:val="both"/>
        <w:rPr/>
      </w:pPr>
      <w:r>
        <w:rPr/>
        <w:tab/>
        <w:t>A kisded erre elmosolyodott, legalábbis kicsi Ráchel így látta az istálló félhomályában. Minden félelme, minden szégyene, minden csalódása egy csapásra eltűnt, szíve megtelt bizalommal és szeretettel. Kitárta a karját, s elindult a jászol felé:</w:t>
      </w:r>
    </w:p>
    <w:p>
      <w:pPr>
        <w:pStyle w:val="Normal"/>
        <w:jc w:val="both"/>
        <w:rPr/>
      </w:pPr>
      <w:r>
        <w:rPr/>
        <w:tab/>
        <w:t>- Édes Jézus, te gyógyíts meg engem!</w:t>
      </w:r>
    </w:p>
    <w:p>
      <w:pPr>
        <w:pStyle w:val="Normal"/>
        <w:jc w:val="both"/>
        <w:rPr/>
      </w:pPr>
      <w:r>
        <w:rPr/>
        <w:tab/>
        <w:t>-Tudós emberek talán megvitatnák, hogy mi is történt kicsi Ráchellel azon az éjszakán. Én a tudományhoz nem értek, csak annyit mondhatok, hogy másnap reggel, ébredéskor, kicsi Ráchel ruhája olyan száraz és meleg volt, mint már nagyon régen. És száraz volt aztán is, minden reggel, egész életében.</w:t>
      </w:r>
    </w:p>
    <w:p>
      <w:pPr>
        <w:pStyle w:val="Normal"/>
        <w:jc w:val="both"/>
        <w:rPr/>
      </w:pPr>
      <w:r>
        <w:rPr/>
        <w:tab/>
        <w:t>Ez volt a kisded életének legelső csodája. Nem őrizték meg az írásos tekercsek, csak kicsi Ráchel mesélte ujjongó szívvel. Mesélte a gyermekeinek, mesélte az unokáinak, aztán azok is elmondták az ő unokáiknak. Így hallotta a nagyanyám, így mesélte el ő is nekem. Ha egyszer nagyszülők lesztek, meséljétek el ti is az unokáitoknak kicsi Ráchel csodálatos történetét.</w:t>
      </w:r>
    </w:p>
    <w:p>
      <w:pPr>
        <w:pStyle w:val="Normal"/>
        <w:jc w:val="both"/>
        <w:rPr/>
      </w:pPr>
      <w:r>
        <w:rPr/>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8"/>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jt">
    <w:name w:val="Saját"/>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30T08:28:00Z</dcterms:created>
  <dc:creator>Döbrentey Ildikó</dc:creator>
  <dc:description/>
  <cp:keywords/>
  <dc:language>en-US</dc:language>
  <cp:lastModifiedBy>laptop</cp:lastModifiedBy>
  <cp:lastPrinted>1996-12-11T20:44:00Z</cp:lastPrinted>
  <dcterms:modified xsi:type="dcterms:W3CDTF">2006-03-07T17:57:00Z</dcterms:modified>
  <cp:revision>16</cp:revision>
  <dc:subject/>
  <dc:title>A KISDED ELSŐ CSODÁJA</dc:title>
</cp:coreProperties>
</file>