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öbrentey Ildik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KETE BÁRÁN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égen történt, amit most elmesélek, nagyon régen, Betlehem városa mellett, a réten.</w:t>
      </w:r>
    </w:p>
    <w:p>
      <w:pPr>
        <w:pStyle w:val="Normal"/>
        <w:jc w:val="both"/>
        <w:rPr/>
      </w:pPr>
      <w:r>
        <w:rPr/>
        <w:tab/>
        <w:t>Birkák legeltek arra éppen: öt birka, tíz birka, száz birka. Fehérlett tőlük a táj. A nagy fehérség közepében egy apró fekete pötty: egy fekete bárányka táncolt és ugrándozott, széles jókedvében. De olyan szépen táncolt, és olyan vidáman ugrándozott, hogy a rét, tél közepén, kivirágzott, mintha tavasz lett volna.</w:t>
      </w:r>
    </w:p>
    <w:p>
      <w:pPr>
        <w:pStyle w:val="Normal"/>
        <w:jc w:val="both"/>
        <w:rPr/>
      </w:pPr>
      <w:r>
        <w:rPr/>
        <w:tab/>
        <w:t>Nem tetszett ez a fehér birkáknak! Irigykedve bégettek:</w:t>
      </w:r>
    </w:p>
    <w:p>
      <w:pPr>
        <w:pStyle w:val="Normal"/>
        <w:jc w:val="both"/>
        <w:rPr/>
      </w:pPr>
      <w:r>
        <w:rPr/>
        <w:tab/>
        <w:t xml:space="preserve">- Bee! Mit keres köztünk ez a fekete? Bee! Akárkinek gyereke, nem kellesz, te fekete! </w:t>
      </w:r>
    </w:p>
    <w:p>
      <w:pPr>
        <w:pStyle w:val="Normal"/>
        <w:jc w:val="both"/>
        <w:rPr/>
      </w:pPr>
      <w:r>
        <w:rPr/>
        <w:tab/>
        <w:t>És kilökték maguk közül a fekete báránykát.</w:t>
      </w:r>
    </w:p>
    <w:p>
      <w:pPr>
        <w:pStyle w:val="Normal"/>
        <w:jc w:val="both"/>
        <w:rPr/>
      </w:pPr>
      <w:r>
        <w:rPr/>
        <w:tab/>
        <w:t>Olyan hirtelen történt mindez, hogy a fekete báránykának még csodálkozni sem maradt ideje. Elvonult a nyáj, és ő ottmaradt egyedül. Várt egy darabig, hátha visszajön érte valaki, várt, de nem jött senki. Akkor lehajtotta a fejét, és szomorúan elindult, hogy szállást keressen éjszakára.</w:t>
      </w:r>
    </w:p>
    <w:p>
      <w:pPr>
        <w:pStyle w:val="Normal"/>
        <w:jc w:val="both"/>
        <w:rPr/>
      </w:pPr>
      <w:r>
        <w:rPr/>
        <w:tab/>
        <w:t>Nem táncolt, nem ugrándozott. Csak ment, ment, amerre a szeme látott. El is fáradt a lába. Már a csillagok is feljöttek, mire egy elhagyott istálló akadt az útjába.</w:t>
      </w:r>
    </w:p>
    <w:p>
      <w:pPr>
        <w:pStyle w:val="Normal"/>
        <w:jc w:val="both"/>
        <w:rPr/>
      </w:pPr>
      <w:r>
        <w:rPr/>
        <w:tab/>
        <w:t>Omladozott az istálló fala, a tetején befútt a szél, ám az ajtaja sarkig tárva! Óvatosan belesett az árva fekete bárányka...</w:t>
      </w:r>
    </w:p>
    <w:p>
      <w:pPr>
        <w:pStyle w:val="Normal"/>
        <w:jc w:val="both"/>
        <w:rPr/>
      </w:pPr>
      <w:r>
        <w:rPr/>
        <w:tab/>
        <w:t>Szalmával telt jászol állt az istálló közepén, mögötte vaksin hunyorgó, félig vak tehénke, meg egy süket, öreg csacsi. A csacsi barátságosan kiintegetett a fülével.</w:t>
      </w:r>
    </w:p>
    <w:p>
      <w:pPr>
        <w:pStyle w:val="Normal"/>
        <w:jc w:val="both"/>
        <w:rPr/>
      </w:pPr>
      <w:r>
        <w:rPr/>
        <w:tab/>
        <w:t>Nem kérette magát a bárányka! Besurrant az istállóba, s elvackolt a jászol alá, a félhomályba. Nagy csöndesen lapult ottan, alig moccant, alig szusszant.</w:t>
      </w:r>
    </w:p>
    <w:p>
      <w:pPr>
        <w:pStyle w:val="Normal"/>
        <w:jc w:val="both"/>
        <w:rPr/>
      </w:pPr>
      <w:r>
        <w:rPr/>
        <w:tab/>
        <w:t>Attól kezdve hárman éltek az istállóban: a félig vak tehénke, a süket csacsi, meg az árva fekete bárányka. Nem sokat beszéltek, így hát jól megfértek.</w:t>
      </w:r>
    </w:p>
    <w:p>
      <w:pPr>
        <w:pStyle w:val="Normal"/>
        <w:jc w:val="both"/>
        <w:rPr/>
      </w:pPr>
      <w:r>
        <w:rPr/>
        <w:tab/>
        <w:t>Egy nap, legelészés közben, a szokottnál messzebb kalandozott a fekete bárányka. Váratlanul különös társaság tűnt fel a réten. Viselős, gyermeket váró asszony ült sovány szamár hátán, mellette egy férfi ballagott. Egyenesen arra tartottak, ahol a bárányka legelészett. Az asszony szép arcát gond gyötörte:</w:t>
      </w:r>
    </w:p>
    <w:p>
      <w:pPr>
        <w:pStyle w:val="Normal"/>
        <w:jc w:val="both"/>
        <w:rPr/>
      </w:pPr>
      <w:r>
        <w:rPr/>
        <w:tab/>
        <w:t>- Jaj, Józsefem! Úgy érzem, éjszaka meglesz a gyermek, és nincs egy zug, ahol meghúzhatnánk magunk!</w:t>
      </w:r>
    </w:p>
    <w:p>
      <w:pPr>
        <w:pStyle w:val="Normal"/>
        <w:jc w:val="both"/>
        <w:rPr/>
      </w:pPr>
      <w:r>
        <w:rPr/>
        <w:tab/>
        <w:t>A férfi nyugtatta:</w:t>
      </w:r>
    </w:p>
    <w:p>
      <w:pPr>
        <w:pStyle w:val="Normal"/>
        <w:jc w:val="both"/>
        <w:rPr/>
      </w:pPr>
      <w:r>
        <w:rPr/>
        <w:tab/>
        <w:t>- Türelem, Máriám, megsegít az Isten! Majd csak jut nekünk is fedél! - és körülnézett a kietlen pusztaságban.</w:t>
      </w:r>
    </w:p>
    <w:p>
      <w:pPr>
        <w:pStyle w:val="Normal"/>
        <w:jc w:val="both"/>
        <w:rPr/>
      </w:pPr>
      <w:r>
        <w:rPr/>
        <w:tab/>
        <w:t>- Ó, szegények! - gondolta a fekete bárányka. - Kizárta őket is a nyáj! Majd én segítek nekik! - azzal elébük lépett, és elindult előttük, egyenesen az istálló felé. A szamár követte.</w:t>
      </w:r>
    </w:p>
    <w:p>
      <w:pPr>
        <w:pStyle w:val="Normal"/>
        <w:jc w:val="both"/>
        <w:rPr/>
      </w:pPr>
      <w:r>
        <w:rPr/>
        <w:tab/>
        <w:t>- Ki vezet bennünket? - kérdezte az asszony.</w:t>
      </w:r>
    </w:p>
    <w:p>
      <w:pPr>
        <w:pStyle w:val="Normal"/>
        <w:jc w:val="both"/>
        <w:rPr/>
      </w:pPr>
      <w:r>
        <w:rPr/>
        <w:tab/>
        <w:t>- Egy fekete bárányka... - válaszolta csodálkozva a férfi.</w:t>
      </w:r>
    </w:p>
    <w:p>
      <w:pPr>
        <w:pStyle w:val="Normal"/>
        <w:jc w:val="both"/>
        <w:rPr/>
      </w:pPr>
      <w:r>
        <w:rPr/>
        <w:tab/>
        <w:t xml:space="preserve">Elérkeztek az istálló ajtajához, ott megálltak. Rájuk hunyorgott a félig vak tehénke, barátságosan kiintegetett fülével a süket, öreg csacsi. </w:t>
      </w:r>
    </w:p>
    <w:p>
      <w:pPr>
        <w:pStyle w:val="Normal"/>
        <w:jc w:val="both"/>
        <w:rPr/>
      </w:pPr>
      <w:r>
        <w:rPr/>
        <w:tab/>
        <w:t>A jövevények hálásan léptek be az istállóba, s letelepedtek a jászol mellé. A tehénke és a csacsi nyugalomra tért a jászol mögött, a bárányka elvackolt szokott helyén, a jászol alatt. Minden elcsendesedett.</w:t>
      </w:r>
    </w:p>
    <w:p>
      <w:pPr>
        <w:pStyle w:val="Normal"/>
        <w:jc w:val="both"/>
        <w:rPr/>
      </w:pPr>
      <w:r>
        <w:rPr/>
        <w:tab/>
        <w:t xml:space="preserve">Éjszaka közepén gyereksírásra riadt a fekete bárányka. Nyitni akarta a szemét, ám napnál is fényesebb fény kápráztatta el. Remegő lábbal felállt, és kidugta fejét a jászol alól. </w:t>
      </w:r>
    </w:p>
    <w:p>
      <w:pPr>
        <w:pStyle w:val="Normal"/>
        <w:jc w:val="both"/>
        <w:rPr/>
      </w:pPr>
      <w:r>
        <w:rPr/>
        <w:tab/>
        <w:t>Hát, az istálló fényárban úszott! Ragyogott a félig vak tehénke szeme, selymesen pompázott a süket csacsi vedlett sörénye. A jászolban aranyszálként csillogott a szalma, rajta csöpp újszülött feküdt, bepólyálva. Egyenesen a jászol alól kukucskáló fekete bárányra nevetett.</w:t>
      </w:r>
    </w:p>
    <w:p>
      <w:pPr>
        <w:pStyle w:val="Normal"/>
        <w:jc w:val="both"/>
        <w:rPr/>
      </w:pPr>
      <w:r>
        <w:rPr/>
        <w:tab/>
        <w:t>- Lehet, hogy mégsem vagyok olyan fekete? - gondolta felbátorodva a fekete bárányka, s kilépett a jászol alól. Az újszülött újból rámosolygott.</w:t>
      </w:r>
    </w:p>
    <w:p>
      <w:pPr>
        <w:pStyle w:val="Normal"/>
        <w:jc w:val="both"/>
        <w:rPr/>
      </w:pPr>
      <w:r>
        <w:rPr/>
        <w:tab/>
        <w:t>A báránykának ettől olyan jókedve kerekedett, hogy táncolni és ugrándozni szeretett volna. S úgy is tett: táncolni és ugrándozni kezdett, mint régen, a fehér nyáj közepében.</w:t>
      </w:r>
    </w:p>
    <w:p>
      <w:pPr>
        <w:pStyle w:val="Normal"/>
        <w:jc w:val="both"/>
        <w:rPr/>
      </w:pPr>
      <w:r>
        <w:rPr/>
        <w:tab/>
        <w:t>Sugárzó arccal nézte őt az anya, a férfi és a gyermek. A bárányka csodálkozva vette észre, hogy az ajtóban pásztorok tolonganak, s mögöttük... Mögöttük a fehér birkák nyája bégetett!</w:t>
      </w:r>
    </w:p>
    <w:p>
      <w:pPr>
        <w:pStyle w:val="Normal"/>
        <w:jc w:val="both"/>
        <w:rPr/>
      </w:pPr>
      <w:r>
        <w:rPr/>
        <w:tab/>
        <w:t>- Bejönnétek, ha mernétek! - húzta ki magát a fekete bárányka. Már nem remegett a lába, hanem táncolt és táncolt, és ugrándozott és ugrándozott. Olyan jól érezte magát, hogy azt gondolta:</w:t>
      </w:r>
    </w:p>
    <w:p>
      <w:pPr>
        <w:pStyle w:val="Normal"/>
        <w:jc w:val="both"/>
        <w:rPr/>
      </w:pPr>
      <w:r>
        <w:rPr/>
        <w:tab/>
        <w:t xml:space="preserve"> - Miért ne jönnének be a fehér birkák is? Hiszen a testvéreim! - És kiszólt nekik: - Gyertek beljebb! Gyertek beljebb!</w:t>
      </w:r>
    </w:p>
    <w:p>
      <w:pPr>
        <w:pStyle w:val="Normal"/>
        <w:jc w:val="both"/>
        <w:rPr/>
      </w:pPr>
      <w:r>
        <w:rPr/>
        <w:tab/>
        <w:t>S a fehér birkák bégetve betódultak.</w:t>
      </w:r>
    </w:p>
    <w:p>
      <w:pPr>
        <w:pStyle w:val="Normal"/>
        <w:jc w:val="both"/>
        <w:rPr/>
      </w:pPr>
      <w:r>
        <w:rPr/>
        <w:tab/>
        <w:t>Később királyi ruhás, idegen emberek érkeztek az istállóba. Gazdag ajándékokat hoztak az újszülöttnek: aranyat és messzi földről való illatszereket.</w:t>
      </w:r>
    </w:p>
    <w:p>
      <w:pPr>
        <w:pStyle w:val="Normal"/>
        <w:jc w:val="both"/>
        <w:rPr/>
      </w:pPr>
      <w:r>
        <w:rPr/>
        <w:tab/>
        <w:t>A fekete bárányka visszahúzódott a jászol alá. A csillogáson át is látta, hogy a gyermek elálmosodott. Erre ő is ásított egyet, bevackolt a jó puha szalmába, és békésen elszender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zer és ezer híres kép, festmények és szobrok őrzik ennek az éjszakának, szent karácsony éjszakájának a csodáját. Minden képen ott látható a kis Jézus, Mária, József, a pásztorok, a fehér birkák,a tehénke meg a csacsi. </w:t>
        <w:tab/>
        <w:t>Na de hol van a képeken a fekete bárányka? Őt még nem látta soha senki!</w:t>
      </w:r>
    </w:p>
    <w:p>
      <w:pPr>
        <w:pStyle w:val="Normal"/>
        <w:jc w:val="both"/>
        <w:rPr/>
      </w:pPr>
      <w:r>
        <w:rPr/>
        <w:tab/>
        <w:t>Nem ám, mert egyesegyedül csak ti tudjátok, hogy a jászol alatt is lapul valaki! Valaki, aki fedél alá vezette Máriát és Józsefet, valaki, aki elsőként táncolt és ugrándozott a kis Jézusnak, valaki, aki a rosszra jóval válaszolt. Valaki, aki végre boldogan szuszog: a fekete bárányka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0:47:00Z</dcterms:created>
  <dc:creator>Döbrentey Ildikó</dc:creator>
  <dc:description/>
  <cp:keywords/>
  <dc:language>en-US</dc:language>
  <cp:lastModifiedBy>laptop</cp:lastModifiedBy>
  <cp:lastPrinted>1980-01-04T02:33:00Z</cp:lastPrinted>
  <dcterms:modified xsi:type="dcterms:W3CDTF">2006-03-07T17:56:00Z</dcterms:modified>
  <cp:revision>21</cp:revision>
  <dc:subject/>
  <dc:title>Döbrentey Ildikó</dc:title>
</cp:coreProperties>
</file>