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bátorságpusz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bátorságpusziról Béni, a rongybohóc mesélt Kismiskának, a játékmackónak egy es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Úgy hallottam a régiektől, hogy a bátorságpuszit a békák Öregapja őrzi a Felhő-tó közepében, egy lapos felhőfoszlány alatt - suttogta Bé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Mi az a bátorság... izé? - pislogott Kismis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olyan izé Kismiskám, hogy akinek abból van, az nem fél semmitől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t akkor én hozok abból a bátorság-izéből - kászálódott fel a kismack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t jól teszed! - bólintott Bé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gyerekszoba játékpolcán beszélték meg mindezt, s közben egyre óvatoskodtak, hogy fel ne ébresszék Fannikát, a kisgazdájukat. Bármit megtettek volna, hogy a kedvében járja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l is találom azt a Felhő-tavat? - nézett körbe Kismis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tt fent! - mutatott Béni az ablakon át az égboltra. A holdfényben csillagok ragyogtak és felhők lebegtek sejtelmesen. - Látod azt a felhőforma tavat, Kismiskám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...A mindenit, látom ám! Kacsák úszkálnak benne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, hát az a Felhő-t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csoda kaland! Gyerünk, Sára! - Kismiska előhúzta a polc mélyéből Sárát, a sárga műanyag repülőgépet, beleült, felberregtette, és már indultak 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tán hajnalra visszagyertek ám! - integetett utánuk Bé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besen emelkedett Sára, s vele Kismiska. Maguk alatt hagyták a várost, aztán a templomtornyokat, végül a magas hegyeket. Már a felhők között járt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gomolyfelhő közelében Kismiska kiáltozni kezdet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hó! Van itt valaki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an, de te maradj csak ott, ahol vagy - válaszolta egy hang a felhőb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zép kis fogadtatás! - dünnyögte Kismiska, és megkérdezte: - Miért haragszol? Bántott valaki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ó kérdés!... Valaki!... A gazdám elhagyott! A szél megkergetett! Az eső eláztatott! A vihar megtépázott! Egészen szétestem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Ó, szegény! Ki vagy te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gazdátlan Papírsárkány, és mindenkitől félek, még tőled is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gmondanád, hogy merre van a Felhő-tó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 a hang nem válaszolt több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egény, félős Papírsárkány - gondolta Kismiska, aztán gázt adott Sárának, és továbbrepült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sokára egy bárányfelhőhöz ért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hó! Van itt valaki? - kérdezte a kismack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Van, de emelkedj magasabbra, hadd nézzelek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át, Kismiska akkor látta, hogy egy óriás tornyosul előtte! A bárányfelhő csak a derekát övezte, a feje ott fenn, a holdfényben újságot olvasott. Mikor Kismisk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áig emelkedett, az Óriás rádörren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Állj meg ot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Ne félj, nem bántalak - hebegte Kismis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m úgy van! Nem azt kell mondanod, hogy "ne félj, nem bántalak", hanem azt, hogy "kegyelem, ne bánts"! Mindenki ezt szokta mondani nek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gazán? Ki vagy t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felhőnagy Óriás! Tőlem mindenki fél, még én is félek sajátmagamtól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gmondanád, hogy merre van a Felhő-tó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 az Óriás nem válaszolt több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egény, félelmetes Óriás - súgta Kismiska Sárának, és továbbrepült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re, valahogy mégiscsak elérkeztek a Felhő-tóhoz. Kacsák úszkáltak raj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ónapot adjon Isten, Öregapám! - köszönt Kismiska jó hangosan, ahogy a mesékből tanul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an a pillanatban, placcs, elébe ugrott a békák Öreg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erencséd, hogy Öregapádnak szólítottál - vartyogta -, különben rád uszítanám a vérszívó szúnyogoka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Nincs nekem vérem, Öregapám! Kócból vagyok én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t kacagott erre a békák Öregapj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átom, helyén van az eszed meg a szíved! Mi járatban vagy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t egy nagy levegőt Kismiska, és kimond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átorságpuszit szeretnék Öregapám, ha lehet róla szó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égigmérte a békák Öregapja Kismiská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ncs neked arra szükséged! Bátor vagy te anélkül is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m magamnak kérem, Öregapám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m-e? - hökkent meg a békák Öregapja. - Akkor hát kinek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nnikának, a kisgazdámnak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ég ilyet!... Félős tán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t nem mondanám, de holnap lesz a mandulaműtét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ndulaműtét? - ugrott nagyot a békák Öregapja, és hopp, eltűnt a felhőhabok közö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miska érezte, hogy múlik az éjszaka, indulni kéne hazafelé, de nem mozdult, csak várt türelemmel. Kisvártatva gyűrűzni kezdett a víz, és felbukkant Öregapó. Egy kagylót hozott a szájában, azt letette Kismiska lába elé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tt van, amiért jöttél! Neked adom, mert nem magadnak kérted. Siess, vidd, mert közeleg a hajnal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öszönöm Öregapám, áldja meg az ég! - hálálkodott Kismiska. Beült a sárga repülőgépbe, indítózott, s már repültek is hazafel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árányfelhőhöz érve Kismiska lassított az iramo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ok egy kis bátorságpuszit ennek a szegény Óriásnak, hátha kibékül sajátmagával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nt gondolta, úgy is tett. Az Óriás nyomban nyújtózott egyet, mint aki újjászületet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jnye, be kedves, ejnye, be szeretetreméltó lény vagyok én! Ejnye, be kedvelem magamat! Te kismackó! Gyere el hozzám máskor is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 Kismiska már a gomolyfelhőnél járt, és így töprenkedet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ok egy kis bátorságpuszit ennek a szegény Papírsárkánynak, hátha megbocsát a világnak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úgy is tett. A Papírsárkány nyomban csapkodni kezdett a farkával, ami tudvalevőleg a barátság jel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lyen kedves, sok csillag! Milyen otthonos gomolyfelhő! Milyen barátságos vagy, kismackó! Gyere el máskor is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 Kismiska addigra már hazaérkezett. Leállította Sárát Fannika takarójá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óreggelt, Fannikám! Jóreggelt, Bénikém! Hoztam valami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t hoztál? - ébredt fel egyszerre Fanni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suda dolgot! Itt van, ebben a kagylóban. Úgy hívják: bátorságpuszi. Akinek ilyen van, az nem fél semmitől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mandulaműtéttől sem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ttól sem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j de jó! - ujjongott Fannika. - Köszönöm, Kismiska! - Most mindjárt adok belőle Anyunak, mert annyira izgul értem! És Apunak is, mert ő még jobban izgul! És adok a Nővérkének is, mert annyira fél, hogy félni fogok! És a Doktor bácsinak is, mert annyira fél, hogy nem nyitom ki a számat! És a Nagyinak is, mert annyira fél, hogy rosszat tanulok a kórházban! És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És te? Mi marad neked? - szólt közbe Kismis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kem?... - hökkent meg Fannika. - Hát nekem nem kell! Én nem félek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en akkorát nevettek, hogy lecsúsztak az ágyról a szőnyegre, és még ott is csak nevettek és nevettek. Aztán összecsomagoltak, és Fannika elköszönt Bénitől és Sárától, aztán felvette a hátizsákját, és egyik kezével magához ölelte Kismiskát,  másik kezével megfogta Anyu kezét, és elindultak a kórházb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gy felhő mögül valami ilyesmit lehetett hallan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vak-kvak! Minél többet adsz a bátorságpusziból másnak, annál több marad neked! Kvak-kvak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éreg, 1999. augusztus</w:t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Döbrentey Ildikó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23:00Z</dcterms:created>
  <dc:creator>Döbrentey Ildikó</dc:creator>
  <dc:description/>
  <cp:keywords/>
  <dc:language>en-US</dc:language>
  <cp:lastModifiedBy>laptop</cp:lastModifiedBy>
  <cp:lastPrinted>1998-12-02T15:05:00Z</cp:lastPrinted>
  <dcterms:modified xsi:type="dcterms:W3CDTF">2006-03-07T17:23:00Z</dcterms:modified>
  <cp:revision>2</cp:revision>
  <dc:subject/>
  <dc:title>Döbrentey Ildikó</dc:title>
</cp:coreProperties>
</file>